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ВНЕСИТЕ СВОЙ ВКЛАД В ПОБЕДУ НАД КОРОНАВИРУСОМ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Краснозерском районе стартует вакцинация против коронавируса.</w:t>
      </w:r>
    </w:p>
    <w:p>
      <w:pPr>
        <w:pStyle w:val="Normal"/>
        <w:tabs>
          <w:tab w:val="clear" w:pos="708"/>
          <w:tab w:val="left" w:pos="99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раснозерцы, информируем вас о начале прививочной кампании против</w:t>
      </w:r>
      <w:r>
        <w:rPr>
          <w:b/>
          <w:sz w:val="28"/>
          <w:szCs w:val="28"/>
        </w:rPr>
        <w:t xml:space="preserve"> коронавируса</w:t>
      </w:r>
      <w:r>
        <w:rPr>
          <w:sz w:val="28"/>
          <w:szCs w:val="28"/>
        </w:rPr>
        <w:t xml:space="preserve"> на территории Краснозерского района. Любой житель нашего района может пройти вакцинацию бесплатно в ЦРБ, предварительно записавшись  у своего терапевта, либо в кабинете профилактики прийти лично, или обратиться по телефону 41-600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стоящему времени в Новосибирскую область поступило два вида вакцин для профилактики COVID-19: комбинированный векторный препарат Гам-КОВИД-Вак и вакцина на основе пептидных антигенов ЭпиВакКорона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м-КОВИД-Вак – двухкомпонентная, вакцинация предполагает поэтапное введение компонентов с разницей 21 день. ЭпиВакКорона – однокомпонентная, но вводится дважды, повторное введение – через 14-21 день. 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мунизация поступившими на территорию региона вакцинами в настоящий момент проводится взрослым с 18 до 60 лет с учетом противопоказаний, согласно инструкции к препарату.</w:t>
      </w:r>
    </w:p>
    <w:p>
      <w:pPr>
        <w:pStyle w:val="Rtejustify"/>
        <w:spacing w:before="0" w:after="0"/>
        <w:rPr/>
      </w:pPr>
      <w:r>
        <w:rPr>
          <w:rStyle w:val="StrongEmphasis"/>
          <w:sz w:val="28"/>
          <w:szCs w:val="28"/>
        </w:rPr>
        <w:t>Для справки</w:t>
      </w:r>
      <w:r>
        <w:rPr>
          <w:sz w:val="28"/>
          <w:szCs w:val="28"/>
        </w:rPr>
        <w:br/>
        <w:t>Категории лиц, подлежащих вакцинации против коронавирусной инфекции: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>- к приоритету 1-го уровня относятся: взрослые, работающие по отдельным профессиям и должностям: работники медицинских, образовательных организаций, социального обслуживания и многофункциональных центров; лица, проживающие в организациях социального обслуживания; 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.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приоритету 2-го уровня относятся: взрослые, работающие по отдельным профессиям и должностям: работники организаций транспорта и энергетики, сотрудники правоохранительных органов, государственных контрольных органов в пунктах пропуска через государственную границу; лица, работающие вахтовым методом; волонтеры; военнослужащие; работники организаций сферы предоставления услуг.</w:t>
      </w:r>
    </w:p>
    <w:p>
      <w:pPr>
        <w:pStyle w:val="Normal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 приоритету 3-го уровня относятся: государственные гражданские и муниципальные служащие; обучающиеся в профессиональных образовательных организациях и образовательных организациях высшего образования старше 18 лет; лица, подлежащие призыву на военную службу.</w:t>
      </w:r>
    </w:p>
    <w:p>
      <w:pPr>
        <w:pStyle w:val="Normal"/>
        <w:ind w:left="-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аметили  первые провакцинировавшиеся краснозерцы, прививку все перенесли легко, без всяких симптомов.</w:t>
        <w:tab/>
        <w:t xml:space="preserve">  </w:t>
      </w:r>
    </w:p>
    <w:p>
      <w:pPr>
        <w:pStyle w:val="Normal"/>
        <w:ind w:left="-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 мнению многих специалистов, только  эффективная вакцинация сможет избавить человечество от проблем, связанных с новым коронавиру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1:00Z</dcterms:created>
  <dc:creator>Админ</dc:creator>
  <dc:description/>
  <dc:language>en-US</dc:language>
  <cp:lastModifiedBy>user2</cp:lastModifiedBy>
  <dcterms:modified xsi:type="dcterms:W3CDTF">2020-12-29T08:31:00Z</dcterms:modified>
  <cp:revision>2</cp:revision>
  <dc:subject/>
  <dc:title/>
</cp:coreProperties>
</file>