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четвер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3"/>
        </w:numPr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пятой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3                                                                                                                №35/4</w:t>
      </w:r>
    </w:p>
    <w:p>
      <w:pPr>
        <w:pStyle w:val="Heading8"/>
        <w:numPr>
          <w:ilvl w:val="7"/>
          <w:numId w:val="2"/>
        </w:numPr>
        <w:spacing w:before="0" w:after="0"/>
        <w:ind w:left="1440" w:hanging="14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положения «О Совете депутатов Орехово-Логов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5 Федерального закона от 06.10.2003 года № 131-ФЗ «Об общих принципах организации местного самоуправления в Российской Федерации», ст. 19 Устава Орехово-Логовского сельсовета Краснозерского района Новосибирской области и целях упорядочения работы представительного органа Орехово-Логовского сельсовета Краснозер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Совете депутатов Орехово-Логовского сельсовета Краснозерского района Новосибир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К. Слюсарь</w:t>
        <w:tab/>
        <w:tab/>
        <w:t>_________________Н.Н. Бо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2013 года</w:t>
        <w:tab/>
        <w:tab/>
        <w:t>«___»_____________2013 год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35 се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рехово-Лог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3 № 35/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депутатов Орехово-Логовского сельсовета Краснозерского района Новосибирской области (далее по тексту - Совет депутатов) в соответствии с Уставом Орехово-Логовского сельсовета Краснозерского района Новосибирской области является представительным органом местного самоуправления Орехово-Логовского сельсовета Краснозерского района Новосибирской области и осуществляет свои функции в интересах жителей Орехово-Логовского сельсовета Краснозерского района Новосибирской области (далее по тексту – Орехово-Логовской сельсовет)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депутатов образован на основании итогов выборов депутатов Совета депутатов Орехово-Логовского сельсовета, наделен правами юридического лица решением 32 очередной сессии Совета депутатов Орехово-Логовского сельсовета Краснозерского района Новосибирской области от 29.12.2007 года, является учреждением, образованным для осуществления управленческих функций и зарегистрирован в Едином Государственном реестре юридических лиц от 18.03.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е официальное наимен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Совета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Россия, Новосибирская область, Краснозерский район, село Орехов Лог, ул. Ленина,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32923, Россия, Новосибирская область, Краснозерский район, село Орехов Лог, ул. Ленина,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 депутатов имеет круглую печать со своим полным наименованием, является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рядок созыва, подготовки и проведения заседаний Совета депутатов как представительного органа определяется Регламенто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сходы на обеспечение деятельности Совета депутатов предусматриваются в бюджете Орехово-Лог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правление и (или) распоряжение Советом депутатов средствами бюджета Орехово-Логовского сельсовета, в какой бы то ни было форме в процессе исполнения бюджета не допускаются. При этом полномочия Совета депутатов по осуществлению контроля за исполнением бюджета Орехово-Логовского сельсовета не ограничив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овет депутатов осуществляет свою деятельность во взаимодействии с органами государственной власти Российской Федерации и Новосибирской области, органами местного самоуправления Краснозерского района, органами местного самоуправления других муниципальных образований в соответствии с федеральными, областными законами и договорами между Советом депутатов и органами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овет депутатов в своей деятельности руководствуется Конституцией Российской Федерации, федеральными законами, Уставом и законами Новосибирской области, законодательством Российской Федерации, Новосибирской области, Уставом Орехово-Логовского сельсове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, нормативными актами и решениями Совета депутатов Орехово-Логовского сельсовета Краснозерского района Новосибирской област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депутатов состоит из 10 депутатов, избираемых на муниципальных выборах сроком н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а Совета депутатов включает председателя Совета депутатов, заместителя председателя Совета депутатов, постоянные комиссии Совета депутатов, временные органы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 функции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ение соблюдения Конституции Российской Федерации, федеральных законов, законов Новосибирской области, Устава Орехово-Логовского сельсовета Краснозерского района Новосибирской области, иных нормативных правовых актов муниципального образования на территории Орехово-Лог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людение и защита прав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федеральными законами, законам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разработке проектов нормативных правовых актов муниципального образования, принимаемых представительным органом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щение к должностным лицам органов государственной власти, органов местного самоуправления Новосибирской области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стречи с избирателями, работа с их обращениями, информирование избирателей о своей деятельности 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ие в организации и проведении местных референдумов, собраний (сходов), конференций граждан, выяснение общественного мнения населения путем проведения 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ыполнение иных задач и функций, не противоречащих Уставу Орехово-Логовского сельсовета Краснозерского района Новосибирской области, действующему законодательству и иным нормативным правовым актам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по обеспечению функционирования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беспечения своей деятельности Совет депутатов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ть договоры с учреждениями, организациями, предприятиями и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ть для осуществления своей деятельности на договорной основе другие учреждения, организации, предприятия и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разработке (разрабатывать) проектов нормативных правовых актов муниципального образования по вопросам, отнесенным к компетенц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депутатов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ти ответственность за сохранность документов (управленческих, финансово-хозяйственных и други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передачу документов на государственное хранение в архивные фо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оперативный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вление Советом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депутатов возглавляет председатель Совета депутатов (далее - председа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действует на основании законов и иных нормативных правовых актов Российской Федерации, Новосибирской  области, муниципальных правовых актов Орехово-Лог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едседатель действует без доверенности от имени Совета депутатов, представляет интересы Совета депутатов в Российской Федерации и за ее пределами, в установленном зако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обладает правом первой подписи на документах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самостоятельно совершает сделки, связанные с текущей деятельностью Совета депутатов как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едседатель в пределах своей компетенции издает постановления и распоря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едатель представляет интересы Совета депутатов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дседатель организует ведение бухгалтерского, статистического, оперативного учета и составление отчетност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, вносимые в настоящее Положение, утверждаются решением Совета депута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Andale Sans UI;Arial Unicode MS" w:cs="Times New Roman"/>
      <w:i/>
      <w:iCs/>
      <w:kern w:val="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Andale Sans UI;Arial Unicode MS" w:cs="Times New Roman"/>
      <w:i/>
      <w:iCs/>
      <w:kern w:val="2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Andale Sans UI;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15:00Z</dcterms:created>
  <dc:creator>User</dc:creator>
  <dc:description/>
  <cp:keywords/>
  <dc:language>en-US</dc:language>
  <cp:lastModifiedBy>Настя</cp:lastModifiedBy>
  <cp:lastPrinted>2013-10-01T17:31:00Z</cp:lastPrinted>
  <dcterms:modified xsi:type="dcterms:W3CDTF">2013-10-10T08:25:00Z</dcterms:modified>
  <cp:revision>11</cp:revision>
  <dc:subject/>
  <dc:title/>
</cp:coreProperties>
</file>