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Орехово-Логовского  сельсовета Краснозерского района за ноябрь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Логовс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Д.Л.Тимошенк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10-26T11:40:00Z</cp:lastPrinted>
  <dcterms:modified xsi:type="dcterms:W3CDTF">2017-11-30T08:20:00Z</dcterms:modified>
  <cp:revision>2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