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февраль 2016 год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9:08:00Z</dcterms:modified>
  <cp:revision>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