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Логовского  сельсовета Краснозерского района в июле 2016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Логовск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о-Логовского сельсове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                 А.Ф.Репало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777</cp:lastModifiedBy>
  <cp:lastPrinted>2015-07-07T11:27:00Z</cp:lastPrinted>
  <dcterms:modified xsi:type="dcterms:W3CDTF">2016-09-14T07:38:00Z</dcterms:modified>
  <cp:revision>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