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сельсовета Краснозерского района за май 2016 год.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7:41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