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в октябре 2016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7-09-06T10:01:00Z</dcterms:modified>
  <cp:revision>7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