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количестве, тематике и результатах рассмотрения обращений граждан в администрации </w:t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ехово-Логовского  сельсовета Краснозерского района за апрель 2014 год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о-Логовско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рехово-Логовского сельсовета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                         А.К.Слюсарь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777</cp:lastModifiedBy>
  <cp:lastPrinted>2015-07-07T11:27:00Z</cp:lastPrinted>
  <dcterms:modified xsi:type="dcterms:W3CDTF">2016-09-14T08:44:00Z</dcterms:modified>
  <cp:revision>11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