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Логовского  сельсовета Краснозерского района за декабрь 2014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Логов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Орехово-Лог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                 А.Ф.Репало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777</cp:lastModifiedBy>
  <cp:lastPrinted>2016-08-29T16:16:00Z</cp:lastPrinted>
  <dcterms:modified xsi:type="dcterms:W3CDTF">2016-09-14T08:59:00Z</dcterms:modified>
  <cp:revision>23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