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февраль 2014 год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К.Слюсар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8:45:00Z</dcterms:modified>
  <cp:revision>1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