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Логовского  сельсовета Краснозерского района за июль 2014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о-Логовск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ехово-Лог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                 А.К.Слюсарь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777</cp:lastModifiedBy>
  <cp:lastPrinted>2015-07-07T11:27:00Z</cp:lastPrinted>
  <dcterms:modified xsi:type="dcterms:W3CDTF">2016-09-14T08:50:00Z</dcterms:modified>
  <cp:revision>9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