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09"/>
        <w:gridCol w:w="1275"/>
        <w:gridCol w:w="567"/>
        <w:gridCol w:w="1561"/>
        <w:gridCol w:w="425"/>
        <w:gridCol w:w="663"/>
        <w:gridCol w:w="3954"/>
      </w:tblGrid>
      <w:tr>
        <w:trPr>
          <w:trHeight w:val="901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spacing w:lineRule="auto" w:line="360"/>
              <w:ind w:left="-39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54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37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617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ёрского района НС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У А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ов по спис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-52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 РОССИЙСКОЙ ФЕДЕРАЦ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ЕЛАМ ГРАЖДАНСКОЙ ОБОРОНЫ,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М СИТУАЦИЯМ И ЛИКВИДАЦИИ ПОСЛ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ХИЙНЫХ Б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 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ЕНИЕ  НАДЗОРНОЙ ДЕЯТЕЛЬНОСТИ и ПРОФИЛАКТИЧЕСКОЙ РАБОТЫ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РАСНОЗЁРСКОМУ РАЙОНУ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ой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2902, р.п. Краснозёрское, ул. Почтовая, 5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 xml:space="preserve">. 41-273, </w:t>
            </w:r>
            <w:r>
              <w:rPr>
                <w:i/>
                <w:sz w:val="24"/>
                <w:szCs w:val="24"/>
              </w:rPr>
              <w:t>факс</w:t>
            </w:r>
            <w:r>
              <w:rPr>
                <w:i/>
                <w:sz w:val="24"/>
                <w:szCs w:val="24"/>
                <w:lang w:val="en-US"/>
              </w:rPr>
              <w:t xml:space="preserve"> 41-27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ogpn.krasnozerskoe@yandex.r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02.2020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41/3/22/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left="-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-108" w:right="-10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ивной обстановки с пожарами за январь 2020 года на территории Краснозёр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январе 2020г. на территории Краснозёрского района было зарегистрировано 5 пожаров. В январе месяца 2019г. было зарегистрировано 5 пожаров. Количество пожаров осталось на прежнем уровн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 прошедший месяц на пожарах погиб 1 человек.(1-пенсионер.) Гибель произошла  с. Половинное. АППГ(2019г-0). Причина пожара с гибелью человека послужило курение в постели в состоянии  алкогольного опьянения. На пожарах травмировано в 2020г- 0. АППГ (2019-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атериальный ущерб от пожаров в 2020 году за 1 месяц составил 313 197 рублей. В 2019 году ущерб составил 395 000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2020 году из 5 пожаров, произошло 2 пожара в жилье, 2 пожаров в надворных постройках,1 пожар на объекте торгов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ИЧИНЫ ПОЖАРА: Неправильное устройство  отопительной печи и дымохода и нарушение правил эксплуатации печи 4, неосторожность при курении – 1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ля предотвращения возникновения пожаров главам муниципальных образований необходимо  продолжить работу по  доведению до населения, требований по соблюдению требований пожарной безопасности в быту и продолжить распространение наглядной агитации в виде инструкций,  под роспись, в соответствии с требованиями ст. 19 ФЗ №69 «О пожарной безопасности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Необходимо продолжить работу по линии социальной защиты по организации  ремонта печного отопления и электрооборудования в жилье нуждающихся  граждан, а также доводить информацию о преимуществах установки индивидуальных автономных дымовых пожарных извещателей и обеспечение жилья первичными средствами тушения пожар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жары по администрац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82"/>
        <w:gridCol w:w="368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1.2020г по 31.01.2020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9г по 31.01.2019г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ихинская с/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ёв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аснозёрско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ан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натологовска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0/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Черемошенск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логовская с/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ая с/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накский 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</w:t>
            </w:r>
            <w:r>
              <w:rPr>
                <w:sz w:val="24"/>
                <w:szCs w:val="24"/>
                <w:lang w:val="en-US"/>
              </w:rPr>
              <w:t>0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населённого пун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/1/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/0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населённым пун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83"/>
        <w:gridCol w:w="2476"/>
        <w:gridCol w:w="24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ёр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в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рбае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убин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ыбель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тошн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черемошн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н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й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ёних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а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дов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ё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йско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натый Ло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убко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убко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йгород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об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ху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баров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еленая рощ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ян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угово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овый Баганён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ям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азана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ожай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лобин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спят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Осин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рьин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ли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пен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гра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уев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ктен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ённого пун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случаем пожаров и бытовой травме были проведены проверки. Вынесено 4 постановления об отказе в возбуждении уголовного дело, 1-сообщения о происшествии передано по подслед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тмечается ряд сельских советов, в которых в значительной степени снизилась активность в профилактической работе в частном секторе. Среди таких сельсоветов можно отметить: Веселовский, Мохнатологовский, Октябрьский, Казанакский, Майски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фоне  роста количества погибших при пожарах в Краснозерском районе и Новосибирской области подобное отношение к данному направлению деятельности органов местного самоуправления, закреплённому Федеральным законодательством недопусти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предлагаю В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их. Необходимо продолжить работу п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через средства массовой информации, «вестники» и в  местах с массовым пребыванием людей (в том числе в клубах, больницах, школах и т. д.) проведение противопожарной пропаганды с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остоянное доведение до граждан информации о преимуществах установки в жилище автономных дымовых пожарных извещателей с функцией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 xml:space="preserve"> и без не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работу по проведению бесед в частном секторе, в особенности среди стоящих на различных профилактических учётах граждан, одиноких пенсионеров, семей с несовершеннолетними детьм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знаватель  ОНД и ПР по Краснозер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ДиПР ГУ МЧС России по НС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л. лейтенант  вн. службы                                                                                    Яловенко С.А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1:00Z</dcterms:created>
  <dc:creator>nmts</dc:creator>
  <dc:description/>
  <dc:language>en-US</dc:language>
  <cp:lastModifiedBy>user2</cp:lastModifiedBy>
  <cp:lastPrinted>2019-04-24T10:30:00Z</cp:lastPrinted>
  <dcterms:modified xsi:type="dcterms:W3CDTF">2020-02-11T05:21:00Z</dcterms:modified>
  <cp:revision>2</cp:revision>
  <dc:subject/>
  <dc:title/>
</cp:coreProperties>
</file>