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доходах, расходах, имуществе и обязательствах имущественного характера муниципальных служащих, замещающих должности муниципальной службы в администрации Орехово-Логовского сельсовета Краснозерского района 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 период с 1 января 2013 года по 31 декабря 2013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8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417"/>
        <w:gridCol w:w="1418"/>
        <w:gridCol w:w="1559"/>
        <w:gridCol w:w="851"/>
        <w:gridCol w:w="1134"/>
        <w:gridCol w:w="1276"/>
        <w:gridCol w:w="851"/>
        <w:gridCol w:w="1134"/>
        <w:gridCol w:w="1275"/>
        <w:gridCol w:w="1276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лжность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лариро-ванный годовой доход (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и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ана распо-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2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5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3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хен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рина Иван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yota Corolla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816,3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553,1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ихеньк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5368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0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602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евая, 1/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41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 собственность, 1/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пало Анастасия Фёдоро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1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2455,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зовой автомобиль Хунда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9455,8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-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ч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ы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ломина Ирина Анатольевн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пециалист 1 разряд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2286,4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ВАЗ-211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0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orient="landscape" w:w="16838" w:h="11906"/>
      <w:pgMar w:left="851" w:right="45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6:36:00Z</dcterms:created>
  <dc:creator>Максимова Елена Евгеньевна</dc:creator>
  <dc:description/>
  <cp:keywords/>
  <dc:language>en-US</dc:language>
  <cp:lastModifiedBy>user2</cp:lastModifiedBy>
  <cp:lastPrinted>2014-05-22T16:39:00Z</cp:lastPrinted>
  <dcterms:modified xsi:type="dcterms:W3CDTF">2018-11-12T08:58:00Z</dcterms:modified>
  <cp:revision>4</cp:revision>
  <dc:subject/>
  <dc:title/>
</cp:coreProperties>
</file>