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С напоминает, зимний лёд небезопасе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имний лёд не менее опасен и коварен чем  осенний или весен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spacing w:lineRule="auto" w:line="24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11"/>
    <w:qFormat/>
    <w:rPr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Blk">
    <w:name w:val="blk"/>
    <w:basedOn w:val="Style11"/>
    <w:qFormat/>
    <w:rPr/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17-01-25T09:39:00Z</cp:lastPrinted>
  <dcterms:modified xsi:type="dcterms:W3CDTF">2018-01-19T03:41:00Z</dcterms:modified>
  <cp:revision>57</cp:revision>
  <dc:subject/>
  <dc:title/>
</cp:coreProperties>
</file>