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ХОВО-ЛО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4.2016    </w:t>
        <w:tab/>
        <w:tab/>
        <w:t xml:space="preserve">      </w:t>
        <w:tab/>
        <w:t xml:space="preserve">    </w:t>
        <w:tab/>
        <w:tab/>
        <w:tab/>
        <w:tab/>
        <w:tab/>
        <w:tab/>
        <w:t xml:space="preserve">                   №1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членских взносах в Совет муниципальных образований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. 6.2 Устава Совета муниципальных образований Новосибирской области и на основании решения Президиума Совета муниципальных образований Новосибирской области от 26.05.2010 г. «О размерах и порядке уплаты ежегодных членских взносов» произвести оплату ежегодного членского взноса за 2016 год в Ассоциацию «Совет муниципальных образований Новосибирской области» в размере 2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пециалисту 1 разряда администрации Пехенько И.И. выделенную сумму отнести на раздел 0104-9800021140-852-290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 xml:space="preserve">       А.Ф. Реп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Л. Тим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4-1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36:00Z</dcterms:created>
  <dc:creator>nmts</dc:creator>
  <dc:description/>
  <cp:keywords/>
  <dc:language>en-US</dc:language>
  <cp:lastModifiedBy>user2</cp:lastModifiedBy>
  <cp:lastPrinted>2016-04-01T15:27:00Z</cp:lastPrinted>
  <dcterms:modified xsi:type="dcterms:W3CDTF">2016-04-01T09:28:00Z</dcterms:modified>
  <cp:revision>87</cp:revision>
  <dc:subject/>
  <dc:title/>
</cp:coreProperties>
</file>