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1.2016</w:t>
        <w:tab/>
        <w:tab/>
        <w:tab/>
        <w:tab/>
        <w:tab/>
        <w:tab/>
        <w:tab/>
        <w:tab/>
        <w:tab/>
        <w:tab/>
        <w:t xml:space="preserve">                   №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ехов 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имущества в муниципальную собственность Орехово-Логовского сельсовета 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szCs w:val="28"/>
        </w:rPr>
        <w:t>В соответствии с Граждански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«О порядке управления распоряжения имуществом, находящимся в муниципальной собственности Орехово-Логовского сельсовета Краснозерского района Новосибирской области», утвержденным решением сорок первой сессии Совета депутатов Орехово-Логовского сельсовета Краснозерского района Новосибирской области от 09.10.2008 года, в соответствии с постановлением администрации Краснозерского района Новосибирской области «О принятии имущества в муниципальную собственность Краснозерского района Новосибирской области, закреплении его на праве оперативного управления и безвозмездном отчуждении» от 19.01.2016 №32, администрация Орехово-Логовского сельсовета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муниципальную собственность Орехово-Логовского сельсовета Краснозерского района Новосибирской области имущество (согласно приложению 1), балансовой стоимостью 16 799,04 (шестнадцать тысяч семьсот девяносто девять) рублей 04 копейки, остаточной стоимостью 00 рублей 0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специалиста 1 разряда администрации Пехенько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рехово-Лог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      А.Ф. Реп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И. Пехень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4-2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1.2016 г. №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78"/>
        <w:gridCol w:w="709"/>
        <w:gridCol w:w="992"/>
        <w:gridCol w:w="993"/>
        <w:gridCol w:w="1417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втор и название кни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я российская энциклопедия Т.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9,68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я российская энциклопедия Т.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9,6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я российская энциклопедия Т.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9,6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я российская энциклопедия Т.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я российская энциклопедия Т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я российская энциклопедия Т.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славная энциклопедия Т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славная энциклопедия Т.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славная энциклопедия Т.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славная энциклопедия Т.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славная энциклопедия Т.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славная энциклопедия Т.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799,04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4:00Z</dcterms:created>
  <dc:creator>Настя</dc:creator>
  <dc:description/>
  <cp:keywords/>
  <dc:language>en-US</dc:language>
  <cp:lastModifiedBy>user2</cp:lastModifiedBy>
  <cp:lastPrinted>2016-02-01T14:19:00Z</cp:lastPrinted>
  <dcterms:modified xsi:type="dcterms:W3CDTF">2016-02-01T08:19:00Z</dcterms:modified>
  <cp:revision>24</cp:revision>
  <dc:subject/>
  <dc:title>АДМИНИСТРАЦИЯ</dc:title>
</cp:coreProperties>
</file>