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16       </w:t>
        <w:tab/>
        <w:t xml:space="preserve"> </w:t>
        <w:tab/>
        <w:t xml:space="preserve"> </w:t>
        <w:tab/>
        <w:tab/>
        <w:tab/>
        <w:tab/>
        <w:tab/>
        <w:tab/>
        <w:tab/>
        <w:t xml:space="preserve">  </w:t>
        <w:tab/>
        <w:tab/>
        <w:t>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закреплении имущества за Муниципальным бюджетным учреждением культуры «Орехово-Логовской культурно-досуговый центр» 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Руководствуясь Гражданским Кодексом Российской Федерации, Федеральным законом от 06.10.2003г.№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собственности Орехово-Логовского сельсовета Краснозерского района Новосибирской области», утвержденным решением сорок первой сессии Совета депутатов Орехово-Логовского сельсовета Краснозерского района Новосибирской области от 09.10.2008 года, постановлением администрации Орехово-Логовского сельсовета Краснозерского района Новосибирской области  от 24.10.2010 г. №54 «</w:t>
      </w:r>
      <w:r>
        <w:rPr>
          <w:color w:val="000000"/>
          <w:szCs w:val="28"/>
        </w:rPr>
        <w:t xml:space="preserve">О порядке определения видов особо ценного движимого имущества автономного или бюджетного учреждения Орехово-Логовского сельсовета Краснозерского района </w:t>
      </w:r>
      <w:r>
        <w:rPr>
          <w:szCs w:val="28"/>
        </w:rPr>
        <w:t xml:space="preserve">Новосибирской области </w:t>
      </w:r>
      <w:r>
        <w:rPr>
          <w:color w:val="000000"/>
          <w:szCs w:val="28"/>
        </w:rPr>
        <w:t>и перечней особо ценного движимого имущества автономного учреждения Орехово-Логовского сельсовета Краснозерского района</w:t>
      </w:r>
      <w:r>
        <w:rPr>
          <w:szCs w:val="28"/>
        </w:rPr>
        <w:t xml:space="preserve"> Новосибирской области», администрация Орехово-Лог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на праве оперативного управления за Муниципальным бюджетным учреждением культуры «Орехово-Логовской культурно-досуговый центр», в отдел библиоте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мущество, согласно приложению 1 к настоящему постановлению, балансовой стоимостью 16 799,04 (шестнадцать тысяч семьсот девяносто девять) рублей 04 копейки, остаточной стоимостью 00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, что данное имущество является особо ценным движимым имуществом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специалиста 1 разряда администрации </w:t>
      </w:r>
      <w:r>
        <w:rPr>
          <w:color w:val="000000"/>
          <w:sz w:val="28"/>
          <w:szCs w:val="28"/>
        </w:rPr>
        <w:t>Орехово-Логовского сельсовета</w:t>
      </w:r>
      <w:r>
        <w:rPr>
          <w:sz w:val="28"/>
          <w:szCs w:val="28"/>
        </w:rPr>
        <w:t xml:space="preserve"> Пехенько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Ф. Реп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И. Пехе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-2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01.2016 г. №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рехов Лог                                                                                      25 января 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09, 215, 298 Гражданского Кодекса Российской Федерации, администрация Орехово-Логовского сельсовета </w:t>
      </w:r>
      <w:r>
        <w:rPr>
          <w:color w:val="000000"/>
          <w:sz w:val="28"/>
          <w:szCs w:val="28"/>
        </w:rPr>
        <w:t xml:space="preserve">Краснозерского района </w:t>
      </w:r>
      <w:r>
        <w:rPr>
          <w:sz w:val="28"/>
          <w:szCs w:val="28"/>
        </w:rPr>
        <w:t xml:space="preserve">Новосибирской области, в лице Главы Орехово-Логовского сельсовета </w:t>
      </w:r>
      <w:r>
        <w:rPr>
          <w:color w:val="000000"/>
          <w:sz w:val="28"/>
          <w:szCs w:val="28"/>
        </w:rPr>
        <w:t xml:space="preserve">Краснозерского района </w:t>
      </w:r>
      <w:r>
        <w:rPr>
          <w:sz w:val="28"/>
          <w:szCs w:val="28"/>
        </w:rPr>
        <w:t>Новосибирской области Репало Анастасии Федоровны, действующего на основании Устава, передает, а сельская библиотека Муниципального казенного учреждения культуры «Орехово-Логовской культурно-досуговый центр», в лице заведующей библиотекой Ермаковой Светланы Николаевны, принимает следующее особо ценное движим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40"/>
        <w:gridCol w:w="4195"/>
        <w:gridCol w:w="283"/>
        <w:gridCol w:w="709"/>
        <w:gridCol w:w="992"/>
        <w:gridCol w:w="996"/>
        <w:gridCol w:w="1417"/>
        <w:gridCol w:w="672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и название кни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 Т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68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 Т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68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льшая российская энциклопедия Т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68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шая российская энциклопедия Т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шая российская энциклопедия Т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шая российская энциклопедия 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славная энциклопедия Т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славная энциклопедия Т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славная энциклопедия Т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славная энциклопедия Т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славная энциклопедия Т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славная энциклопедия Т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99,04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6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  <w:tab/>
        <w:tab/>
        <w:t>Заведующая сельской библиотекой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>Краснозерского района</w:t>
        <w:tab/>
        <w:t>МБУК «Орехово-Логовской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культурно-досуговый центр»</w:t>
      </w:r>
    </w:p>
    <w:p>
      <w:pPr>
        <w:pStyle w:val="Normal"/>
        <w:rPr/>
      </w:pPr>
      <w:r>
        <w:rPr>
          <w:sz w:val="28"/>
          <w:szCs w:val="28"/>
        </w:rPr>
        <w:t>_______________А.Ф. Репало</w:t>
        <w:tab/>
        <w:tab/>
        <w:tab/>
        <w:t>_______________С.Н. 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8:00Z</dcterms:created>
  <dc:creator>Настя</dc:creator>
  <dc:description/>
  <cp:keywords/>
  <dc:language>en-US</dc:language>
  <cp:lastModifiedBy>user2</cp:lastModifiedBy>
  <cp:lastPrinted>2016-01-29T09:30:00Z</cp:lastPrinted>
  <dcterms:modified xsi:type="dcterms:W3CDTF">2016-02-02T05:59:00Z</dcterms:modified>
  <cp:revision>24</cp:revision>
  <dc:subject/>
  <dc:title>АДМИНИСТРАЦИЯ</dc:title>
</cp:coreProperties>
</file>