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ДМИНИСТР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РЕХОВО-ЛОГОВ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РАСНОЗЕРСКОГО РАЙОНА НОВОСИБИРСКОЙ ОБЛАСТИ</w:t>
      </w:r>
    </w:p>
    <w:p>
      <w:pPr>
        <w:pStyle w:val="Normal"/>
        <w:shd w:fill="FFFFFF" w:val="clear"/>
        <w:spacing w:lineRule="atLeast" w:line="214" w:before="0" w:after="191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14" w:before="0" w:after="191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tLeast" w:line="214" w:before="0" w:after="19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2.12.2016                                                                                                          № 171</w:t>
      </w:r>
    </w:p>
    <w:p>
      <w:pPr>
        <w:pStyle w:val="Normal"/>
        <w:shd w:fill="FFFFFF" w:val="clear"/>
        <w:spacing w:lineRule="atLeast" w:line="214" w:before="0" w:after="191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. Орехов Лог</w:t>
      </w:r>
    </w:p>
    <w:p>
      <w:pPr>
        <w:pStyle w:val="Normal"/>
        <w:shd w:fill="FFFFFF" w:val="clear"/>
        <w:tabs>
          <w:tab w:val="clear" w:pos="708"/>
          <w:tab w:val="left" w:pos="90" w:leader="none"/>
          <w:tab w:val="center" w:pos="4497" w:leader="none"/>
        </w:tabs>
        <w:spacing w:lineRule="auto" w:line="240" w:before="0" w:after="0"/>
        <w:ind w:hanging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371" w:leader="none"/>
        </w:tabs>
        <w:spacing w:lineRule="atLeast" w:line="214" w:before="0" w:after="0"/>
        <w:ind w:right="2550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 утверждении Правил благоустройства, соблюдения чистоты и порядка на территории Орехово-Логовского сельсовета Краснозерского района Новосибирской области</w:t>
      </w:r>
    </w:p>
    <w:p>
      <w:pPr>
        <w:pStyle w:val="Normal"/>
        <w:shd w:fill="FFFFFF" w:val="clear"/>
        <w:spacing w:lineRule="atLeast" w:line="214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№ 361-ФЗ от 30.11.2011 года «О внесении изменений в отдельные законодательные акты Российской Федерации», Методическими рекомендациями по разработке норм и правил по благоустройству территорий муниципальных образований, утвержденными Приказом Министерства Регионального развития №613 от 27.12.2011 года, администраци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рехово-Логов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льсовета Краснозер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Утверди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авила благоустройства, соблюдения чистоты и порядка на территори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рехово-Логов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овета Краснозерского района Новосибирской области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/>
        <w:t>.</w:t>
        <w:tab/>
      </w:r>
      <w:r>
        <w:rPr>
          <w:rFonts w:cs="Times New Roman" w:ascii="Times New Roman" w:hAnsi="Times New Roman"/>
          <w:sz w:val="28"/>
          <w:szCs w:val="28"/>
        </w:rPr>
        <w:t>Признать утратившими сил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</w:t>
        <w:tab/>
        <w:t>.постановление администрации Орехово-Логовского сельсовета Краснозерского района Новосибирской области от 25.09.2013 №93 «Об утверждении правил благоустройства территории Орехово-Логовского сельсовета Краснозерского района Новосибирской област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</w:t>
        <w:tab/>
        <w:t>постановление администрации Орехово-Логовского сельсовета Краснозерского района Новосибирской области от 24.02.2015 №21 « О внесении изменений в постановление администрации Орехово-Логовского сельсовета Краснозерского района Новосибирской области от 25.09.2013 №93 «Об утверждении правил благоустройства территории Орехово-Логовского сельсовета Краснозерского района Новосибирской област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</w:t>
        <w:tab/>
        <w:t>постановление администрации Орехово-Логовского сельсовета Краснозерского района Новосибирской области от 20.04.2015 №32 « О внесении изменений в постановление администрации Орехово-Логовского сельсовета Краснозерского района Новосибирской области от 25.09.2013 №93 «Об утверждении правил благоустройства территории Орехово-Логовского сельсовета Краснозерского района Новосибирской области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</w:t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риодическом печатном издании «Бюллетень органов местного самоуправления Орехово-Логовского сельсовета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</w:t>
        <w:tab/>
        <w:t xml:space="preserve">Настоящее постановление вступает в силу со дня его официального опубликования.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pacing w:val="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pacing w:val="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Орехово-Логовского сельсовета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аснозерского района Новосибирской области                             А.Ф. Репало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Н.И.Карпова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64-171</w:t>
      </w:r>
      <w:r>
        <w:br w:type="page"/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рехово-Логовского сельсовета</w:t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зерского района </w:t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2.12.2016 г. № 171</w:t>
      </w:r>
    </w:p>
    <w:p>
      <w:pPr>
        <w:pStyle w:val="Normal"/>
        <w:shd w:fill="FFFFFF" w:val="clear"/>
        <w:spacing w:lineRule="atLeast" w:line="21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1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1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РАВИЛА БЛАГОУСТРОЙСТВА </w:t>
      </w:r>
    </w:p>
    <w:p>
      <w:pPr>
        <w:pStyle w:val="Normal"/>
        <w:shd w:fill="FFFFFF" w:val="clear"/>
        <w:spacing w:lineRule="atLeast" w:line="214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БЛЮДЕНИЯ ЧИСТОТЫ И ПОРЯД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ТЕРРИТОРИИ ОРЕХОВО-ЛОГОВСКОГО СЕЛЬСОВЕТА КРАСНОЗЕРСКОГО РАЙОНА НОВОСИБИРСКОЙ ОБЛАСТИ</w:t>
      </w:r>
    </w:p>
    <w:p>
      <w:pPr>
        <w:pStyle w:val="Normal"/>
        <w:shd w:fill="FFFFFF" w:val="clear"/>
        <w:spacing w:lineRule="atLeast" w:line="214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14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 Общие положе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1 Правила благоустройства, соблюдения чистоты и порядка на территории </w:t>
      </w:r>
      <w:r>
        <w:rPr>
          <w:rFonts w:cs="Times New Roman" w:ascii="Times New Roman" w:hAnsi="Times New Roman"/>
          <w:sz w:val="28"/>
          <w:szCs w:val="28"/>
        </w:rPr>
        <w:t>Орехово-Логов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льсовета Краснозерского района Новосибирской области (далее по тексту – Правила) в соответствии с действующим законодательством устанавливают порядок организации благоустройства и озеленения территории </w:t>
      </w:r>
      <w:r>
        <w:rPr>
          <w:rFonts w:cs="Times New Roman" w:ascii="Times New Roman" w:hAnsi="Times New Roman"/>
          <w:sz w:val="28"/>
          <w:szCs w:val="28"/>
        </w:rPr>
        <w:t xml:space="preserve">Орехово-Логов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ельсовета Краснозерского района Новосибирской области. </w:t>
      </w:r>
      <w:r>
        <w:rPr>
          <w:rFonts w:cs="Times New Roman" w:ascii="Times New Roman" w:hAnsi="Times New Roman"/>
          <w:color w:val="000000"/>
          <w:sz w:val="28"/>
          <w:szCs w:val="28"/>
        </w:rPr>
        <w:t>В целях улучшения внешнего облика благоустройства сельского поселения руководителям организаций, предприятий, учреждений, независимо от форм собственности и ведомственной принадлежности, а также арендаторам и владельцам индивидуальных домов вменяется в обязанность систематически убирать и содержать в образцовом порядке все элементы внешнего благоустройства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жилые, культурно-бытовые, административные, промышленные и торговые здания, спортивные сооружения, сады, аллеи и прилегающие к ним улицы и площади, памятник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боры, газонные ограждения, все виды реклам и рекламные установки по декоративной подсветке, вывески, витрины, лотки, столики, знаки регулирования дорожного движения, средства сигнализации и пожарной охраны, павильоны на остановках общественного транспорт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нари уличного освещения, опорные столбы, аншлаги, указатели остановок общественного транспорта, домовые номерные знаки, мемориальные доски, антенны, трансформаторные установки, мачты линии электропередач, газораспределительные пункт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ешеходные переходы, инженерно-технические и санитарные сооружения, дорожные покрытия улиц и площадей, водозаборные колонки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Порядок производства земляных и дорожных работ,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лагоустройства территор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соблюдением правил организации производства земляных и строительных работ осуществляется с целью проверки выполнения установленного порядка пр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гласовании, оформлении, продлении и закрытии разрешений на производство работ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троительстве, реконструкции и капитальном ремонте зданий, сооружений, инженерных коммуникаций, дорог и т.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роизводство дорожных, строительных, аварийных и земляных работ на территории сельского поселения допускается всеми организациями независимо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от ведомственной подчиненности, имеющими лицензию на осуществление</w:t>
      </w:r>
      <w:r>
        <w:rPr>
          <w:rStyle w:val="Appleconvertedspace"/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троительной деятельности, после согласования их с владельцами</w:t>
      </w:r>
      <w:r>
        <w:rPr>
          <w:rStyle w:val="Appleconvertedspace"/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одземных коммуникаций и после получения соответствующего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разрешения на право производства рабо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азрешение на производство работ выдается организации</w:t>
      </w:r>
      <w:r>
        <w:rPr>
          <w:rStyle w:val="Appleconvertedspace"/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подрядчику, на которую возлагается выполнение работ, а также частным</w:t>
      </w:r>
      <w:r>
        <w:rPr>
          <w:rStyle w:val="Appleconvertedspace"/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лицам, заключившим договор с организацией, имеющей лицензию на осуществление строительной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ыданное подрядчику разрешение действительно на указанные в</w:t>
      </w:r>
      <w:r>
        <w:rPr>
          <w:rStyle w:val="Appleconvertedspace"/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ордере вид, объем, срок и участок работ. Работы должны производиться только организацией, которой выдано разрешение, или субподрядным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рганизациями, указанными в графике производства рабо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случае невыполнения работ в установленный в ордере срок</w:t>
      </w:r>
      <w:r>
        <w:rPr>
          <w:rStyle w:val="Appleconvertedspace"/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дрядной организацией следует за 5 дней до его истечения продлить действие разреш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Подключение к инженерным коммуникациям производится только</w:t>
      </w:r>
      <w:r>
        <w:rPr>
          <w:rStyle w:val="Appleconvertedspace"/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 разрешения соответствующих служб коммунального хозяйства,</w:t>
      </w:r>
      <w:r>
        <w:rPr>
          <w:rStyle w:val="Appleconvertedspace"/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энергоснаб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стройство</w:t>
      </w:r>
      <w:r>
        <w:rPr>
          <w:rStyle w:val="Appleconvertedspace"/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опаных шахтных колодцев, забивных фильтровых</w:t>
      </w:r>
      <w:r>
        <w:rPr>
          <w:rStyle w:val="Appleconvertedspace"/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олодцев и одиночных буровых скважин в целях использования</w:t>
      </w:r>
      <w:r>
        <w:rPr>
          <w:rStyle w:val="Appleconvertedspace"/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подземных вод для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нужд, связанных с питьевым и бытовым</w:t>
      </w:r>
      <w:r>
        <w:rPr>
          <w:rStyle w:val="Appleconvertedspace"/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водоснабжением, а также в иных целях может производится только после</w:t>
      </w:r>
      <w:r>
        <w:rPr>
          <w:rStyle w:val="Appleconvertedspace"/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оформления документации и получения разрешения в установленном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поряд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Руководители организаций и другие должностные лица,</w:t>
      </w:r>
      <w:r>
        <w:rPr>
          <w:rStyle w:val="Appleconvertedspace"/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ответственные за производство работ, обязаны строго выполнять условия</w:t>
      </w:r>
      <w:r>
        <w:rPr>
          <w:rStyle w:val="Appleconvertedspace"/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ведения работ в соответствии с настоящими правилами и сроками. При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необходимости известить телефонограммой администрацию Орехово-Логовского </w:t>
      </w:r>
      <w:r>
        <w:rPr>
          <w:rFonts w:cs="Times New Roman" w:ascii="Times New Roman" w:hAnsi="Times New Roman"/>
          <w:spacing w:val="8"/>
          <w:sz w:val="28"/>
          <w:szCs w:val="28"/>
        </w:rPr>
        <w:t>сельсовета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Краснозерского района Новосибирской области (далее – администрация сельского поселения), пожарную</w:t>
      </w:r>
      <w:r>
        <w:rPr>
          <w:rStyle w:val="Appleconvertedspace"/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спекцию, государственную инспекцию безопасности дорожного движения, владельцев подземных коммуникаций, а такж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автотранспортные предприятия, скорую помощь, население через</w:t>
      </w:r>
      <w:r>
        <w:rPr>
          <w:rStyle w:val="Appleconvertedspace"/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редства массовой информации не позднее, чем за сутки до</w:t>
      </w:r>
      <w:r>
        <w:rPr>
          <w:rStyle w:val="Appleconvertedspace"/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ачала рабо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аботы, связанные с устранением срочных аварийных ситуаций,</w:t>
      </w:r>
      <w:r>
        <w:rPr>
          <w:rStyle w:val="Appleconvertedspace"/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ребующие вскрытия улиц, допускается производить без ордера, но с</w:t>
      </w:r>
      <w:r>
        <w:rPr>
          <w:rStyle w:val="Appleconvertedspace"/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дновременным уведомлением администрации сельского поселения и организаций, указанных в п.2 и</w:t>
      </w:r>
      <w:r>
        <w:rPr>
          <w:rStyle w:val="Appleconvertedspace"/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оследующим оформлением разрешения. Обязательно присутствие на</w:t>
      </w:r>
      <w:r>
        <w:rPr>
          <w:rStyle w:val="Appleconvertedspace"/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есте должностного лица, ответственного за выполнение этих рабо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При проведении земляных работ ответственные лица, указанные в</w:t>
      </w:r>
      <w:r>
        <w:rPr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азрешении, обязаны обеспечить сохранность к использованию плодородного слоя почвы, малых архитектурных форм, зеленых насаждений, других элементов благоустрой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5.После выполнения всех видов работ, предусмотренных проектом,</w:t>
      </w:r>
      <w:r>
        <w:rPr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ключая восстановление благоустройства, озеленения, дорожного покрытия</w:t>
      </w:r>
      <w:r>
        <w:rPr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 открытия движения, разрешение должно быть закрыто. Закрытие производится по совместному акту производителя земляных работ и</w:t>
      </w:r>
      <w:r>
        <w:rPr>
          <w:spacing w:val="-3"/>
        </w:rPr>
        <w:t xml:space="preserve">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тветственного работника администрации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6.Организациям, предприятиям, учреждениям не выдается новых</w:t>
      </w:r>
      <w:r>
        <w:rPr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азрешений на производство земляных работ, если они не выполняют</w:t>
      </w:r>
      <w:r>
        <w:rPr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словий, предусмотренных пунктами 4,5, и в случае невыполнения этих условий ответственные лица привлекаются к административной</w:t>
      </w:r>
      <w:r>
        <w:rPr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тветственности. Привлечение к административной ответственности не</w:t>
      </w:r>
      <w:r>
        <w:rPr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свобождает от обязательства по выполнению элементов благоустройства в полном объем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7.Доставка материалов к месту работы производится</w:t>
      </w:r>
      <w:r>
        <w:rPr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аблаговременно, но не позже, чем за два дня до начала рабо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атериалы от разработки должны складываться по их видам в штабеля в определенном месте. Лишний и непригодный для обратной</w:t>
      </w:r>
      <w:r>
        <w:rPr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асыпки грунт должен быть немедленно вывезен в определенное для этой цели мест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8.Запрещается засыпать грунтом и складировать строительные материалы на кустарники, газоны, люки колодцев, лотки, кюветы,</w:t>
      </w:r>
      <w:r>
        <w:rPr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одопропускные трубы и дренажи, геодезические знаки, проезжую часть</w:t>
      </w:r>
      <w:r>
        <w:rPr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ороги, тротуары, невыделенные для производства рабо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9. Эксплуатация вновь подключенных объектов разрешается только</w:t>
      </w:r>
      <w:r>
        <w:rPr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осле восстановления дорожных покрытий и элементов благоустройства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едъявления актов на сдачу этих работ, а также исполнительной</w:t>
      </w:r>
      <w:r>
        <w:rPr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ехнической документ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10.При производстве работ запрещае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- повреждать существующие сооружения, зеленые насаждения и</w:t>
      </w:r>
      <w:r>
        <w:rPr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элементы сельского благоустрой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- приготовлять раствор и бетон непосредственно на проезжей части</w:t>
      </w:r>
      <w:r>
        <w:rPr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лиц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- производить откачку жидкостей из колодцев, траншей, котлованов</w:t>
      </w:r>
      <w:r>
        <w:rPr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епосредственно на тротуары и проезжую часть улиц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- оставлять на проезжей части улиц, тротуарах, газонах землю и</w:t>
      </w:r>
      <w:r>
        <w:rPr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троительный мусор, после окончания работ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- изменять площадь установленных границ работ;</w:t>
      </w:r>
    </w:p>
    <w:p>
      <w:pPr>
        <w:pStyle w:val="Normal"/>
        <w:shd w:fill="FFFFFF" w:val="clear"/>
        <w:spacing w:lineRule="auto" w:line="240" w:before="0" w:after="0"/>
        <w:ind w:left="708" w:firstLine="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засыпать, бетонировать или асфальтировать люки действующих</w:t>
      </w:r>
      <w:r>
        <w:rPr>
          <w:rStyle w:val="Appleconvertedspace"/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одземных инженерных коммуникац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загромождать переходы и въезды во дворы, нарушать нормальный</w:t>
      </w:r>
      <w:r>
        <w:rPr>
          <w:rStyle w:val="Appleconvertedspace"/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дъезд транспорта и движения пешеход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акрытие магистрали, дороги, проезда полностью или частично</w:t>
      </w:r>
      <w:r>
        <w:rPr>
          <w:rStyle w:val="Appleconvertedspace"/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без соответствующего разрешения и оповещ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11.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Место производства работ должно быть ограждено ограждением</w:t>
      </w:r>
      <w:r>
        <w:rPr>
          <w:rStyle w:val="Appleconvertedspace"/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становленного образца, обеспечивающим безопасность людей и</w:t>
      </w:r>
      <w:r>
        <w:rPr>
          <w:rStyle w:val="Appleconvertedspace"/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движения транспорта. Через траншеи в обязательном порядке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устанавливаются настилы, мостики с перилами. Непосредственно у места</w:t>
      </w:r>
      <w:r>
        <w:rPr>
          <w:rStyle w:val="Appleconvertedspace"/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оизводства работ должен быть установлен информационный щит с</w:t>
      </w:r>
      <w:r>
        <w:rPr>
          <w:rStyle w:val="Appleconvertedspace"/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аименованием организации, выполняющей работы и указанием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тветственного лиц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2.Если земляные работы произведены на усовершенствованном</w:t>
      </w:r>
      <w:r>
        <w:rPr>
          <w:rStyle w:val="Appleconvertedspace"/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покрытии (а/бетоне) засыпка траншей и котлованов должна производиться</w:t>
      </w:r>
      <w:r>
        <w:rPr>
          <w:rStyle w:val="Appleconvertedspace"/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 летних условиях - талым песком, песчано-гравийными смесями или</w:t>
      </w:r>
      <w:r>
        <w:rPr>
          <w:rStyle w:val="Appleconvertedspace"/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щебнем с уплотнением на всю глубину, во избежание больших просадок.</w:t>
      </w:r>
      <w:r>
        <w:rPr>
          <w:rStyle w:val="Appleconvertedspace"/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ри восстановлении покрытий засыпка траншей должна производиться слоями толщиной не более 20 см с проливкой песчаного грунта, песка 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ослойным уплотнением их или других используемых для засыпки</w:t>
      </w:r>
      <w:r>
        <w:rPr>
          <w:rStyle w:val="Appleconvertedspace"/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траншей материал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>13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осстановление разрушенных асфальтобетонных покрытий на</w:t>
      </w:r>
      <w:r>
        <w:rPr>
          <w:rStyle w:val="Appleconvertedspace"/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естах перекопов, после производства земляных работ на инженерных</w:t>
      </w:r>
      <w:r>
        <w:rPr>
          <w:rStyle w:val="Appleconvertedspace"/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етях производится специализированной дорожной организацией по</w:t>
      </w:r>
      <w:r>
        <w:rPr>
          <w:rStyle w:val="Appleconvertedspace"/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заказу организации, выполнявшей земляные рабо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14.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Работы, проводимые без разрешения и обнаруженные</w:t>
      </w:r>
      <w:r>
        <w:rPr>
          <w:rStyle w:val="Appleconvertedspace"/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представителями служб, выдающими разрешения и административными</w:t>
      </w:r>
      <w:r>
        <w:rPr>
          <w:rStyle w:val="Appleconvertedspace"/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рганами, по их указанию немедленно прекращаются. Виновные лица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привлекаются к ответственности в порядке, установленном</w:t>
      </w:r>
      <w:r>
        <w:rPr>
          <w:rStyle w:val="Appleconvertedspace"/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конодательств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олжностные лица, ответственные за производство работ, несут</w:t>
      </w:r>
      <w:r>
        <w:rPr>
          <w:rStyle w:val="Appleconvertedspace"/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тветственность за недоброкачественное выполнение земляных работ и</w:t>
      </w:r>
      <w:r>
        <w:rPr>
          <w:rStyle w:val="Appleconvertedspace"/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осстановление покрытий дорог, тротуаров, зеленых насаждений,</w:t>
      </w:r>
      <w:r>
        <w:rPr>
          <w:rStyle w:val="Appleconvertedspace"/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газонов, элементов сельского благоустройства, а также за целостность люков и колодцев подземных инженерных коммуникац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>16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 случае повреждения подземных коммуникаций производители</w:t>
      </w:r>
      <w:r>
        <w:rPr>
          <w:rStyle w:val="Appleconvertedspace"/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работ обязаны сообщить об этом владельцам этих сооружений и принять</w:t>
      </w:r>
      <w:r>
        <w:rPr>
          <w:rStyle w:val="Appleconvertedspace"/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еобходимые меры для быстрейшей ликвидации авар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>17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ля оформления разрешения на производство земляных работ</w:t>
      </w:r>
      <w:r>
        <w:rPr>
          <w:rStyle w:val="Appleconvertedspace"/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еобходимо представить в администрацию следующие документ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).</w:t>
        <w:tab/>
        <w:t>разрешение на строительство (реконструкцию) зданий и</w:t>
      </w:r>
      <w:r>
        <w:rPr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ооружений, выданное инспекцией государственного архитектурно-</w:t>
      </w:r>
      <w:r>
        <w:rPr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троительного надзор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).</w:t>
        <w:tab/>
        <w:t>лицензию на право производства работ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).</w:t>
        <w:tab/>
        <w:t>проект или схематичный план с привязкой к местности, с указанием</w:t>
      </w:r>
      <w:r>
        <w:rPr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ида и технических характеристик инженерных коммуникаций, границ</w:t>
      </w:r>
      <w:r>
        <w:rPr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тведенного участка под строительство, типа конструкций ограждения, согласованных в установленном порядке, мест складирования</w:t>
      </w:r>
      <w:r>
        <w:rPr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троительных материалов и грунта, размещения бытового городка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становки информационного щита и т.д.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).</w:t>
        <w:tab/>
        <w:t>утвержденный руководством и согласованный с заказчиком график</w:t>
      </w:r>
      <w:r>
        <w:rPr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оизводства работ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).</w:t>
      </w:r>
      <w:r>
        <w:rPr>
          <w:spacing w:val="1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аполненная заявка для получения разрешения (ордера) на</w:t>
      </w:r>
      <w:r>
        <w:rPr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оизводство работ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).</w:t>
        <w:tab/>
        <w:t>гарантийную справку на восстановление дорожных покрытий,</w:t>
      </w:r>
      <w:r>
        <w:rPr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ротуаров, зеленых насажде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ж).</w:t>
        <w:tab/>
        <w:t>письменная гарантия на устройство подземных и внутрипостроечных дорог с твердым покрытием и оборудованием</w:t>
      </w:r>
      <w:r>
        <w:rPr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оечного пункта автотранспорта - при разрытии траншей и котлованов</w:t>
      </w:r>
      <w:r>
        <w:rPr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 вывозом грун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18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уководители организаций обязаны для производства работ</w:t>
      </w:r>
      <w:r>
        <w:rPr>
          <w:rStyle w:val="Appleconvertedspace"/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выделять ответственных лиц, имеющих необходимые технические знания</w:t>
      </w:r>
      <w:r>
        <w:rPr>
          <w:rStyle w:val="Appleconvertedspace"/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для выполнения поручаемых им работ, обученных настоящим Правилам</w:t>
      </w:r>
      <w:r>
        <w:rPr>
          <w:rStyle w:val="Appleconvertedspace"/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и имеющим соответствующее удостовер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>19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Контроль за производством работ и восстановлением элементов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благоустройства производится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администрацией сельского поселения,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организациями-заказчиками; предприятиями, организациями,</w:t>
      </w:r>
      <w:r>
        <w:rPr>
          <w:rStyle w:val="Appleconvertedspace"/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ксплуатирующими коммуник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20. Отделы архитектуры и жилищно-коммунального хозяйства, государственная инспекция безопасности дорожного движени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, а также владельцы подземных инженерных сетей имеют право</w:t>
      </w:r>
      <w:r>
        <w:rPr>
          <w:rStyle w:val="Appleconvertedspace"/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ннулировать разрешение на ведение земляных работ организациям,</w:t>
      </w:r>
      <w:r>
        <w:rPr>
          <w:rStyle w:val="Appleconvertedspace"/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арушающим настоящие Правила с привлечением виновных лиц к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дминистративной ответствен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. Порядок содержания зеленых насажден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2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Все сельские зеленые насаждения и газоны населенных пунктов, закрепляются</w:t>
      </w:r>
      <w:r>
        <w:rPr>
          <w:rStyle w:val="Appleconvertedspace"/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>для содержания и охраны за</w:t>
      </w:r>
      <w:r>
        <w:rPr>
          <w:rStyle w:val="Appleconvertedspace"/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тдельными предприятиями, организациями и</w:t>
      </w:r>
      <w:r>
        <w:rPr>
          <w:rStyle w:val="Appleconvertedspace"/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ями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уководители организаций, предприятий и учреждений, всех форм собственности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, имеющие зеленые насаждения на своей закрепленной</w:t>
      </w:r>
      <w:r>
        <w:rPr>
          <w:rStyle w:val="Appleconvertedspace"/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ерритории, обязан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садки деревьев и кустарников производить только на основании</w:t>
      </w:r>
      <w:r>
        <w:rPr>
          <w:rStyle w:val="Appleconvertedspace"/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твержденных дендрологических проектов, согласованных с отделами</w:t>
      </w:r>
      <w:r>
        <w:rPr>
          <w:rStyle w:val="Appleconvertedspace"/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рхитектуры и градостроительства, жилищно-коммунального хозяй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еспечить полную сохранность зеленых насаждений и газонов, уход за ними в соответствии с агротехническими требования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Ответственность за содержание и сохранность зеленых насаждений</w:t>
      </w:r>
      <w:r>
        <w:rPr>
          <w:rStyle w:val="Appleconvertedspace"/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асположенных на арендуемых участках</w:t>
      </w:r>
      <w:r>
        <w:rPr>
          <w:rStyle w:val="Appleconvertedspace"/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тив жилых домов, предприятий и общественных зданий до проезжей</w:t>
      </w:r>
      <w:r>
        <w:rPr>
          <w:rStyle w:val="Appleconvertedspace"/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асти дорог возлагается на арендаторов строений или</w:t>
      </w:r>
      <w:r>
        <w:rPr>
          <w:rStyle w:val="Appleconvertedspace"/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емельных участ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Порубка деревьев и кустарников, изменение планировки скверов, сети</w:t>
      </w:r>
      <w:r>
        <w:rPr>
          <w:rStyle w:val="Appleconvertedspace"/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азонов, дорожек, площадок, газонных ограждений, происходящие пр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троительстве, ремонте, уборке населенных пунктов и других работах допускать только</w:t>
      </w:r>
      <w:r>
        <w:rPr>
          <w:rStyle w:val="Appleconvertedspace"/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при наличии предварительного (до начала работ) письменного</w:t>
      </w:r>
      <w:r>
        <w:rPr>
          <w:rStyle w:val="Appleconvertedspace"/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разрешения администрации сельского поселения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, а также после согласования с органом исполнительной власти в области лесного хозяйств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течение года владельцы зеленых насаждений обязан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следить за сохранностью деревьев, кустарников, газонов, не</w:t>
      </w:r>
      <w:r>
        <w:rPr>
          <w:rStyle w:val="Appleconvertedspace"/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опускать вытаптывания газонов, складирования на газонах, цветниках,</w:t>
      </w:r>
      <w:r>
        <w:rPr>
          <w:rStyle w:val="Appleconvertedspace"/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вблизи насаждений песка, мусора, стройматериалов, сколки льда и других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редметов, выбрасывания грязного снега на газоны и цветники при</w:t>
      </w:r>
      <w:r>
        <w:rPr>
          <w:rStyle w:val="Appleconvertedspace"/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чистке проезжей части дороги в зимнее врем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оизводить посадки деревьев и кустарников: текущий ремонт</w:t>
      </w:r>
      <w:r>
        <w:rPr>
          <w:rStyle w:val="Appleconvertedspace"/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газонов, дорожек, газонных ограждений, оград и обеспечивать подготовку</w:t>
      </w:r>
      <w:r>
        <w:rPr>
          <w:rStyle w:val="Appleconvertedspace"/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еленых насаждений к зим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оизводить уборку сухостоя, вырезку сухих и поломанных сучьев,</w:t>
      </w:r>
      <w:r>
        <w:rPr>
          <w:rStyle w:val="Appleconvertedspace"/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мазку повреждений на деревь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6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Владельцы зеленых насаждений обязаны регулярно производить весь комплекс агротехнических мер ухода за зелеными насаждениями</w:t>
      </w:r>
      <w:r>
        <w:rPr>
          <w:rStyle w:val="Appleconvertedspace"/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воими силами или силами специализированных служб</w:t>
      </w:r>
      <w:r>
        <w:rPr>
          <w:rStyle w:val="Appleconvertedspace"/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 договор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7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Руководители предприятий, учреждений, организаций должны</w:t>
      </w:r>
      <w:r>
        <w:rPr>
          <w:rStyle w:val="Appleconvertedspace"/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ыполнять следующие требования по содержанию объектов озеленения</w:t>
      </w:r>
      <w:r>
        <w:rPr>
          <w:rStyle w:val="Appleconvertedspace"/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своей территор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изводить своевременный покос трав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изводить своевременную уборку скошенной травы, опавшей листвы, сломанных веток, порубочных остатк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- не допускать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становку складских помещений, гараж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воевременно производить восстановление травяного покрова</w:t>
      </w:r>
      <w:r>
        <w:rPr>
          <w:rStyle w:val="Appleconvertedspace"/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сле строительных или ремонтных работ, корчевку пней или спиливание</w:t>
      </w:r>
      <w:r>
        <w:rPr>
          <w:rStyle w:val="Appleconvertedspace"/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ней с уровнем земл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изводить своевременную обрезку ветвей, которые касаются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ибо находятся с непосредственной близости от токонесущих проводов,</w:t>
      </w:r>
      <w:r>
        <w:rPr>
          <w:rStyle w:val="Appleconvertedspace"/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аслоняют дорожные знаки, перекрестки, повороты улиц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не допускать повреждений, влекущих прекращение роста</w:t>
      </w:r>
      <w:r>
        <w:rPr>
          <w:rStyle w:val="Appleconvertedspace"/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(окольцовка ствола, обгорание, самовольная пересадка, повреждение</w:t>
      </w:r>
      <w:r>
        <w:rPr>
          <w:rStyle w:val="Appleconvertedspace"/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рневой системы при земляных работах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8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Запрещается посадка зеленых насаждений без согласования с</w:t>
      </w:r>
      <w:r>
        <w:rPr>
          <w:rStyle w:val="Appleconvertedspace"/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ладельцами подземных коммуникаций и воздушных сетей, а также в</w:t>
      </w:r>
      <w:r>
        <w:rPr>
          <w:rStyle w:val="Appleconvertedspace"/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естах, отрицательно влияющих на безопасность дорожного движения</w:t>
      </w:r>
      <w:r>
        <w:rPr>
          <w:rStyle w:val="Appleconvertedspace"/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проживания в жилых дом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>9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Всем строительным, монтажным организациям, учреждениям,</w:t>
      </w:r>
      <w:r>
        <w:rPr>
          <w:rStyle w:val="Appleconvertedspace"/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>жилищным участкам, предприятиям и отдельным гражданам</w:t>
      </w:r>
      <w:r>
        <w:rPr>
          <w:rStyle w:val="Appleconvertedspace"/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запрещается, без согласования с администрацией сельского поселения</w:t>
      </w:r>
      <w:r>
        <w:rPr>
          <w:rStyle w:val="Appleconvertedspace"/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оизводить самовольную</w:t>
      </w:r>
      <w:r>
        <w:rPr>
          <w:rStyle w:val="Appleconvertedspace"/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обрезку и рубку деревьев и кустарников, уничтожение газонов и</w:t>
      </w:r>
      <w:r>
        <w:rPr>
          <w:rStyle w:val="Appleconvertedspace"/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цветни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10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Владельцы строений на территории садов, скверов и парков, а</w:t>
      </w:r>
      <w:r>
        <w:rPr>
          <w:rStyle w:val="Appleconvertedspace"/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также торгующие организации и арендаторы помещений обязаны</w:t>
      </w:r>
      <w:r>
        <w:rPr>
          <w:rStyle w:val="Appleconvertedspace"/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воевременно ремонтировать и содержать в исправном виде все здани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и сооружения (павильоны, туалеты, киоски т.д.), расположенные на</w:t>
      </w:r>
      <w:r>
        <w:rPr>
          <w:rStyle w:val="Appleconvertedspace"/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ерритории зеленых насажд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1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адах, скверах, парках и в других местах, где имеются зелены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саждения и газоны, категорически запрещае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омать и портить деревья и кустарники, срывать листья и цвет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ходить по газонам, устраивать игры на ни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ломать ветки сирени, черемухи, яблонь, малины, других деревьев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 кустарник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двешивать к деревьям гамаки и качели, веревки для сушки белья,</w:t>
      </w:r>
      <w:r>
        <w:rPr>
          <w:rStyle w:val="Appleconvertedspace"/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репить к деревьям оттяжки от столбов, стен, заборов и т.д.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кладировать на площадках зеленых насаждений строительные</w:t>
      </w:r>
      <w:r>
        <w:rPr>
          <w:rStyle w:val="Appleconvertedspace"/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материалы, дрова и др., вывозить на территорию парков, также на</w:t>
      </w:r>
      <w:r>
        <w:rPr>
          <w:rStyle w:val="Appleconvertedspace"/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межную территорию, мусор, раскапывать участки под огород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 гулять с собаками, выпускать их и других животны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изводить переустановку и повреждение малых форм - скамеек, ваз, урн и других.</w:t>
      </w:r>
      <w:r>
        <w:rPr>
          <w:rStyle w:val="Appleconvertedspace"/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За всякое повреждение зеленых насаждений, самовольную</w:t>
      </w:r>
      <w:r>
        <w:rPr>
          <w:rStyle w:val="Appleconvertedspace"/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ырубку, за не принятые меры охраны, халатное небрежное отношение</w:t>
      </w:r>
      <w:r>
        <w:rPr>
          <w:rStyle w:val="Appleconvertedspace"/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 находящимся на балансе зеленым насаждениям, виновные обязаны</w:t>
      </w:r>
      <w:r>
        <w:rPr>
          <w:rStyle w:val="Appleconvertedspace"/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возместить ущерб, согласн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твержденным расценкам восстановительной стоимости деревьев и кустарников.</w:t>
      </w:r>
      <w:r>
        <w:rPr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щерб, причиненный зеленым насаждениям, взыскивается с</w:t>
      </w:r>
      <w:r>
        <w:rPr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иновных предприятий, организаций, учреждений и граждан в</w:t>
      </w:r>
      <w:r>
        <w:rPr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становленном поряд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2. Лица, виновные в краже (хищении) цветов и плодов из садов,</w:t>
      </w:r>
      <w:r>
        <w:rPr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кверов, парков, а также виновные в умышленной порче деревьев,</w:t>
      </w:r>
      <w:r>
        <w:rPr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устарников, садово-паркового инвентаря и оборудования, привлекаются</w:t>
      </w:r>
      <w:r>
        <w:rPr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 ответственности в установленном законом поряд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 порчу зеленых насаждений несовершеннолетними и за</w:t>
      </w:r>
      <w:r>
        <w:rPr>
          <w:rStyle w:val="Appleconvertedspace"/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чиненный ими ущерб отвечают родители или лица, их заменяющ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. Правила</w:t>
      </w:r>
      <w:r>
        <w:rPr>
          <w:rStyle w:val="Appleconvertedspace"/>
          <w:rFonts w:cs="Times New Roman" w:ascii="Times New Roman" w:hAnsi="Times New Roman"/>
          <w:b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уборки и содержания территории сельского посел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. Уборку и санитарное содержание дворовых территорий, включая</w:t>
      </w:r>
      <w:r>
        <w:rPr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ъезды во дворы, на спортивные, детские игровые, хозяйственные и</w:t>
      </w:r>
      <w:r>
        <w:rPr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нтейнерные площадки, обеспечивают предприятия, организации, учреждения,</w:t>
      </w:r>
      <w:r>
        <w:rPr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рендаторы, застройщики ведомственных зда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. Уборка и очистка канав,  кюветов, труб и дренажей,</w:t>
      </w:r>
      <w:r>
        <w:rPr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едназначенных для отвода поверхностных или грунтовых вод с улиц,</w:t>
      </w:r>
      <w:r>
        <w:rPr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воров и тротуаров производится</w:t>
      </w:r>
      <w:r>
        <w:rPr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едприятиями, эксплуатирующими эти сооружения. Ведомственные</w:t>
      </w:r>
      <w:r>
        <w:rPr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одоотводные сооружения обслуживаются соответствующими ведомств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. Оставлять на улице бытовой мусор, образовывать свалки отходов в неустановленных для этого местах, выливать жидкие отходы в</w:t>
      </w:r>
      <w:r>
        <w:rPr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анализационные люки, на тротуары, проезжую часть, берега рек,</w:t>
      </w:r>
      <w:r>
        <w:rPr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кладировать строительные материалы, твердое топливо, строительные</w:t>
      </w:r>
      <w:r>
        <w:rPr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 промышленные отходы на улицах и проездах категорически запрещается.</w:t>
      </w:r>
    </w:p>
    <w:p>
      <w:pPr>
        <w:pStyle w:val="Normal"/>
        <w:shd w:fill="FFFFFF" w:val="clear"/>
        <w:spacing w:lineRule="auto" w:line="240" w:before="0" w:after="0"/>
        <w:ind w:firstLine="578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4. Строительные и другие организации при производстве строительных, ремонтно- строительных и восстановительных работ обязаны убирать на своих территориях остатки строительных материалов, грунта и строительный мусор в процессе работ в однодневный срок после их полного окончания. </w:t>
      </w:r>
    </w:p>
    <w:p>
      <w:pPr>
        <w:pStyle w:val="Normal"/>
        <w:shd w:fill="FFFFFF" w:val="clear"/>
        <w:spacing w:lineRule="auto" w:line="240" w:before="0" w:after="0"/>
        <w:ind w:firstLine="57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5.</w:t>
      </w:r>
      <w:r>
        <w:rPr>
          <w:rStyle w:val="Appleconvertedspace"/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В целях предотвращения засорения улиц, площадей и других</w:t>
      </w:r>
      <w:r>
        <w:rPr>
          <w:rStyle w:val="Appleconvertedspace"/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щественных мест мусором, могут устанавливаются урны, не более чем через</w:t>
      </w:r>
      <w:r>
        <w:rPr>
          <w:rStyle w:val="Appleconvertedspace"/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40 м на оживленных улицах и 100 м на малолюдных, а при необходимости</w:t>
      </w:r>
      <w:r>
        <w:rPr>
          <w:rStyle w:val="Appleconvertedspace"/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 контейнеры соответствующими служб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роме того, урны обязательно устанавливаю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едприятия, учреждения, организации всех форм собственности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против своих зданий, как правило, у входа и выход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оргующие организации у входа и выхода из торговых помещений,</w:t>
      </w:r>
      <w:r>
        <w:rPr>
          <w:rStyle w:val="Appleconvertedspace"/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 палаток, киосков, ларьков, павильонов и т.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Урны следует очищать от отходов в течение дня по мере необходимости,</w:t>
      </w:r>
      <w:r>
        <w:rPr>
          <w:rStyle w:val="Appleconvertedspace"/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но не реже 1 раза в сутки. Урны должны содержаться в исправном, опрятном</w:t>
      </w:r>
      <w:r>
        <w:rPr>
          <w:rStyle w:val="Appleconvertedspace"/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стоянии и дезинфицироваться не реже 1 раза в месяц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6.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В период листопада опавшие листья должны убираться и</w:t>
      </w:r>
      <w:r>
        <w:rPr>
          <w:rStyle w:val="Appleconvertedspace"/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ывозиться. Сжигать листья на улицах, площадях, на территории жилой</w:t>
      </w:r>
      <w:r>
        <w:rPr>
          <w:rStyle w:val="Appleconvertedspace"/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астройки, в скверах, парках запрещается.</w:t>
      </w:r>
    </w:p>
    <w:p>
      <w:pPr>
        <w:pStyle w:val="Heading1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имняя уборк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7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В зимний период должна производиться уборка территории,</w:t>
      </w:r>
      <w:r>
        <w:rPr>
          <w:rStyle w:val="Appleconvertedspace"/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ющая в себя следующие опера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7"/>
          <w:sz w:val="28"/>
          <w:szCs w:val="28"/>
        </w:rPr>
        <w:t>обработка проезжей части дорог и тротуаров разрешенными</w:t>
      </w:r>
      <w:r>
        <w:rPr>
          <w:rStyle w:val="Appleconvertedspace"/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отивогололедными материала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гребание и подметание снег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2"/>
          <w:sz w:val="28"/>
          <w:szCs w:val="28"/>
        </w:rPr>
        <w:t>формирование снежных валов</w:t>
      </w:r>
      <w:r>
        <w:rPr>
          <w:rStyle w:val="Appleconvertedspace"/>
          <w:rFonts w:cs="Times New Roman" w:ascii="Times New Roman" w:hAnsi="Times New Roman"/>
          <w:smallCap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с необходимыми промежутками</w:t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ежду ни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калывание льда и удаление снежно-ледяных образова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дметание дорог при длительном отсутствии снегопа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8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С начала снегопада в первую очередь - обрабатываются наиболее</w:t>
      </w:r>
      <w:r>
        <w:rPr>
          <w:rStyle w:val="Appleconvertedspace"/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пасные участки (подъемы, спуски, мосты, перекрестки, подходы к</w:t>
      </w:r>
      <w:r>
        <w:rPr>
          <w:rStyle w:val="Appleconvertedspace"/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становкам общественного транспорта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Уборка снега предприятиями, организациями, учреждениями и</w:t>
      </w:r>
      <w:r>
        <w:rPr>
          <w:rStyle w:val="Appleconvertedspace"/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ражданами должна начинаться немедленно с началом снегопада, во</w:t>
      </w:r>
      <w:r>
        <w:rPr>
          <w:rStyle w:val="Appleconvertedspace"/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избежание образования наката и продолжаться непрерывно до е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конч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зрешается укладка свежевыпавшего снега в валы на всех улицах и площадях, исключая территорию остановок общественного транспорта,</w:t>
      </w:r>
      <w:r>
        <w:rPr>
          <w:rStyle w:val="Appleconvertedspace"/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 последующей вывозкой. Запрещается загромождение проездов 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оходов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укладка снега, льда на газоны с насаждения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ри образовании наледи на тротуарах и во дворах, а также под</w:t>
      </w:r>
      <w:r>
        <w:rPr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одосточными трубами, на крышках люков колодцев подземных</w:t>
      </w:r>
      <w:r>
        <w:rPr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коммуникаций, устранение скользкости производится путем скалывания или обработки территории противогололедными материалами. В первую</w:t>
      </w:r>
      <w:r>
        <w:rPr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чередь обрабатываются тротуары в направлении к остановкам</w:t>
      </w:r>
      <w:r>
        <w:rPr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бщественного транспорта, участки с уклонами и спусками и примыкающие к местам большого скопления людей, дворовые</w:t>
      </w:r>
      <w:r>
        <w:rPr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ешеходные дорожки, ступени и площадки наружных лестниц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9. Очистка крыш от снега и удаление наростов на карнизах и</w:t>
      </w:r>
      <w:r>
        <w:rPr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одосточных трубах должны производиться систематически силами и</w:t>
      </w:r>
      <w:r>
        <w:rPr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редствами владельцев домов, зданий и сооружений, а также арендаторами с соблюдением мер предосторожности во избежание</w:t>
      </w:r>
      <w:r>
        <w:rPr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есчастных случаев с пешеходами и повреждения воздушных сетей,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деревьев и кустарников. Сброшенный с крыш снег должен быть</w:t>
      </w:r>
      <w:r>
        <w:rPr>
          <w:rStyle w:val="Appleconvertedspace"/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емедленно собран в кучи и вывезе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есной и в периоды таяния снега помимо обычных уборочных работ расчищают канавы для стока талых вод к люкам, приемникам колодцев</w:t>
      </w:r>
      <w:r>
        <w:rPr>
          <w:rStyle w:val="Appleconvertedspace"/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вневой сети т.д.</w:t>
      </w:r>
    </w:p>
    <w:p>
      <w:pPr>
        <w:pStyle w:val="Heading3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Летняя уборк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10. В летний период должна производиться уборка территорий,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ключающая в себя следующие опера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дметание пыли и сора с поверхностей покрыт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лив территорий для уменьшения пылеобразования и увлажнения</w:t>
      </w:r>
      <w:r>
        <w:rPr>
          <w:rStyle w:val="Appleconvertedspace"/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оздух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борку мусора на территории контейнерных площадок и возле них,</w:t>
      </w:r>
      <w:r>
        <w:rPr>
          <w:rStyle w:val="Appleconvertedspace"/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 также в местах их скопл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егулярный покос травы на газона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борка газонов, полив дорожек.</w:t>
      </w:r>
    </w:p>
    <w:p>
      <w:pPr>
        <w:pStyle w:val="Heading2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Cs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Cs w:val="false"/>
          <w:i w:val="false"/>
          <w:color w:val="000000"/>
        </w:rPr>
        <w:t>Уборка и содержание дворовых территорий</w:t>
      </w:r>
    </w:p>
    <w:p>
      <w:pPr>
        <w:pStyle w:val="Normal"/>
        <w:spacing w:lineRule="auto" w:line="240" w:before="0" w:after="0"/>
        <w:ind w:firstLine="720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11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Дворовые территории должны содержаться в чистоте. Уборка и</w:t>
      </w:r>
      <w:r>
        <w:rPr>
          <w:rStyle w:val="Appleconvertedspace"/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чистка дворов производится </w:t>
      </w:r>
      <w:r>
        <w:rPr>
          <w:rFonts w:cs="Times New Roman" w:ascii="Times New Roman" w:hAnsi="Times New Roman"/>
          <w:sz w:val="26"/>
          <w:szCs w:val="26"/>
        </w:rPr>
        <w:t>по мере необходим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2. Запрещается вывозить и выгружать бытовой, строительный мусор и грунт, промышленные отходы, выставлять тару с мусором и пищевыми отходами в места, не отведенные для этих целей органом местного самоуправл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 За благоустройство дворовых территорий, площадок и подъездов к ним, исправность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мусоросборников, выгребов во дворах несут ответственность их</w:t>
      </w:r>
      <w:r>
        <w:rPr>
          <w:rStyle w:val="Appleconvertedspace"/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ладельцы.</w:t>
      </w:r>
    </w:p>
    <w:p>
      <w:pPr>
        <w:pStyle w:val="Heading1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рганизация работ по уничтожению сорной растительности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14. Предприятия, организации, учреждения, арендатор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, а такж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ладельцы домов на правах личной собственности обязаны систематически</w:t>
      </w:r>
      <w:r>
        <w:rPr>
          <w:rStyle w:val="Appleconvertedspace"/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 своевременно уничтожать сорную растительность на своих </w:t>
      </w:r>
      <w:r>
        <w:rPr>
          <w:rFonts w:cs="Times New Roman" w:ascii="Times New Roman" w:hAnsi="Times New Roman"/>
          <w:color w:val="000000"/>
          <w:sz w:val="28"/>
          <w:szCs w:val="28"/>
        </w:rPr>
        <w:t>территор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. Стационарная уличная и передвижная</w:t>
      </w:r>
      <w:r>
        <w:rPr>
          <w:rStyle w:val="Appleconvertedspace"/>
          <w:rFonts w:cs="Times New Roman" w:ascii="Times New Roman" w:hAnsi="Times New Roman"/>
          <w:b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мелкорозничная торговл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1. Разрешение на строительство новых, установку и перенос</w:t>
      </w:r>
      <w:r>
        <w:rPr>
          <w:rStyle w:val="Appleconvertedspace"/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уществующих киосков, павильонов, палаток, микрорынков и других форм</w:t>
      </w:r>
      <w:r>
        <w:rPr>
          <w:rStyle w:val="Appleconvertedspace"/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тационарной уличной торговли, в том числе сезонных, выдается администрацией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ельского поселения, после согласования с центром</w:t>
      </w:r>
      <w:r>
        <w:rPr>
          <w:spacing w:val="-5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госсанэпидемнадзора, отделами жилищно-коммунального хозяйства и</w:t>
      </w:r>
      <w:r>
        <w:rPr>
          <w:spacing w:val="-5"/>
        </w:rPr>
        <w:t> 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торговли, соответствующими службами, имеющими на балансе</w:t>
      </w:r>
      <w:r>
        <w:rPr>
          <w:spacing w:val="-5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инженерные коммуникации. Схемы размещения, не утвержденные хотя</w:t>
      </w:r>
      <w:r>
        <w:rPr>
          <w:spacing w:val="-5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бы одной из перечисленных организаций считаются недействительны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2. Запрещается возводить к киоскам, павильонам, палаткам различного рода пристрой, козырьки, навесы, ставки, не</w:t>
      </w:r>
      <w:r>
        <w:rPr>
          <w:spacing w:val="-5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редусмотренные согласованным проектом, складировать тару и запасы</w:t>
      </w:r>
      <w:r>
        <w:rPr>
          <w:spacing w:val="-5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товаров у киосков, палаток, павильонов, а также использовать эти</w:t>
      </w:r>
      <w:r>
        <w:rPr>
          <w:spacing w:val="-5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территории под складские цел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3. Владельцы торговых предприятий, палаток, киосков, павильонов</w:t>
      </w:r>
      <w:r>
        <w:rPr>
          <w:spacing w:val="-5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(независимо от форм собственности) обязан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облюдать чистоту и порядок в местах торговл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в течение всего времени торговли, производить уборку мест</w:t>
      </w:r>
      <w:r>
        <w:rPr>
          <w:rStyle w:val="Appleconvertedspace"/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орговли от отходов продукции и мусора по мере необходим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- устанавливать урны для мусора (согласно п. 5 раздела</w:t>
      </w:r>
      <w:r>
        <w:rPr>
          <w:spacing w:val="-5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V настоящих Правил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- поддерживать в образцовом состоянии внешний вид объектов</w:t>
      </w:r>
      <w:r>
        <w:rPr>
          <w:spacing w:val="-5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торговли, средства наружного оформления, иметь вывески с указанием</w:t>
      </w:r>
      <w:r>
        <w:rPr>
          <w:spacing w:val="-5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ринадлежности: адреса, режима работы и санитарных дн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- все торговые предприятия, в том числе рынки, должны соблюдать</w:t>
      </w:r>
      <w:r>
        <w:rPr>
          <w:spacing w:val="-5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установленный режим торговли и правила санитарного содерж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- через два часа после окончания торговли места торговли должны быть убраны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>. Порядок размещения вывесок, рекламных щитов,</w:t>
      </w:r>
      <w:r>
        <w:rPr>
          <w:rStyle w:val="Appleconvertedspace"/>
          <w:rFonts w:cs="Times New Roman" w:ascii="Times New Roman" w:hAnsi="Times New Roman"/>
          <w:b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витрин и их содержани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1. Отношения, возникающие в процессе производства, размещения и</w:t>
        <w:br/>
        <w:t>распространения средств наружной рекламы и информации</w:t>
        <w:br/>
        <w:t>регламентируются Федеральным</w:t>
      </w:r>
      <w:r>
        <w:rPr>
          <w:color w:val="000000"/>
          <w:spacing w:val="-5"/>
        </w:rPr>
        <w:t xml:space="preserve"> </w:t>
      </w:r>
      <w:hyperlink r:id="rId2">
        <w:r>
          <w:rPr>
            <w:rStyle w:val="InternetLink"/>
            <w:color w:val="000000"/>
            <w:spacing w:val="-5"/>
          </w:rPr>
          <w:t>законом</w:t>
        </w:r>
      </w:hyperlink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№ 131-ФЗ от 06.10.2003 г. «Об общих принципах организации местного самоуправления в Российской Федерации», Федеральным</w:t>
      </w:r>
      <w:r>
        <w:rPr>
          <w:color w:val="000000"/>
          <w:spacing w:val="-5"/>
        </w:rPr>
        <w:t xml:space="preserve"> </w:t>
      </w:r>
      <w:hyperlink r:id="rId3">
        <w:r>
          <w:rPr>
            <w:rStyle w:val="InternetLink"/>
            <w:color w:val="000000"/>
            <w:spacing w:val="-5"/>
          </w:rPr>
          <w:t>законом</w:t>
        </w:r>
      </w:hyperlink>
      <w:r>
        <w:rPr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т 13.03.2006 г. № 38-ФЗ «О рекламе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2.Состояние рекламно-художественного оформления на территории сельского поселения, предприятий, организаций, учреждений должна соответствовать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установленному порядку размещения, соблюдению требований к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одержанию и технической эксплуатации средств наружного оформления и рекламы, их соответствия выданной разрешительной документ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3.Размещение всех средств коммерческой рекламы, а также вывесок</w:t>
      </w:r>
      <w:r>
        <w:rPr>
          <w:spacing w:val="-5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и кронштейнов, относящихся к средствам не коммерческой рекламы,</w:t>
      </w:r>
      <w:r>
        <w:rPr>
          <w:spacing w:val="-5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одлежит обязательному оформлению разрешительной документации в соответствии с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>. Строительство, установка и содержание</w:t>
      </w:r>
      <w:r>
        <w:rPr>
          <w:rStyle w:val="Appleconvertedspace"/>
          <w:rFonts w:cs="Times New Roman" w:ascii="Times New Roman" w:hAnsi="Times New Roman"/>
          <w:b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малых архитектурных форм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1. Строительство и установка малых архитектурных форм элементов</w:t>
      </w:r>
      <w:r>
        <w:rPr>
          <w:spacing w:val="-5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нешнего благоустройства - заборов, павильонов при остановках</w:t>
      </w:r>
      <w:r>
        <w:rPr>
          <w:spacing w:val="-5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бщественного транспорта, ограждения тротуаров, малых спортивных сооружений, скамеек, рекламных щитов, газетных витрин, афиш, досок</w:t>
      </w:r>
      <w:r>
        <w:rPr>
          <w:spacing w:val="-5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и тумб для объявлений, световых реклам, вывесок, фонарей, опор</w:t>
      </w:r>
      <w:r>
        <w:rPr>
          <w:spacing w:val="-5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уличного освещения - допускать лишь с разрешения и по проектам,</w:t>
      </w:r>
      <w:r>
        <w:rPr>
          <w:spacing w:val="-5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огласованным с администрацией поселения,</w:t>
      </w:r>
      <w:r>
        <w:rPr>
          <w:spacing w:val="-5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а в части обеспечения безопасности и организации дорожного движения, с органами государственной инспекции безопасности дорожного дви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2.Организации, предприятия, учреждения обязаны содержать в</w:t>
      </w:r>
      <w:r>
        <w:rPr>
          <w:spacing w:val="-5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бразцовом порядке все сооружения малых архитектурных форм, в т.ч.</w:t>
      </w:r>
      <w:r>
        <w:rPr>
          <w:spacing w:val="-5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автобусные остановки, памятники, мемориальные доски, стелы наглядной агитации, родники, производить их своевременный ремонт и</w:t>
      </w:r>
      <w:r>
        <w:rPr>
          <w:spacing w:val="-5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окраску, согласовывая с отделом архитектуры и градостроитель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3.Окраску киосков, павильонов, палаток, лотков, столиков, заборов, ограждений тротуаров, остановочных павильонов, фасадов</w:t>
      </w:r>
      <w:r>
        <w:rPr>
          <w:spacing w:val="-5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бщественных и промышленных зданий производить не реже одного раза</w:t>
      </w:r>
      <w:r>
        <w:rPr>
          <w:spacing w:val="-5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 год, а ремонт по мере необходим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>. Правила ремонта и содержания жилых, культурно-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бытовых, общественных зданий и сооружен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1. Текущий и капитальный ремонт зданий и сооружений, а также</w:t>
      </w:r>
      <w:r>
        <w:rPr>
          <w:spacing w:val="-5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краску фасадов производить в зависимости от технического состояния, а арендованные - в срок и объемах, установленных в договорах с арендодател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2. В плане изменения фасадов зданий, связанных с ликвидацией или</w:t>
      </w:r>
      <w:r>
        <w:rPr>
          <w:spacing w:val="-5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изменением отдельных деталей, а также устройство новых и</w:t>
      </w:r>
      <w:r>
        <w:rPr>
          <w:spacing w:val="-5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еконструкция существующих оконных, дверных проемов, выходящих на главный фасад, производится по согласованию с администрацией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3. Владельцы и пользователи объектов недвижимости, в том числе земельных участков, обязаны обеспечить содержание и уборку занимаемой и прилегающей территори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4. Запрещается самовольная установка технических средств организации дорожного движения (шлагбаумы, ограждения, дорожные знаки и т.д.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5. Размещение автотранспортных средств на газонах, тротуарах, пешеходных дорожках, детских и спортивных площадках, на люках инженерных сетей и сооруж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6. Запрещается загромождение и засорение дворовых территорий</w:t>
      </w:r>
      <w:r>
        <w:rPr>
          <w:spacing w:val="-5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металлическим ломом, строительным и бытовым мусором и др.</w:t>
      </w:r>
      <w:r>
        <w:rPr>
          <w:spacing w:val="-5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материал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>IX. Особые требования к доступности сельской сред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1. При проектировании благоустройства жилой среды, улиц и дорог, объектов культурно-бытового обслуживания должны обеспечивать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- создание условий для полноценной жизнедеятельности инвалидов и других маломобильных групп населения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- доступность и досягаемость объектов социальной инфраструктуры, имея в виду оснащение этих объектов элементами и техническими средствами, способствующими передвижению престарелых и инвалидов (специально оборудованными пешеходными переходами, пандусами, поручнями, ограждениями, приспособлениями и т. д.)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- беспрепятственный доступ для маломобильных групп граждан, включая инвалидов, использующих кресла-коляски, собак-проводников (входы в помещения оборудуются пандусами, расширенными проходами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- оказание работниками помощи инвалидам в преодолении барьеров, мешающих получению ими услуг наравне с другими лицам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2. Основной принцип, который должен реализовываться при формировании доступной среды - максимальная интеграция инвалидов во все сферы жизни общества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. Ответственность за нарушение Правил</w:t>
      </w:r>
      <w:r>
        <w:rPr>
          <w:rStyle w:val="Appleconvertedspace"/>
          <w:rFonts w:cs="Times New Roman" w:ascii="Times New Roman" w:hAnsi="Times New Roman"/>
          <w:b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>благоустройства и санитарного содержания сельского посел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1.</w:t>
      </w:r>
      <w:r>
        <w:rPr>
          <w:spacing w:val="-5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Граждане и должностные лица, виновные в нарушении настоящих Правил привлекаются к</w:t>
      </w:r>
      <w:r>
        <w:rPr/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тветственности в порядке, установленном действующим законодательством.</w:t>
      </w:r>
    </w:p>
    <w:p>
      <w:pPr>
        <w:pStyle w:val="Normal"/>
        <w:shd w:fill="FFFFFF" w:val="clear"/>
        <w:spacing w:lineRule="atLeast" w:line="214" w:before="0" w:after="191"/>
        <w:jc w:val="center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eastAsia="Times New Roman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Times New Roman"/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Верхний колонтитул Знак"/>
    <w:basedOn w:val="Style11"/>
    <w:qFormat/>
    <w:rPr>
      <w:sz w:val="22"/>
      <w:szCs w:val="22"/>
    </w:rPr>
  </w:style>
  <w:style w:type="character" w:styleId="Style14">
    <w:name w:val="Нижний колонтитул Знак"/>
    <w:basedOn w:val="Style11"/>
    <w:qFormat/>
    <w:rPr>
      <w:sz w:val="22"/>
      <w:szCs w:val="22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extended/index.php?do4=document&amp;id4=96e20c02-1b12-465a-b64c-24aa92270007" TargetMode="External"/><Relationship Id="rId3" Type="http://schemas.openxmlformats.org/officeDocument/2006/relationships/hyperlink" Target="http://zakon.scli.ru/ru/legal_texts/act_municipal_education/extended/index.php?do4=document&amp;id4=14eb0f9e-ff4c-49c8-bfc5-3ede32af8a5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2:42:00Z</dcterms:created>
  <dc:creator>Пользователь</dc:creator>
  <dc:description/>
  <cp:keywords/>
  <dc:language>en-US</dc:language>
  <cp:lastModifiedBy>user2</cp:lastModifiedBy>
  <cp:lastPrinted>2016-12-29T14:49:00Z</cp:lastPrinted>
  <dcterms:modified xsi:type="dcterms:W3CDTF">2016-12-29T08:50:00Z</dcterms:modified>
  <cp:revision>30</cp:revision>
  <dc:subject/>
  <dc:title/>
</cp:coreProperties>
</file>