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rPr>
          <w:szCs w:val="28"/>
        </w:rPr>
      </w:pPr>
      <w:r>
        <w:rPr>
          <w:szCs w:val="28"/>
        </w:rPr>
        <w:t>ОРЕХОВО-ЛОГОВ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2.2016 </w:t>
        <w:tab/>
        <w:tab/>
        <w:tab/>
        <w:tab/>
        <w:tab/>
        <w:tab/>
        <w:tab/>
        <w:tab/>
        <w:tab/>
        <w:t xml:space="preserve">                              №1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12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равил определения требований к закупаемым администрацией Орехово-Логовского сельсовета Краснозерского района Новосибирской области, подведомственными муниципальными казенны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Правила определения требований к закупаемым администрацией Орехово-Логовского сельсовета Краснозерского района Новосибирской области, подведомственными муниципальными казенными и бюджетными учреждениями отдельным видам товаров, работ, услуг  (в том числе предельных цен товаров, работ, услуг) (далее – Правила) (приложение №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установленные Правила определения требований к закупаемым администрацией Орехово-Логовского сельсовета Краснозерского района Новосибирской области, подведомственными муниципальными казенными и бюджетными учреждениями отдельным видам товаров, работ, услуг  (в том числе предельных цен товаров, работ, услуг)  в единой информационной системе в сфере закупок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Пихе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-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6 г.  № 1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администрацией Орехово-Логовского сельсовета Краснозерского района Новосибирской области, подведомственными муниципальными казенными и бюджетными учреждениями Орехово-Логовского сельсовета Краснозер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Орехово-Логовского сельсовета Краснозерского района Новосибирской области (далее – администрация), подведомственными муниципальными казенными и бюджетными учреждениями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видам товаров, работ, услуг (в том числе предельные цены товаров, работ, услуг), </w:t>
      </w:r>
      <w:r>
        <w:rPr>
          <w:rFonts w:cs="Times New Roman" w:ascii="Times New Roman" w:hAnsi="Times New Roman"/>
          <w:sz w:val="28"/>
          <w:szCs w:val="28"/>
        </w:rPr>
        <w:t xml:space="preserve">(далее - подведомственные муниципальные казенные учрежден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ают требования к закупаемым сам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ми </w:t>
      </w:r>
      <w:r>
        <w:rPr>
          <w:rFonts w:cs="Times New Roman" w:ascii="Times New Roman" w:hAnsi="Times New Roman"/>
          <w:sz w:val="28"/>
          <w:szCs w:val="28"/>
        </w:rPr>
        <w:t>муниципальными казенными и бюджет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м видам товаров, работ, услуг (в том числе предельные цены товаров, работ, услуг), 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отребительские свойства (в том числе качество и иные характеристи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ные характеристики (свойства), не являющиеся потребительскими свойств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едельные цены товаров, работ,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ципа обеспечения конкуренции, опреде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омств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a0.733%5C%D0%9F%D0%90%20%E2%84%96%2079%20%D0%BE%D1%82%2028.09.2016%D0%9E%D0%B1%20%D1%83%D1%81%D1%82%D0%B0%D0%BD%D0%BE%D0%B2%D0%BB%D0%B5%D0%BD%D0%B8%D0%B8%20%D0%9F%D1%80%D0%B0%D0%B2%D0%B8%D0%BB%20%D0%BE%D0%BF%D1%80%D0%B5%D0%B4%D0%B5%D0%BB%D0%B5%D0%BD%D0%B8%D1%8F%20%D1%82%D1%80%D0%B5%D0%B1%D0%BE%D0%B2%D0%B0%D0%BD%D0%B8%D0%B9.docx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N 1 к Правилам на основании обязатель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a0.733%5C%D0%9F%D0%90%20%E2%84%96%2079%20%D0%BE%D1%82%2028.09.2016%D0%9E%D0%B1%20%D1%83%D1%81%D1%82%D0%B0%D0%BD%D0%BE%D0%B2%D0%BB%D0%B5%D0%BD%D0%B8%D0%B8%20%D0%9F%D1%80%D0%B0%D0%B2%D0%B8%D0%BB%20%D0%BE%D0%BF%D1%80%D0%B5%D0%B4%D0%B5%D0%BB%D0%B5%D0%BD%D0%B8%D1%8F%20%D1%82%D1%80%D0%B5%D0%B1%D0%BE%D0%B2%D0%B0%D0%BD%D0%B8%D0%B9.docx" \l "P2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Правилам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ля расходов  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учреждений на приобретение отдельного вида товаров, работ, услуг для обеспечения муниципальных нужд администрации Орехово-Логовского сельсовета Краснозерского района Новосибирской области за отчетный финансовый год в общем объеме расходов этого органа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ля контрактов 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и бюджетными учреждении на приобретение отдельного вида товаров, работ, услуг для обеспечения муниципальных нужд администрации Орехово-Логовского сельсовета Краснозерского района Новосибирской области, заключенных в отчетном финансовом году, в общем количестве контрактов этого органа местного самоуправления, подведомственных муниципальных каз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a0.733%5C%D0%9F%D0%90%20%E2%84%96%2079%20%D0%BE%D1%82%2028.09.2016%D0%9E%D0%B1%20%D1%83%D1%81%D1%82%D0%B0%D0%BD%D0%BE%D0%B2%D0%BB%D0%B5%D0%BD%D0%B8%D0%B8%20%D0%9F%D1%80%D0%B0%D0%B2%D0%B8%D0%BB%20%D0%BE%D0%BF%D1%80%D0%B5%D0%B4%D0%B5%D0%BB%D0%B5%D0%BD%D0%B8%D1%8F%20%D1%82%D1%80%D0%B5%D0%B1%D0%BE%D0%B2%D0%B0%D0%BD%D0%B8%D0%B9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критерии исходя из определения их значений в процентном отношении к объему осуществляемых органами местного самоуправления, подведомственными муниципальными казенными и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a0.733%5C%D0%9F%D0%90%20%E2%84%96%2079%20%D0%BE%D1%82%2028.09.2016%D0%9E%D0%B1%20%D1%83%D1%81%D1%82%D0%B0%D0%BD%D0%BE%D0%B2%D0%BB%D0%B5%D0%BD%D0%B8%D0%B8%20%D0%9F%D1%80%D0%B0%D0%B2%D0%B8%D0%BB%20%D0%BE%D0%BF%D1%80%D0%B5%D0%B4%D0%B5%D0%BB%D0%B5%D0%BD%D0%B8%D1%8F%20%D1%82%D1%80%D0%B5%D0%B1%D0%BE%D0%B2%D0%B0%D0%BD%D0%B8%D0%B9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a0.733%5C%D0%9F%D0%90%20%E2%84%96%2079%20%D0%BE%D1%82%2028.09.2016%D0%9E%D0%B1%20%D1%83%D1%81%D1%82%D0%B0%D0%BD%D0%BE%D0%B2%D0%BB%D0%B5%D0%BD%D0%B8%D0%B8%20%D0%9F%D1%80%D0%B0%D0%B2%D0%B8%D0%BB%20%D0%BE%D0%BF%D1%80%D0%B5%D0%B4%D0%B5%D0%BB%D0%B5%D0%BD%D0%B8%D1%8F%20%D1%82%D1%80%D0%B5%D0%B1%D0%BE%D0%B2%D0%B0%D0%BD%D0%B8%D0%B9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учетом категорий и (или) групп должностей работников админ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омственных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, если затраты на их приобретение в соответствии с Правилами определения нормативных затрат на обеспечение функций администрации (включая подведомственные муниципальные казенные и бюджетные учреждения),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муниципальными казен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ельные цены товаров, работ, услуг устанавливаются органами местного самоуправ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>к Правилам  определения требований к закупаемым администрацией Орехово-Логовского сельсовета Краснозерского района Новосибирской области, подведомственными муниципальными казенными учреждениям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ово-Логовского сельсовета Краснозерского района Новосибирской области отдельным видам т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варов, работ, услуг  (в том числе предельных цен товаров, работ, услуг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)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61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837"/>
        <w:gridCol w:w="1584"/>
        <w:gridCol w:w="802"/>
        <w:gridCol w:w="1260"/>
        <w:gridCol w:w="2267"/>
        <w:gridCol w:w="1983"/>
        <w:gridCol w:w="284"/>
        <w:gridCol w:w="5303"/>
        <w:gridCol w:w="25"/>
        <w:gridCol w:w="113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администрацией Краснозерского района Новосибирской области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~1%5CUser%5CLOCALS~1%5CTemp%5CRar$DIa0.733%5C%D0%9F%D0%90%20%E2%84%96%2079%20%D0%BE%D1%82%2028.09.2016%D0%9E%D0%B1%20%D1%83%D1%81%D1%82%D0%B0%D0%BD%D0%BE%D0%B2%D0%BB%D0%B5%D0%BD%D0%B8%D0%B8%20%D0%9F%D1%80%D0%B0%D0%B2%D0%B8%D0%BB%20%D0%BE%D0%BF%D1%80%D0%B5%D0%B4%D0%B5%D0%BB%D0%B5%D0%BD%D0%B8%D1%8F%20%D1%82%D1%80%D0%B5%D0%B1%D0%BE%D0%B2%D0%B0%D0%BD%D0%B8%D0%B9.docx" \l "Par15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105"/>
            <w:bookmarkEnd w:id="1"/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Орехово-Логовского сельсовета  Краснозерского района Новосибирской области, подведомственными муниципальными казенными учреждениями Орехово-Логовского сельсовета Краснозерского района Новосибирской области отдельным видам товаров, работ, услуг (в том числе предельных цен товаров, работ, услуг),  утвержденным постановлением администрации Орехово-Логовского сельсовета Краснозерского района Новосибирской области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Орехово-Логовского сельсовета Краснозерского района Новосибирской области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153"/>
      <w:bookmarkEnd w:id="2"/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пределения требований к закупаем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ей 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ми муниципальны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азенными и бюджетными учреждениями 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8950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5"/>
                              <w:gridCol w:w="1052"/>
                              <w:gridCol w:w="1131"/>
                              <w:gridCol w:w="1131"/>
                              <w:gridCol w:w="708"/>
                              <w:gridCol w:w="992"/>
                              <w:gridCol w:w="1280"/>
                              <w:gridCol w:w="989"/>
                              <w:gridCol w:w="1570"/>
                              <w:gridCol w:w="198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и категории "руководители"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и категории "специалист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45" w:firstLine="34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мести-тель руководителя 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ководи-тель (замести-тель руководителя) самостоятельного структурного подразде-ления  а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ководитель (заместитель руководителя) структур-ного подразделения          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2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45 тыс. руб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45 тыс. рубл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2.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яснения по требуемой продук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пьютеры персональ-ные настоль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50 тыс. рубле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45 тыс. руб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45 тыс. рубл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40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2.1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ройства ввода/выво-да данных, содержащие или не содержащие в одном корпусе запоминаю-щи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яснения по требуемой продукции: принтеры, сканеры, многофункцион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20 тыс. руб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 тыс. рубл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.20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паратура, передающая для радиосвязи, радиовещания и телеви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яснения по требуемой продукции: телефоны мобильн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 тыс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0 ты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0 тыс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5 ты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.10.2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мобили легковы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щность двигателя, комплектация, предельная ц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шадиная сил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бл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2,5 млн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 1 млн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 мл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более 1 мл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.11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бель для сидения с металлическим каркасо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 (металл), 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искусственная кож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мебельный (искусственный) мех, искусственная замша (микрофибра), ткань, нетканые материал 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искусственная кож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искусственная кож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.11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бель для сидения с деревянным каркасо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 (вид древеси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массив древесины "ценных" пород (твердо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древесина хвойных и мягколиственных пород: 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ое значение -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ое значение -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за, лиственница, сосна, 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ое значение - древесина хвойных и мягколиственных пород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за, лиственница, сосна, 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и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кожа натуральна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 -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 -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 - древесина хвойных и мягколиственных п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.12.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бель металлическ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 (металл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.12.1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бель деревянная для офисов, административных помещений, учебных заведений, учреждений культуры и т.п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 (вид древесин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ельное значение - массив древесины "ценных" пород (твердо-лиственных и тропических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можные значения: древесина хвойных и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ель-ное значение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евесина хвойных; возможные значения: мягколист-венных пор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ель-ное значение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евеси-на хвойных; возмож-ные значения: мягколиственных пор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ель-ное значение -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евесина хвойных; возможные значения: мягколист-венных п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595.3pt;mso-wrap-distance-left:9pt;mso-wrap-distance-right:9pt;mso-wrap-distance-top:0pt;mso-wrap-distance-bottom:10pt;margin-top:9.9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5"/>
                        <w:gridCol w:w="1052"/>
                        <w:gridCol w:w="1131"/>
                        <w:gridCol w:w="1131"/>
                        <w:gridCol w:w="708"/>
                        <w:gridCol w:w="992"/>
                        <w:gridCol w:w="1280"/>
                        <w:gridCol w:w="989"/>
                        <w:gridCol w:w="1570"/>
                        <w:gridCol w:w="1984"/>
                        <w:gridCol w:w="2694"/>
                      </w:tblGrid>
                      <w:tr>
                        <w:trPr/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113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и категории "руководители"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и категории "специалист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45" w:firstLine="345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-тель руководителя 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ководи-тель (замести-тель руководителя) самостоятельного структурного подразде-ления  а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ководитель (заместитель руководителя) структур-ного подразделения          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2.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45 тыс. руб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45 тыс. рубл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2.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-щие устройства, устройства ввода, устройства вы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яснения по требуемой проду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пьютеры персональ-ные настоль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50 тыс. рубле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45 тыс. руб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45 тыс. рубл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40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2.1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ройства ввода/выво-да данных, содержащие или не содержащие в одном корпусе запоминаю-щи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яснения по требуемой продукции: принтеры, сканеры, многофункциональные устройств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20 тыс. руб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 тыс. рубл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.20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паратура, передающая для радиосвязи, радиовещания и телеви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яснения по требуемой продукции: телефоны мобильны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 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 тыс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0 ты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0 тыс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5 ты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.10.2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мобили легковые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щность двигателя, комплектация, предельная ц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шадиная сил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бль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2,5 млн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 1 млн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 мл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более 1 мл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.11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бель для сидения с металлическим каркасо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 (металл), обивочные материа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искусственная кож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мебельный (искусственный) мех, искусственная замша (микрофибра), ткань, нетканые материал 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искусственная кож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мебельный (искусственный) мех, искусственная замша (микрофибра), ткань, нетканые ма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искусственная кож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.11.12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бель для сидения с деревянным каркасо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 (вид древеси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за, лиственница, сосна, ел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массив древесины "ценных" пород (твердо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древесина хвойных и мягколиственных пород: береза, лиственница, сосна, ел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ое значение -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за, лиственница, сосна, 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ое значение -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за, лиственница, сосна, 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ое значение - древесина хвойных и мягколиственных пор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за, лиственница, сосна, ель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ивочные материа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кожа натура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искусственная кожа, мебельный (искусственный) мех, искусственная замша (микрофибра), ткань, нетканые матери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 -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 -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 - древесина хвойных и мягколиственных п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.12.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бель металлическ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 (металл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.12.1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бель деревянная для офисов, административных помещений, учебных заведений, учреждений культуры и т.п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 (вид древесин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ельное значение - массив древесины "ценных" пород (твердо-лиственных и тропических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можные значения: древесина хвойных и мягколиственных пор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ель-ное значение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евесина хвойных; возможные значения: мягколист-венных пор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ель-ное значение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евеси-на хвойных; возмож-ные значения: мягколиственных пор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ель-ное значение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евесина хвойных; возможные значения: мягколист-венных п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D299196D908C590464FAA77A518AC910A68D7B8EA96D3222E1140D9A6A77656F3F476F733C04EUBA7E" TargetMode="External"/><Relationship Id="rId3" Type="http://schemas.openxmlformats.org/officeDocument/2006/relationships/hyperlink" Target="consultantplus://offline/ref=E7FD299196D908C590464FAA77A518AC910A68D7B8EA96D3222E1140D9A6A77656F3F476F733C34FUBA9E" TargetMode="External"/><Relationship Id="rId4" Type="http://schemas.openxmlformats.org/officeDocument/2006/relationships/hyperlink" Target="consultantplus://offline/ref=E7FD299196D908C590464FAA77A518AC910B60D8BAEF96D3222E1140D9UAA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User</dc:creator>
  <dc:description/>
  <cp:keywords/>
  <dc:language>en-US</dc:language>
  <cp:lastModifiedBy>Настя</cp:lastModifiedBy>
  <cp:lastPrinted>2017-02-09T11:25:00Z</cp:lastPrinted>
  <dcterms:modified xsi:type="dcterms:W3CDTF">2017-02-09T05:25:00Z</dcterms:modified>
  <cp:revision>12</cp:revision>
  <dc:subject/>
  <dc:title/>
</cp:coreProperties>
</file>