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6 апреля 2016 г.</w:t>
        <w:tab/>
        <w:tab/>
        <w:tab/>
        <w:t xml:space="preserve">                       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нформация Здвинского инспекторского участка ФКУ «Центр   ГИМС МЧС России по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лезная информация судоводителям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лезная информация судоводителя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крытием навигации на водоемах 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винский инспекторский участок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освидетельствование проводится только для маломерных судов подлежащих                     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удостоверения на право управления маломерным судном -10 лет. Удостоверения, выданные в 2005 году недействительны и подлежат замене. Получившим удостоверения на право управления маломерным судном в 2006 году так же необходимо позаботится об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более подробной информацией просим обращаться в Здвинский инспекторский участок ФКУ «Центр ГИМС МЧС России по Новосибирской области» по адресу: Новосибирская область, с. Здвинск, ул. Здвинского,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Государственный инспектор Семеренко М.А.</w:t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учредители: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факс) 8-38357-64-23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16-05-05T12:55:00Z</cp:lastPrinted>
  <dcterms:modified xsi:type="dcterms:W3CDTF">2016-05-05T06:55:00Z</dcterms:modified>
  <cp:revision>20</cp:revision>
  <dc:subject/>
  <dc:title/>
</cp:coreProperties>
</file>