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6                                                                                                                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 для отбывания наказания в виде обязательных работ на территории Орехово-Логовского сельсовета Краснозерского района Новосиби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5 Уголовно-исполнительного Кодекса Российской Федерации, администрация Орехово-Логовского сельсовета Краснозерского района Новосиби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для отбывания осужденными наказания в виде обязательных работ объекты и виды обязательных работ на территории Орехово-Логовского сельсовета Краснозерского района Новосибирской области по согласованию с уголовно-исполнительной инспекцие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села Орехов Лог и поселка Зу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лицы с. Орехов Лог и п. Зуевский, территории 2 памятников, территории, прилегающие к зданиям администрации Орехово-Логовского сельсовета, Орехово-Логовского Дома Культуры, Зуевского сельского клуб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социальной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администрация Орехово-Логовского сельсовета, Дом Культуры, Орехово-Логовский ФАП, Зуевский сельский клуб, Зуевский ФАП</w:t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рехово-Логовского сельсовета Краснозерского района Новосибирской области от 12.01.2015 года №2 «Об определении перечня объектов для отбывания наказания в виде обязательных работ на территории Орехово-Логовского сельсовета Краснозерского района Новосиби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 А.Ф. Ре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Краснозе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 внутренней службы</w:t>
        <w:tab/>
        <w:tab/>
        <w:tab/>
        <w:tab/>
        <w:tab/>
        <w:tab/>
        <w:t xml:space="preserve">  В.В. Шевком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Л. Тим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6:00Z</dcterms:created>
  <dc:creator>Настя</dc:creator>
  <dc:description/>
  <cp:keywords/>
  <dc:language>en-US</dc:language>
  <cp:lastModifiedBy>Настя</cp:lastModifiedBy>
  <cp:lastPrinted>2016-01-15T16:45:00Z</cp:lastPrinted>
  <dcterms:modified xsi:type="dcterms:W3CDTF">2016-01-15T10:47:00Z</dcterms:modified>
  <cp:revision>22</cp:revision>
  <dc:subject/>
  <dc:title/>
</cp:coreProperties>
</file>