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обсуждению проекта муниципального правового акта «О внесении изменений в Устав сельского поселения Орехово-Логовского сельсовета Краснозерского муниципальн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Орехово-Логовского сельсовета Краснозерского района Новосибирской области от 30.03.2022  №25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публичных слушаний: 11 апреля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с 11.00 часов до 11.3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с. Орехов Лог, администрация Орехово-Логовского сельсовета Краснозерского района Новосибирской области, кабинет Главы Орехово-Лог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Урженко И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 Малыг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жители Орехово-Логовского сельсовета Краснозерского района Новосибирской области в количестве 1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оекта муниципального правового акта «О внесении изменений в Устав Орехово-Логовского сельсовета Краснозер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Малыгина Ю.Г. – специалист 1 разряда администрации Орехово-Логовского сельсовета Краснозерского района Новосибирской об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ыгину Ю.Г. – специалиста 1 разряда администрации Орехово-Логовского сельсовета Краснозерского района Новосибирской области, которая </w:t>
      </w:r>
      <w:r>
        <w:rPr>
          <w:spacing w:val="4"/>
          <w:sz w:val="28"/>
          <w:szCs w:val="28"/>
        </w:rPr>
        <w:t xml:space="preserve">ознакомила присутствующих </w:t>
      </w:r>
      <w:r>
        <w:rPr>
          <w:sz w:val="28"/>
          <w:szCs w:val="28"/>
        </w:rPr>
        <w:t>с проектом решения Совета депутатов Орехово-Логовского сельсовета Краснозерского района Новосибирской области «О внесении изменений в Устав Орехово-Логовского сельсовета Краснозерского района Новосибирской области», содержащим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.   Абзац 1 части 3 статьи 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 «Бюллетень органов местного самоуправления Орехово-Логовского    сельсовета»."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В статью 6 " Вопросы местного значения Орехово-Лог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"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ункт 3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"37) обеспечение выполнения работ, необходимых для создания искусственных земельных участков для нужд поселени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810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"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В статью 28 "Полномочия администрации"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ункт 48 -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ункт 49-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ункт 5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"51)  обеспечение выполнения работ, необходимых для создания искусственных земельных участков для нужд поселени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810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"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В статью 42 "Внесение изменений и дополнений в Устав"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части 3.1. слова "(сходом граждан)" - исключить;</w:t>
      </w:r>
    </w:p>
    <w:p>
      <w:pPr>
        <w:pStyle w:val="Style22"/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Пихенько Елена Александровна, специалист 1 разряда администрации Орехово-Логовского сельсовета Краснозерского района Новосибирской области </w:t>
      </w:r>
      <w:r>
        <w:rPr>
          <w:spacing w:val="4"/>
          <w:sz w:val="28"/>
          <w:szCs w:val="28"/>
        </w:rPr>
        <w:t xml:space="preserve">с предложением </w:t>
      </w:r>
      <w:r>
        <w:rPr>
          <w:sz w:val="28"/>
          <w:szCs w:val="28"/>
        </w:rPr>
        <w:t>одобрить проект муниципального правового акта</w:t>
      </w:r>
      <w:r>
        <w:rPr>
          <w:b/>
          <w:sz w:val="23"/>
          <w:szCs w:val="23"/>
        </w:rPr>
        <w:t xml:space="preserve"> </w:t>
      </w:r>
      <w:r>
        <w:rPr>
          <w:sz w:val="28"/>
          <w:szCs w:val="28"/>
        </w:rPr>
        <w:t>«О внесении изменений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в Устав Орехово-Логовского сельсовета Краснозерского района Новосибирской области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jc w:val="both"/>
        <w:rPr/>
      </w:pPr>
      <w:r>
        <w:rPr>
          <w:sz w:val="27"/>
          <w:szCs w:val="27"/>
        </w:rPr>
        <w:t>Рекомендовать Совету депутатов Орехово-Логовского сельсовета Краснозерского района Новосибирской области принять проект муниципального правового акта «О внесении изменений в Устав Орехово-Логовского сельсовета Краснозерского района Новосибирской област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тоги голосования следующ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за» - единогласно, «против», «воздержавшихся» - не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публичных слушаний</w:t>
        <w:tab/>
        <w:tab/>
        <w:tab/>
        <w:tab/>
        <w:tab/>
        <w:t xml:space="preserve">          И.Ю. Урж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ь публичных слушаний</w:t>
        <w:tab/>
        <w:tab/>
        <w:tab/>
        <w:tab/>
        <w:tab/>
        <w:tab/>
        <w:t>Ю.Г. Малы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СУТСТВУЮ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УБЛИЧНЫХ СЛУШАНИЯХ 11.04.2022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51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настасия Фёд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Орехов Лог, ул. Набережная, д.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 Ир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Орехов Лог, ул. Хабаровская, д.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енько Ири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, д.31, кв.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 Татья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, 14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ле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 , д. 31. кв.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Людмил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, д.15, кв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енко Ольг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Хабаровская, д. 5а, кв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ле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Советская, д. 19, кв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женко Иван Ю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раснозерское, ул. Октябрьская, д.22, кв.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 Татья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Краснозерская, д. 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Коммунальная, д.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а Юлия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Борисовского, д. 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Хабаровская, д.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гут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Краснозерская. д. 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йчук Лиди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Орехов Лог, ул. Первомайская , д.2 кв.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11.04.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</w:t>
        <w:tab/>
        <w:tab/>
        <w:tab/>
        <w:tab/>
        <w:t>20-2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</w:t>
        <w:tab/>
        <w:tab/>
        <w:tab/>
        <w:tab/>
        <w:tab/>
        <w:t>до 7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</w:t>
        <w:tab/>
        <w:tab/>
        <w:tab/>
        <w:tab/>
        <w:tab/>
        <w:tab/>
        <w:t>до 3 мин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КОМЕНД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убличных слушаний по проекту </w:t>
      </w:r>
      <w:r>
        <w:rPr>
          <w:sz w:val="28"/>
          <w:szCs w:val="28"/>
        </w:rPr>
        <w:t xml:space="preserve">муниципального правового ак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внесении изменений в Устав Орехово-Лог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зерского района Новосибир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Орехов Лог  (кабинет Главы)                                                    </w:t>
        <w:tab/>
        <w:t xml:space="preserve">    11.04.2022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о ст. 28 Федерального закона от 06.10.2003 №131-ФЗ «Об общих принципах организации местного самоуправления в Российской Федерации», ст. 11 Устава Орехово-Логовского сельсовета Краснозерского района Новосибирской области, Положением «</w:t>
      </w:r>
      <w:r>
        <w:rPr>
          <w:color w:val="000000"/>
          <w:sz w:val="28"/>
          <w:szCs w:val="28"/>
        </w:rPr>
        <w:t xml:space="preserve">Об утверждении Положения об </w:t>
      </w:r>
      <w:r>
        <w:rPr>
          <w:bCs/>
          <w:color w:val="000000"/>
          <w:sz w:val="28"/>
          <w:szCs w:val="28"/>
        </w:rPr>
        <w:t>организации и проведении публичных слушаний</w:t>
      </w:r>
      <w:r>
        <w:rPr>
          <w:color w:val="000000"/>
          <w:sz w:val="28"/>
          <w:szCs w:val="28"/>
        </w:rPr>
        <w:t xml:space="preserve"> в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ехово-Логовском сельсовете Краснозерского района Новосибирской области</w:t>
      </w:r>
      <w:r>
        <w:rPr>
          <w:sz w:val="28"/>
          <w:szCs w:val="28"/>
        </w:rPr>
        <w:t xml:space="preserve">», утвержденным решением Совета депутатов Орехово-Логовского сельсовета Краснозерского района Новосибирской области от 24.05.2019 года №57/4, согласно проведенным публичным слушаниям по вопросу о принятии проекта муниципального правового акта  «О внесении изменений в Устав сельского поселения Орехово-Логовского сельсовета Краснозерского муниципального района Новосибирской области» </w:t>
      </w:r>
    </w:p>
    <w:p>
      <w:pPr>
        <w:pStyle w:val="TextBodyIndent"/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проект решения Совета депутатов Орехово-Логовского сельсовета Краснозерского района Новосибирской области «О внесении изменений в Устав сельского поселения Орехово-Логовского сельсовета Краснозерского муниципального района Новосиби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ab/>
        <w:tab/>
        <w:tab/>
        <w:tab/>
        <w:t>И.Ю. Ур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</w:t>
        <w:tab/>
        <w:tab/>
        <w:tab/>
        <w:tab/>
        <w:tab/>
        <w:tab/>
        <w:t>Ю.Г. Малы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19" w:leader="none"/>
      </w:tabs>
      <w:jc w:val="center"/>
      <w:outlineLvl w:val="4"/>
    </w:pPr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Style12">
    <w:name w:val="Название Знак"/>
    <w:basedOn w:val="Style11"/>
    <w:qFormat/>
    <w:rPr>
      <w:sz w:val="28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32:00Z</dcterms:created>
  <dc:creator>Настя</dc:creator>
  <dc:description/>
  <cp:keywords/>
  <dc:language>en-US</dc:language>
  <cp:lastModifiedBy>user2</cp:lastModifiedBy>
  <cp:lastPrinted>2021-12-08T14:39:00Z</cp:lastPrinted>
  <dcterms:modified xsi:type="dcterms:W3CDTF">2022-05-23T09:10:00Z</dcterms:modified>
  <cp:revision>97</cp:revision>
  <dc:subject/>
  <dc:title/>
</cp:coreProperties>
</file>