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10 июня 2016 г.</w:t>
        <w:tab/>
        <w:tab/>
        <w:tab/>
        <w:t xml:space="preserve">                           №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863"/>
      </w:tblGrid>
      <w:tr>
        <w:trPr>
          <w:trHeight w:val="9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т 09.06.2016  №80 «О внесении изменений в постановление администрации Орехово-Логовского сельсовета Краснозерского района Новосибирской области от 27.04.2016 №62 «О проверке достоверности и полноты сведений, представляемых гражданами, претендующими на замещение должностей муниципальной службы в Орехово-Логовском сельсовете Краснозерского района Новосибирской области, и муниципальными служащими администрации Орехово-Логовского сельсовета Краснозерского района Новосибирской области, и соблюдения муниципальными служащими администрации Орехово-Логовского сельсовета Краснозерского района Новосибирской области  требований к служебному поведению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т 10.06.2016  №81 «О внесении изменений в постановление администрации Орехово-Логовского сельсовета Краснозерского района Новосибирской области от 19.01.2016 года №6 «Об утверждении плана-графика размещения заказов администрации Орехово-Логовского сельсовета Краснозерского района Новосибирской области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т 10.06.2016  №82 «О внесении изменений в постановление администрации Орехово-Логовского сельсовета Краснозерского района Новосибирской области от 30.12.2011 года № 99 «Об утверждении административного регламента предоставления муниципальной услуги по принятию документов, а также выдаче решений о переводе или об отказе в переводе жилого помещения в нежилое помещение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т 10.06.2016  №83 «О внесении изменений в постановление администрации Орехово-Логовского сельсовета Краснозерского района Новосибирской области от 30.12.2011 года № 100 «Об утверждении административного регламента предоставления муниципальной услуги по принятию документов, а также выдаче решений о переводе или об отказе в переводе нежилого помещения в жилое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т 10.06.2016  №84 «О внесении изменений в постановление администрации Орехово-Логовского сельсовета Краснозерского района Новосибирской области от 30.12.2011 года № 104 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т 10.06.2016  №85 «О внесении изменений в постановление администрации Орехово-Логовского сельсовета Краснозерского района Новосибирской области от 30.12.2011 года № 103 «Об утверждении административного регламента предоставления муниципальной услуги по признанию помещения жилым помещением, жилого помещения пригодным (непригодным) для проживания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т 10.06.2016  №86 « О внесении изменений в постановление администрации Орехово-Логовского сельсовета Краснозерского района Новосибирской области от 30.12.2011 года № 105 «Об утверждении административного регламента предоставления муниципальной услуги по предоставлению в аренду имущества муниципальной казны без проведения торгов (конкурсов, аукционов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9.06.2016                                                                                                                                     №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Орехово-Логовского сельсовета Краснозерского района Новосибирской области от 27.04.2016 №62 «О проверке достоверности и полноты сведений, представляемых гражданами, претендующими на замещение должностей муниципальной службы в Орехово-Логовском сельсовете Краснозерского района Новосибирской области, и муниципальными служащими администрации Орехово-Логовского сельсовета Краснозерского района Новосибирской области, и соблюдения муниципальными служащими администрации Орехово-Логовского сельсовета Краснозерского района Новосибирской области  требований к служебному поведен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Губернатора Новосибирской области от 31 мая 2016 №124 «О внесении изменений в постановление Губернатора Новосибирской области от 04.03.2016 №59», в целях приведения муниципальных нормативных правовых актов Орехово-Логовского сельсовета Краснозерского района Новосибирской области в соответствие с действующим законодательством Российской Федерации, администрация Орехово-Логовского сельсовета Краснозерского района Новосибирской област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Орехово-Логовского сельсовета Краснозерского района Новосибирской области от 27.04.2016 №62 «О проверке достоверности и полноты сведений, представляемых гражданами, претендующими на замещение должностей муниципальной службы в Орехово-Логовском сельсовете Краснозерского района Новосибирской области, и муниципальными служащими администрации Орехово-Логовского сельсовета Краснозерского района Новосибирской области, и соблюдения муниципальными служащими администрации Орехово-Логовского сельсовета Краснозерского района Новосибирской области требований к служебному поведению» (далее-постановление) 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дпункт 1 пункта 14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давать пояснения в письменной форме: в ходе проверки; по вопросам, указанным в подпункте 2 пункта 12 настоящего Порядка; по результатам проверки;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периодическом печатном издании «Бюллетень органов местного самоуправления Орехово-Логовског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специалиста 1 разряда администрации Тимошенко Д.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                                                    А.Ф. Репал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6.2016</w:t>
        <w:tab/>
        <w:tab/>
        <w:tab/>
        <w:tab/>
        <w:tab/>
        <w:tab/>
        <w:tab/>
        <w:tab/>
        <w:tab/>
        <w:tab/>
        <w:tab/>
        <w:t xml:space="preserve">            №8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spacing w:before="0" w:after="0"/>
        <w:ind w:righ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2"/>
      <w:bookmarkStart w:id="1" w:name="bookmark2"/>
      <w:bookmarkEnd w:id="1"/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416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2"/>
      <w:bookmarkEnd w:id="2"/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Орехово-Логовского сельсовета Краснозерского района Новосибирской области от 19.01.2016 года №6 «Об утверждении плана-графика размещения заказов администрации Орехово-Логовского сельсовета Краснозерского района Новосибир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требованиями Федеральных законов от 05.04.2013 года №44-ФЗ "О контрактной системе в сфере закупок товаров, работ, услуг для обеспечения государственных и муниципальных нужд", от 06.10.2003 года №131-ФЗ «Об общих принципах организации местного самоуправления в Российской Федерации», приказа Минэкономразвития РФ №761, Казначейства РФ №20н от 27.12.2011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exact" w:line="319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-график размещения заказов на поставку товаров, выполнение работ, оказание услуг для нужд заказчика администрации Орехово-Логовского сельсовета Краснозерского района Новосибирской области, утвержденный постановлением администрации Орехово-Логовского сельсовета Краснозерского района Новосибирской области от 19.01.2016 года №6, изложить в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19" w:before="0" w:after="0"/>
        <w:ind w:left="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19" w:before="0" w:after="0"/>
        <w:ind w:left="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                                                        А.Ф. Репал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06.2016                                                                                                                                     №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Орехово-Логовского сельсовета Краснозерского района Новосибирской области от 30.12.2011 года № 99 «Об утверждении административного регламента предоставления муниципальной услуги по принятию документов, а также выдаче решений о переводе или об отказе в переводе жилого помещения в нежилое помещ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8"/>
        <w:spacing w:before="0" w:after="0"/>
        <w:ind w:firstLine="567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.07.2010 № 210-ФЗ «Об организации предоставления государственных и муниципальных услуг»</w:t>
      </w:r>
      <w:r>
        <w:rPr>
          <w:rStyle w:val="S2"/>
        </w:rPr>
        <w:t xml:space="preserve">, </w:t>
      </w:r>
      <w:r>
        <w:rPr/>
        <w:t>администрация Орехово-Логовского сельсовета Краснозерского района Новосибирской области</w:t>
      </w:r>
    </w:p>
    <w:p>
      <w:pPr>
        <w:pStyle w:val="P8"/>
        <w:spacing w:before="0" w:after="0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ти в постановление администрации Орехово-Логовского сельсовета Краснозерского района Новосибирской области от 30.12.2011 года № 99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редоставления муниципальной услуги по принятию документов, а также выдаче решений о переводе или об отказе в переводе жилого помещения в нежилое помещение» (далее – постановление) </w:t>
      </w:r>
      <w:r>
        <w:rPr>
          <w:rFonts w:cs="Times New Roman" w:ascii="Times New Roman" w:hAnsi="Times New Roman"/>
          <w:bCs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2.15.2 приложения к постановлению дополнить подпунктами 7-9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казание работниками помощи инвалидам в преодолении барьеров, мешающих получению ими услуг наравне с другими лицами.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Орехово-Логовского сельсов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зерского района Новосибирской области                                                             А.Ф. Репал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06.2016                                                                                                                                        №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Орехово-Логовского сельсовета Краснозерского района Новосибирской области от 30.12.2011 года № 100 «Об утверждении административного регламента предоставления муниципальной услуги по принятию документов, а также выдаче решений о переводе или об отказе в переводе нежилого помещения в жил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8"/>
        <w:spacing w:before="0" w:after="0"/>
        <w:ind w:firstLine="567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.07.2010 № 210-ФЗ «Об организации предоставления государственных и муниципальных услуг»</w:t>
      </w:r>
      <w:r>
        <w:rPr>
          <w:rStyle w:val="S2"/>
        </w:rPr>
        <w:t xml:space="preserve">, </w:t>
      </w:r>
      <w:r>
        <w:rPr/>
        <w:t>администрация Орехово-Логовского сельсовета Краснозерского района Новосибирской области</w:t>
      </w:r>
    </w:p>
    <w:p>
      <w:pPr>
        <w:pStyle w:val="P8"/>
        <w:spacing w:before="0" w:after="0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ти в постановление администрации Орехово-Логовского сельсовета Краснозерского района Новосибирской области от 30.12.2011 года №100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редоставления муниципальной услуги по принятию документов, а также выдаче решений о переводе или об отказе в переводе нежилого помещения в жилое» (далее – постановление) </w:t>
      </w:r>
      <w:r>
        <w:rPr>
          <w:rFonts w:cs="Times New Roman" w:ascii="Times New Roman" w:hAnsi="Times New Roman"/>
          <w:bCs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2.15.2 приложения к постановлению дополнить подпунктами 7-9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казание работниками помощи инвалидам в преодолении барьеров, мешающих получению ими услуг наравне с другими лицам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Орехово-Логовского сельсов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зерского района Новосибирской области                                                           А.Ф. Репал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06.2016                                                                                                                                      №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Орехово-Логовского сельсовета Краснозерского района Новосибирской области от 30.12.2011 года № 104 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8"/>
        <w:spacing w:before="0" w:after="0"/>
        <w:ind w:firstLine="567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7.07.2010 № 210-ФЗ «Об организации предоставления государственных и муниципальных услуг»</w:t>
      </w:r>
      <w:r>
        <w:rPr>
          <w:rStyle w:val="S2"/>
        </w:rPr>
        <w:t xml:space="preserve">, </w:t>
      </w:r>
      <w:r>
        <w:rPr/>
        <w:t>администрация Орехово-Логовского сельсовета Краснозерского района Новосибирской области</w:t>
      </w:r>
    </w:p>
    <w:p>
      <w:pPr>
        <w:pStyle w:val="P8"/>
        <w:spacing w:before="0" w:after="0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ти в постановление администрации Орехово-Логовского сельсовета Краснозерского района Новосибирской области от 30.12.2011 года №104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 (далее – постановление) </w:t>
      </w:r>
      <w:r>
        <w:rPr>
          <w:rFonts w:cs="Times New Roman" w:ascii="Times New Roman" w:hAnsi="Times New Roman"/>
          <w:bCs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2.16.2 приложения к постановлению дополнить абзац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работниками помощи инвалидам в преодолении барьеров, мешающих получению ими услуг наравне с другими лицами.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Орехово-Логовского сельсов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зерского района Новосибирской области                                                      А.Ф. Репал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06.2016                                                                                                                                         №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Орехово-Логовского сельсовета Краснозерского района Новосибирской области от 30.12.2011 года № 103 «Об утверждении административного регламента предоставления муниципальной услуги по признанию помещения жилым помещением, жилого помещения пригодным (непригодным) для прожи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8"/>
        <w:spacing w:before="0" w:after="0"/>
        <w:ind w:firstLine="567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7.07.2010 № 210-ФЗ «Об организации предоставления государственных и муниципальных услуг»</w:t>
      </w:r>
      <w:r>
        <w:rPr>
          <w:rStyle w:val="S2"/>
        </w:rPr>
        <w:t xml:space="preserve">, </w:t>
      </w:r>
      <w:r>
        <w:rPr/>
        <w:t>администрация Орехово-Логовского сельсовета Краснозерского района Новосибирской области</w:t>
      </w:r>
    </w:p>
    <w:p>
      <w:pPr>
        <w:pStyle w:val="P8"/>
        <w:spacing w:before="0" w:after="0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ти в постановление администрации Орехово-Логовского сельсовета Краснозерского района Новосибирской области от 30.12.2011 года №103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редоставления муниципальной услуги по признанию помещения жилым помещением, жилого помещения пригодным (непригодным) для проживания» (далее – постановление) </w:t>
      </w:r>
      <w:r>
        <w:rPr>
          <w:rFonts w:cs="Times New Roman" w:ascii="Times New Roman" w:hAnsi="Times New Roman"/>
          <w:bCs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2.17.2 приложения к постановлению дополнить абзац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работниками помощи инвалидам в преодолении барьеров, мешающих получению ими услуг наравне с другими лицами.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Орехово-Логовского сельсов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зерского района Новосибирской области                                                            А.Ф. Репал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06.2016                                                                                                                                        № 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Орехово-Логовского сельсовета Краснозерского района Новосибирской области от 30.12.2011 года № 105 «Об утверждении административного регламента предоставления муниципальной услуги по предоставлению в аренду имущества муниципальной казны без проведения торгов (конкурсов, аукционов)»</w:t>
      </w:r>
    </w:p>
    <w:p>
      <w:pPr>
        <w:pStyle w:val="Normal"/>
        <w:spacing w:lineRule="auto" w:line="240" w:before="0" w:after="0"/>
        <w:ind w:righ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8"/>
        <w:spacing w:before="0" w:after="0"/>
        <w:ind w:firstLine="567"/>
        <w:jc w:val="both"/>
        <w:rPr/>
      </w:pPr>
      <w:r>
        <w:rPr/>
        <w:t xml:space="preserve">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7.07.2010 № 210-ФЗ «Об организации предоставления государственных и муниципальных услуг»</w:t>
      </w:r>
      <w:r>
        <w:rPr>
          <w:rStyle w:val="S2"/>
        </w:rPr>
        <w:t xml:space="preserve">, </w:t>
      </w:r>
      <w:r>
        <w:rPr/>
        <w:t>администрация Орехово-Логовского сельсовета Краснозерского района Новосибирской области</w:t>
      </w:r>
    </w:p>
    <w:p>
      <w:pPr>
        <w:pStyle w:val="P8"/>
        <w:spacing w:before="0" w:after="0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ести в постановление администрации Орехово-Логовского сельсовета Краснозерского района Новосибирской области от 30.12.2011 года №105 «Об утверждении 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по предоставлению в аренду имущества муниципальной казны без проведения торгов конкурсов, аукционов» (далее – постановление) </w:t>
      </w:r>
      <w:r>
        <w:rPr>
          <w:rFonts w:cs="Times New Roman" w:ascii="Times New Roman" w:hAnsi="Times New Roman"/>
          <w:bCs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2.16.2 приложения к постановлению дополнить абзац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работниками помощи инвалидам в преодолении барьеров, мешающих получению ими услуг наравне с другими лицами.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Орехово-Логовского сельсов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зерского района Новосибирской области                                                        А.Ф. Репал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ок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720"/>
      <w:jc w:val="both"/>
      <w:outlineLvl w:val="7"/>
    </w:pPr>
    <w:rPr>
      <w:rFonts w:eastAsia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rFonts w:eastAsia="Times New Roman"/>
      <w:i/>
      <w:i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№2_"/>
    <w:basedOn w:val="Style9"/>
    <w:qFormat/>
    <w:rPr>
      <w:rFonts w:eastAsia="Arial Unicode MS"/>
      <w:b/>
      <w:bCs/>
      <w:spacing w:val="10"/>
      <w:sz w:val="25"/>
      <w:szCs w:val="25"/>
      <w:shd w:fill="FFFFFF" w:val="clear"/>
    </w:rPr>
  </w:style>
  <w:style w:type="character" w:styleId="Style13">
    <w:name w:val="Гипертекстовая ссылка"/>
    <w:basedOn w:val="Style9"/>
    <w:qFormat/>
    <w:rPr>
      <w:color w:val="106BBE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basedOn w:val="Style9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Style15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messageheadname">
    <w:name w:val="b-message-head__name"/>
    <w:basedOn w:val="Style9"/>
    <w:qFormat/>
    <w:rPr/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32">
    <w:name w:val="Основной текст 3 Знак"/>
    <w:basedOn w:val="Style9"/>
    <w:qFormat/>
    <w:rPr>
      <w:rFonts w:ascii="Times New Roman" w:hAnsi="Times New Roman" w:eastAsia="Times New Roman" w:cs="Times New Roman"/>
      <w:spacing w:val="-5"/>
      <w:sz w:val="16"/>
      <w:szCs w:val="16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pacing w:val="2"/>
      <w:sz w:val="25"/>
      <w:szCs w:val="25"/>
      <w:shd w:fill="FFFFFF" w:val="clear"/>
    </w:rPr>
  </w:style>
  <w:style w:type="character" w:styleId="S2">
    <w:name w:val="s2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540"/>
      <w:jc w:val="both"/>
      <w:outlineLvl w:val="1"/>
    </w:pPr>
    <w:rPr>
      <w:rFonts w:eastAsia="Arial Unicode MS"/>
      <w:b/>
      <w:bCs/>
      <w:spacing w:val="10"/>
      <w:sz w:val="25"/>
      <w:szCs w:val="25"/>
      <w:shd w:fill="FFFFFF" w:val="cle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72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"/>
    <w:basedOn w:val="Normal"/>
    <w:qFormat/>
    <w:pPr>
      <w:widowControl w:val="false"/>
      <w:suppressAutoHyphens w:val="tru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">
    <w:name w:val="S_Обычный жир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spacing w:val="-5"/>
      <w:sz w:val="16"/>
      <w:szCs w:val="16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18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600"/>
      <w:jc w:val="center"/>
    </w:pPr>
    <w:rPr>
      <w:spacing w:val="2"/>
      <w:sz w:val="25"/>
      <w:szCs w:val="25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 w:before="0" w:after="0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yperlink" Target="consultantplus://offline/ref=222C0816D136EDBAD47C55EC0B7A326BE0C0051680A3C74ABC20F6FBD0991DE02EAAA45D2D501FFCf4K6J" TargetMode="External"/><Relationship Id="rId5" Type="http://schemas.openxmlformats.org/officeDocument/2006/relationships/hyperlink" Target="consultantplus://offline/ref=222C0816D136EDBAD47C55EC0B7A326BE0C0051680A3C74ABC20F6FBD0991DE02EAAA45D2D501FFCf4K6J" TargetMode="External"/><Relationship Id="rId6" Type="http://schemas.openxmlformats.org/officeDocument/2006/relationships/hyperlink" Target="consultantplus://offline/ref=222C0816D136EDBAD47C55EC0B7A326BE0C0051680A3C74ABC20F6FBD0991DE02EAAA45D2D501FFCf4K6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21:00Z</dcterms:created>
  <dc:creator>Красноозерская</dc:creator>
  <dc:description/>
  <cp:keywords/>
  <dc:language>en-US</dc:language>
  <cp:lastModifiedBy>user2</cp:lastModifiedBy>
  <cp:lastPrinted>2016-06-23T15:15:00Z</cp:lastPrinted>
  <dcterms:modified xsi:type="dcterms:W3CDTF">2016-06-23T09:16:00Z</dcterms:modified>
  <cp:revision>44</cp:revision>
  <dc:subject/>
  <dc:title/>
</cp:coreProperties>
</file>