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о проекту решения Совета депутатов «Об исполнении бюджета Орехово-Логовского сельсовета Краснозерского района Новосибирской области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2020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0.03.2021</w:t>
        <w:tab/>
        <w:tab/>
        <w:tab/>
        <w:tab/>
        <w:tab/>
        <w:tab/>
        <w:tab/>
        <w:tab/>
        <w:tab/>
        <w:t xml:space="preserve">           село Орехов Лог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0 часов</w:t>
        <w:tab/>
        <w:tab/>
        <w:tab/>
        <w:tab/>
        <w:tab/>
        <w:tab/>
        <w:t xml:space="preserve">                           администрация Орехово-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,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бинет Главы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5 человек (список присутствующих прилагается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«О проекте решения Совета депутатов «Об исполнении бюджета Орехово-Логовского сельсовета Краснозерского района Новосибирской области за 2020 год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пециалист 1 разряда администрации Орехово-Логовского сельсовета  Краснозерского района Новосибирской области Пехенько И.И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женко Ивана Юрьевича – председателя Совета депутатов Орехово-Логовского сельсовета Краснозерского района Новосибирской области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color w:val="000000"/>
          <w:sz w:val="28"/>
          <w:szCs w:val="28"/>
        </w:rPr>
        <w:t xml:space="preserve">Положению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>, в случае назначения публичных слушаний по инициативе Совета депутатов председательствующим на них является председатель Совета депутатов Орехово-Логовского сельсовета Краснозерского района Новосибир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Орехово-Логовского сельсовета Краснозерского района Новосибирской области, «Положением об  организации и проведении публичных слушаний в Орехово-Логовском сельсовете Краснозерского района Новосибирской области», утвержденным решением сорок четвертой сессии Совета депутатов Ореховологовского сельсовета Краснозерского района Новосибирской области от 28.08.2018 г., ст. 30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 мы проводим сегодня публичные слушания по вопросу о проекте решения Совета депутатов «Об исполнении бюджета Орехово-Логовского сельсовета Краснозерского района Новосибирской области за 2020 год».</w:t>
      </w:r>
    </w:p>
    <w:p>
      <w:pPr>
        <w:pStyle w:val="BodyText"/>
        <w:ind w:right="21" w:firstLine="708"/>
        <w:rPr/>
      </w:pPr>
      <w:r>
        <w:rPr>
          <w:sz w:val="28"/>
          <w:szCs w:val="28"/>
        </w:rPr>
        <w:t>Согласно существующему Положению об организации и проведению публичных слушаний в Орехово-Логовском сельсовете  Краснозерского района» нам необходимо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 Избрать секретаря для ведения протокола публичных слушаний. Предлагается кандидатура Тимошенко Дарьи Леонидовны 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решения Совета депутатов «Об исполнении бюджета Орехово-Логовского сельсовета Краснозерского района Новосибирской области за 2020 год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«Об исполнении бюджета Орехово-Логовского сельсовета Краснозерского района Новосибирской области за 2020 год» специалиста 1 разряда администрации Орехово-Логовского сельсовета  Краснозерского района Новосибирской области Пехенько И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женко Иван Юрьевич выступил с предложением рекомендовать принять проект решения Совета депутатов «Об исполнении бюджета Орехово-Логовского сельсовета Краснозерского района Новосибирской области за 2020 год» согласно приложени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И.Ю. Урженк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Д.Л. Тим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0.03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20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19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Хабаровскяа, 5а, кв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0.03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</w:t>
        <w:tab/>
        <w:tab/>
        <w:tab/>
        <w:tab/>
        <w:t>15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0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0.03.2021  </w:t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Орехово-Логовского сельсовета Краснозерского района Новосибирской области, «Положением об организации и проведении публичных слушаний в Орехово-Логовском сельсовете Краснозерского района Новосибирской области», утвержденным решениемсорок четвертой сессии Совета депутатов Ореховологовского сельсовета Краснозерского района Новосибирской области от 28.08.2018 г., ст. 30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19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0 год» не поступало,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20 год», вынесенный на публичные слушания в соответствии с решением Совета депутатов Орехово-Логовского сельсовета от 26.02.2021 года №8/5 и опубликованный в периодическом печатном издании «Бюллетень органов местного самоуправления Орехово-Логовского сельсовета» №7 от 26.02.2021 года – без изменений, согласно прилож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Д.Л. Тимош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1 г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/пятого созыва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/>
      </w:pPr>
      <w:r>
        <w:rPr>
          <w:sz w:val="26"/>
          <w:szCs w:val="26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финансовый отчет об исполнении бюджета Орехово-Логовского сельсовета Краснозерского района Новосибирской области за 2020 год:</w:t>
      </w:r>
    </w:p>
    <w:p>
      <w:pPr>
        <w:pStyle w:val="Normal"/>
        <w:jc w:val="both"/>
        <w:rPr/>
      </w:pPr>
      <w:r>
        <w:rPr>
          <w:sz w:val="27"/>
          <w:szCs w:val="27"/>
        </w:rPr>
        <w:t>- по доходам в сумме 9002,5 тыс. руб.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>- по расходам в сумме 9483,3 тыс. руб.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- дефицит бюджета в сумме 480,8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рехово-Логовского сельсовета</w:t>
        <w:tab/>
        <w:tab/>
        <w:t xml:space="preserve">  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зерского района</w:t>
        <w:tab/>
        <w:tab/>
        <w:tab/>
        <w:tab/>
        <w:tab/>
        <w:t xml:space="preserve">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А.Ф. Репало</w:t>
        <w:tab/>
        <w:tab/>
        <w:t xml:space="preserve">   ______________И.Ю. Урж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21 года</w:t>
        <w:tab/>
        <w:tab/>
        <w:t xml:space="preserve">   «___»_____________2021 год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29:00Z</dcterms:created>
  <dc:creator>x</dc:creator>
  <dc:description/>
  <cp:keywords/>
  <dc:language>en-US</dc:language>
  <cp:lastModifiedBy>user2</cp:lastModifiedBy>
  <cp:lastPrinted>2021-03-10T11:55:00Z</cp:lastPrinted>
  <dcterms:modified xsi:type="dcterms:W3CDTF">2021-03-10T05:56:00Z</dcterms:modified>
  <cp:revision>14</cp:revision>
  <dc:subject/>
  <dc:title/>
</cp:coreProperties>
</file>