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по проекту решения Совета депутатов «Об исполнении бюджета Орехово-Логовского сельсовета Краснозерского района Новосибирской области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2021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1.04.2022</w:t>
        <w:tab/>
        <w:tab/>
        <w:tab/>
        <w:tab/>
        <w:tab/>
        <w:tab/>
        <w:tab/>
        <w:tab/>
        <w:tab/>
        <w:t xml:space="preserve">           село Орехов Лог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1.30 часов</w:t>
        <w:tab/>
        <w:tab/>
        <w:tab/>
        <w:tab/>
        <w:tab/>
        <w:tab/>
        <w:t xml:space="preserve">                           администрация Орехово-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оговского сельсовета,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бинет Главы</w:t>
      </w:r>
    </w:p>
    <w:p>
      <w:pPr>
        <w:pStyle w:val="Normal"/>
        <w:ind w:left="708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5 человек (список присутствующих прилагается).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«О проекте решения Совета депутатов «Об исполнении бюджета Орехово-Логовского сельсовета Краснозерского района Новосибирской области за 2021 год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пециалист 1 разряда администрации Орехово-Логовского сельсовета  Краснозерского района Новосибирской области Пехенько И.И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женко Ивана Юрьевича – председателя Совета депутатов Орехово-Логовского сельсовета Краснозерского района Новосибирской области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</w:t>
      </w:r>
      <w:r>
        <w:rPr>
          <w:color w:val="000000"/>
          <w:sz w:val="28"/>
          <w:szCs w:val="28"/>
        </w:rPr>
        <w:t xml:space="preserve">Положению об </w:t>
      </w:r>
      <w:r>
        <w:rPr>
          <w:bCs/>
          <w:color w:val="000000"/>
          <w:sz w:val="28"/>
          <w:szCs w:val="28"/>
        </w:rPr>
        <w:t>организации и проведении публичных слуша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ехово-Логовском сельсовете Краснозерского района Новосибирской области</w:t>
      </w:r>
      <w:r>
        <w:rPr>
          <w:sz w:val="28"/>
          <w:szCs w:val="28"/>
        </w:rPr>
        <w:t>, в случае назначения публичных слушаний по инициативе Совета депутатов председательствующим на них является председатель Совета депутатов Орехово-Логовского сельсовета Краснозерского района Новосибир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муниципального района Новосибирской области, «Положением об организации и проведении публичных слушаний в Орехово-Логовском сельсовете Краснозерского района Новосибирской области», утвержденным решением сорок четвертой сессии Совета депутатов Орехово-Логовского сельсовета Краснозерского района Новосибирской области от 28.08.2018 г., ст. 30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, мы проводим сегодня публичные слушания по вопросу о проекте решения Совета депутатов «Об исполнении бюджета Орехово-Логовского сельсовета Краснозерского района Новосибирской области за 2021 год».</w:t>
      </w:r>
    </w:p>
    <w:p>
      <w:pPr>
        <w:pStyle w:val="BodyText"/>
        <w:ind w:right="21" w:firstLine="708"/>
        <w:rPr/>
      </w:pPr>
      <w:r>
        <w:rPr>
          <w:sz w:val="28"/>
          <w:szCs w:val="28"/>
        </w:rPr>
        <w:t>Согласно существующему Положению об организации и проведению публичных слушаний в Орехово-Логовском сельсовете  Краснозерского района» нам необходимо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 Избрать секретаря для ведения протокола публичных слушаний. Предлагается кандидатура Малыгиной Юлии Геннадьевны  – специалиста 1 разряда администр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о проекте решения Совета депутатов «Об исполнении бюджета Орехово-Логовского сельсовета Краснозерского района Новосибирской области за 2021 год»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«Об исполнении бюджета Орехово-Логовского сельсовета Краснозерского района Новосибирской области за 2021 год» специалиста 1 разряда администрации Орехово-Логовского сельсовета  Краснозерского района Новосибирской области Пехенько И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женко Иван Юрьевич выступил с предложением рекомендовать принять проект решения Совета депутатов «Об исполнении бюджета Орехово-Логовского сельсовета Краснозерского района Новосибирской области за 2021 год» согласно приложению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Ю.Г. Ма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УБЛИЧНЫХ СЛУШАНИЯХ 11.04.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рехов Лог, ул. Набережн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Ирина Анато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Ири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Е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Хабаровская, 1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Татьяна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 2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5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ок Ни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 Сергей Никола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раснозерск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Дарья Леонид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Коммунальн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Владимир Анатольеви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Первомайская, 20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ветлана Никола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Борисовского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на Сергее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. Советская, 19, кв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, ул Хабаровскяа, 5а, кв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11.04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</w:t>
        <w:tab/>
        <w:tab/>
        <w:tab/>
        <w:tab/>
        <w:t>15-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</w:t>
        <w:tab/>
        <w:tab/>
        <w:tab/>
        <w:tab/>
        <w:tab/>
        <w:t>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</w:t>
        <w:tab/>
        <w:tab/>
        <w:tab/>
        <w:tab/>
        <w:tab/>
        <w:tab/>
        <w:t>до 3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/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1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1.04.2022  </w:t>
        <w:tab/>
        <w:tab/>
        <w:tab/>
        <w:tab/>
        <w:tab/>
        <w:tab/>
        <w:tab/>
        <w:tab/>
        <w:tab/>
        <w:t xml:space="preserve">       с. Орехов Лог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Орехово-Логовского сельсовета Краснозерского района Новосибирской области, «Положением об организации и проведении публичных слушаний в Орехово-Логовском сельсовете Краснозерского района Новосибирской области», утвержденным решениемсорок четвертой сессии Совета депутатов Ореховологовского сельсовета Краснозерского района Новосибирской области от 28.08.2018 г., ст. 30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, согласно проведенным публичным слушаниям по вопросу о принятии проекта решения Совета депутатов «Об исполнении бюджета Орехово-Логовского сельсовета Краснозерского района Новосибирской области за 2021 год»  и учитывая, что замечаний и предложений участников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1 год» не поступало,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1. Принять проект решения Совета депутатов «Об исполнении бюджета Орехово-Логовского сельсовета Краснозерского района Новосибирской области за 2021 год», вынесенный на публичные слушания в соответствии с решением Совета депутатов Орехово-Логовского сельсовета от 30.03.2022 года №25/5 и опубликованный в периодическом печатном издании «Бюллетень органов местного самоуправления Орехово-Логовского сельсовета» №8 от 04.04.2022 года – без изменений, согласно прилож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Ю.Г. Мал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2022 г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/пятого созыва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/>
      </w:pPr>
      <w:r>
        <w:rPr>
          <w:sz w:val="26"/>
          <w:szCs w:val="26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Орехово-Логовского сельсовета Краснозерск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Орехово-Лог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финансовый отчет об исполнении бюджета Орехово-Логовского сельсовета Краснозерского района Новосибирской области за 2020 год:</w:t>
      </w:r>
    </w:p>
    <w:p>
      <w:pPr>
        <w:pStyle w:val="Normal"/>
        <w:jc w:val="both"/>
        <w:rPr/>
      </w:pPr>
      <w:r>
        <w:rPr>
          <w:sz w:val="27"/>
          <w:szCs w:val="27"/>
        </w:rPr>
        <w:t>- по доходам в сумме 9002,5 тыс. руб.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>- по расходам в сумме 9483,3 тыс. руб.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- дефицит бюджета в сумме 480,8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рехово-Логовского сельсовета</w:t>
        <w:tab/>
        <w:tab/>
        <w:t xml:space="preserve">  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зерского района</w:t>
        <w:tab/>
        <w:tab/>
        <w:tab/>
        <w:tab/>
        <w:tab/>
        <w:t xml:space="preserve"> 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А.Ф. Репало</w:t>
        <w:tab/>
        <w:tab/>
        <w:t xml:space="preserve">   ______________И.Ю. Урженко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2021 года</w:t>
        <w:tab/>
        <w:tab/>
        <w:t xml:space="preserve">   «___»_____________2021 год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Cs w:val="24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  <w:sz w:val="28"/>
    </w:rPr>
  </w:style>
  <w:style w:type="paragraph" w:styleId="10">
    <w:name w:val="ЗАГОЛОВОК 10"/>
    <w:basedOn w:val="TextBody"/>
    <w:qFormat/>
    <w:pPr>
      <w:ind w:firstLine="180"/>
    </w:pPr>
    <w:rPr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29:00Z</dcterms:created>
  <dc:creator>x</dc:creator>
  <dc:description/>
  <cp:keywords/>
  <dc:language>en-US</dc:language>
  <cp:lastModifiedBy>user2</cp:lastModifiedBy>
  <cp:lastPrinted>2021-03-10T11:55:00Z</cp:lastPrinted>
  <dcterms:modified xsi:type="dcterms:W3CDTF">2022-05-18T08:26:00Z</dcterms:modified>
  <cp:revision>22</cp:revision>
  <dc:subject/>
  <dc:title/>
</cp:coreProperties>
</file>