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6                          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ind w:right="4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 наказания в виде исправительных работ на территории Орехово-Логовского сельсовета Краснозерского района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9 Уголовно-исполнительного Кодекса Российской Федерации, частью 1 статьи 50 Уголовного Кодекса Российской Федерации, администрация Орехово-Логовского сельсовета Краснозерского района Новосиби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ля отбывания осужденными наказания в виде исправительных работ по согласованию с уголовно-исполнительной инспекцие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Орехово-Логовского сельсовета Краснозерского района Новосиби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крытое акционерное общество «Новая Заря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рехово-Логовского сельсовета Краснозерского района Новосибирской области от 12.01.2015 года №3 «Об определении перечня объектов для отбывания наказания в виде исправительных работ на территории Орехово-Логовского сельсовета Краснозерского района Новосиби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                                    А.Ф. Ре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филиала по Краснозерск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</w:t>
        <w:tab/>
        <w:tab/>
        <w:tab/>
        <w:tab/>
        <w:tab/>
        <w:tab/>
        <w:t xml:space="preserve">  В.В. Шевком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Л. Тим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6:00Z</dcterms:created>
  <dc:creator>Настя</dc:creator>
  <dc:description/>
  <cp:keywords/>
  <dc:language>en-US</dc:language>
  <cp:lastModifiedBy>Настя</cp:lastModifiedBy>
  <cp:lastPrinted>2016-01-15T16:46:00Z</cp:lastPrinted>
  <dcterms:modified xsi:type="dcterms:W3CDTF">2016-01-15T10:46:00Z</dcterms:modified>
  <cp:revision>19</cp:revision>
  <dc:subject/>
  <dc:title/>
</cp:coreProperties>
</file>