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6  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Методическими указаниями по инвентаризации имущества и финансовых обязательств, утвержденными Приказом Министерства финансов РФ от 13.06.1995 г. №49 и Положением об учетной политике в администрации Орехово-Логовского сельсове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овести инвентаризацию имущества в администрации Орехово-Логовского сельсовета с 26.12.2016 по 30.12.2016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инвентариз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ало А.Ф. – Глава Орехово-Логовского сельсовета Краснозерского района Новосибирской области,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хенько И.И. – специалист 1 разряда администрации 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хенько Е.А. – специалист 1 разряда администрации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андрыка Е.С. – бухгалтер администрации Орехово-Логовского сельсовета.</w:t>
      </w:r>
    </w:p>
    <w:p>
      <w:pPr>
        <w:pStyle w:val="Normal"/>
        <w:ind w:right="21"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Новосибирской области                                      А.Ф. Реп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Л. Тим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6:00Z</dcterms:created>
  <dc:creator>nmts</dc:creator>
  <dc:description/>
  <cp:keywords/>
  <dc:language>en-US</dc:language>
  <cp:lastModifiedBy>user2</cp:lastModifiedBy>
  <cp:lastPrinted>2015-12-29T11:39:00Z</cp:lastPrinted>
  <dcterms:modified xsi:type="dcterms:W3CDTF">2016-12-28T06:24:00Z</dcterms:modified>
  <cp:revision>80</cp:revision>
  <dc:subject/>
  <dc:title/>
</cp:coreProperties>
</file>