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1 сентября 2016 г.</w:t>
        <w:tab/>
        <w:tab/>
        <w:tab/>
        <w:t xml:space="preserve">                   №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ДЕРЖАНИЕ:</w:t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863"/>
      </w:tblGrid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т 19.09.2016  №14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Орехово-Логовского сельсовета Краснозерского района Новосибирской области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т 20.09.2016 №11/2 «О внесении изменений в решение третьей очередной сессии Совета депутатов Орехово-Логовского сельсовета Краснозерского района Новосибирской области от 24.12.2015 г. №3/3 «О бюджете Орехово-Логовского сельсовета Краснозерского района Новосибирской области на 2016 год и плановый период 2017 и 2018 годов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/>
              <w:t>Решение Совета депутатов от 20.09.2016 №11/3 «Об исполнении бюджета Орехово-Логовского сельсовета Краснозерского района Новосибирской области за 6 месяцев 2016 года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0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т 20.09.2016 №11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депутатов  Орехово-Логовского сельсовета Краснозерского района Новосибирской области от 27.05.2016 г. №8/5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орядке предоставления муниципальных гарантий из бюджета Орехово-Логовского сельсовета Краснозерского района Новосиби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0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т 20.09.2016 №11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Совета депутатов Орехово-Логовского сельсовета Краснозерского района Новосибирской области от 11.08.2015 №57/2 «Об утверждении Положения о порядке проведения конкурса по отбору кандидатур на должность Главы Орехово-Логовского сельсовета Краснозерского района Новосибирской области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т 20.09.2016 №11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ведения реестра муниципальных служащих в администрации Орехово-Логовского сельсовета Краснозерского района Новосиби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т 20.09.2016 №11/7 «О готовности объектов ЖКХ и учреждений, расположенных на территории Орехово-Логовского сельсовета   к отопительному сезону 2016-2017 года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т 20.09.2016 №11/8  «О работе ФАП по медицинскому обслуживанию населения Орехово-Логовского сельсовета Краснозерского района Новосибирской области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учредители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(факс) 8-38357-64-234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жок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ираж 5 эк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ЕХОВО-ЛОГО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СНОЗЕР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9.09.2016                                                                                                                                      №141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Орехов Лог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8" w:leader="none"/>
          <w:tab w:val="left" w:pos="7513" w:leader="none"/>
        </w:tabs>
        <w:autoSpaceDE w:val="false"/>
        <w:spacing w:lineRule="auto" w:line="240" w:before="0" w:after="0"/>
        <w:ind w:right="24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Орехово-Логовского сельсовета Краснозер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188" w:leader="none"/>
          <w:tab w:val="left" w:pos="7655" w:leader="none"/>
        </w:tabs>
        <w:autoSpaceDE w:val="false"/>
        <w:spacing w:lineRule="auto" w:line="240" w:before="0" w:after="0"/>
        <w:ind w:right="226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В соответствии с Постановлением Правитель</w:t>
      </w:r>
      <w:bookmarkStart w:id="0" w:name="_GoBack"/>
      <w:bookmarkEnd w:id="0"/>
      <w:r>
        <w:rPr/>
        <w:t>ства РФ от 09.07.2016 года № 649 «О мерах по приспособлению жилых помещений и общего имущества в многоквартирном доме с учетом потребностей инвалидов», Федеральным законом от 06.10.2003 № 131-ФЗ «Об общих принципах организации местного самоуправления в Российской Федерации», в целях проведени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администрация Орехово-Логовского сельсовета Краснозерского района Новосибирской области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/>
      </w:pPr>
      <w:r>
        <w:rPr/>
        <w:t>Создать муниципальную комиссию по обследованию жилых помещений инвалидов и общего имущества в многоквартирных домах, в которых проживают инвалиды, на территории Орехово-Логовского сельсовета Краснозерского района Новосибирской области.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/>
      </w:pPr>
      <w:r>
        <w:rPr/>
        <w:t xml:space="preserve">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Орехово-Логовского сельсовета Краснозерского района Новосибирской области согласно приложению №1. 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/>
      </w:pPr>
      <w:r>
        <w:rPr/>
        <w:t>Утвердить положение 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Орехово-Логовского сельсовета Краснозерского района Новосибирской области согласно приложению №2.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/>
      </w:pPr>
      <w:r>
        <w:rPr/>
        <w:t xml:space="preserve">Опубликовать настоящее постановление в периодическом печатном издании «Бюллетень органов местного самоуправления Орехово-Логовского сельсовета». 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 xml:space="preserve">Орехово-Логовского сельсовета 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                                                           А.Ф. Репал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ехово-Лог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раснозерского района 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9.09.2016 № 1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Орехово-Логовского сельсовета Краснозерского района Новосибирской области</w:t>
      </w:r>
    </w:p>
    <w:p>
      <w:pPr>
        <w:pStyle w:val="Style20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489"/>
      </w:tblGrid>
      <w:tr>
        <w:trPr>
          <w:trHeight w:val="780" w:hRule="atLeast"/>
        </w:trPr>
        <w:tc>
          <w:tcPr>
            <w:tcW w:w="3261" w:type="dxa"/>
            <w:tcBorders/>
          </w:tcPr>
          <w:p>
            <w:pPr>
              <w:pStyle w:val="Style20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6489" w:type="dxa"/>
            <w:tcBorders/>
          </w:tcPr>
          <w:p>
            <w:pPr>
              <w:pStyle w:val="Style20"/>
              <w:spacing w:before="0" w:after="0"/>
              <w:rPr/>
            </w:pPr>
            <w:r>
              <w:rPr/>
              <w:t>Репало Анастасия Фёдоровна - Глава Орехово-Логовского сельсовета Краснозерского района Новосибирской области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61" w:type="dxa"/>
            <w:tcBorders/>
          </w:tcPr>
          <w:p>
            <w:pPr>
              <w:pStyle w:val="Style20"/>
              <w:spacing w:before="0" w:after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6489" w:type="dxa"/>
            <w:tcBorders/>
          </w:tcPr>
          <w:p>
            <w:pPr>
              <w:pStyle w:val="Style20"/>
              <w:spacing w:before="0" w:after="0"/>
              <w:rPr/>
            </w:pPr>
            <w:r>
              <w:rPr/>
              <w:t>Мандрыка Валерий Николаевич – директор МУП ЖКХ «Орехово-Логовское» ( по согласованию)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261" w:type="dxa"/>
            <w:tcBorders/>
          </w:tcPr>
          <w:p>
            <w:pPr>
              <w:pStyle w:val="Style20"/>
              <w:spacing w:lineRule="atLeast" w:line="105" w:before="0" w:after="0"/>
              <w:rPr/>
            </w:pPr>
            <w:r>
              <w:rPr>
                <w:color w:val="000000"/>
              </w:rPr>
              <w:t>Секретарь комиссии:</w:t>
            </w:r>
          </w:p>
        </w:tc>
        <w:tc>
          <w:tcPr>
            <w:tcW w:w="6489" w:type="dxa"/>
            <w:tcBorders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рпова Наталья Ивановна – специалист администрации Орехово-Логовского сельсовета Краснозерского района Новосибирской области</w:t>
            </w:r>
          </w:p>
          <w:p>
            <w:pPr>
              <w:pStyle w:val="Style20"/>
              <w:spacing w:lineRule="atLeast" w:line="105"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restart"/>
            <w:tcBorders/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6489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ко Валерия Константиновна – начальник отдела строительства, коммунального, дорожного хозяйства и экологии Краснозерского района Новосибирской области ( по согласованию)</w:t>
            </w:r>
          </w:p>
        </w:tc>
      </w:tr>
      <w:tr>
        <w:trPr/>
        <w:tc>
          <w:tcPr>
            <w:tcW w:w="326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ева Светлана Викторовна – специалист по социальной работе МБУ Краснозерского района «КЦСОН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йчук Екатерина Ильинична – представитель общественного объединения инвалидов (по согласованию)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       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ехово-Лог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9.09.2016г. №14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rFonts w:cs="Times New Roman" w:ascii="Times New Roman" w:hAnsi="Times New Roman"/>
          <w:sz w:val="24"/>
          <w:szCs w:val="24"/>
        </w:rPr>
        <w:t>Орехово-Логовского сельсовета Краснозер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Настоящее Положение устанавливает порядок работы и полномочия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rFonts w:cs="Times New Roman" w:ascii="Times New Roman" w:hAnsi="Times New Roman"/>
          <w:sz w:val="24"/>
          <w:szCs w:val="24"/>
        </w:rPr>
        <w:t>Орехово-Логовского сельсовета Краснозер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по тексту – Комисс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Цели и задачи комисс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омиссия создаётся для проведения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следования жилого помещения инвалида, отнесённого к муниципальному или частному жилищному фонду и общего имущества в многоквартирном доме, в котором проживает инвалид, с целью оценк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, а также оценки возможности их приспособления с учё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ункции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Функциями комиссии при проведении обследования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 Порядок работы комиссии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Руководство комиссией осуществляет председатель комиссии, а в его отсутствие - заместитель председателя комисси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К членам Комиссии относятся: председатель, заместитель председателя комиссии, секретарь комиссии и члены Комисси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редседатель комиссии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существляет общее руководство работой комиссией и обеспечивает исполнение настоящего Положе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тверждает план проведения мероприятий по обследованию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значает члена комиссии заместителем председателя комиссии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Решения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еречень требований из числа требований, предусмотренных разделами III и IV Постановления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а акта обследования утверждается Министерством строительства и жилищно-коммунального хозяйства Российской Федерации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9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tabs>
          <w:tab w:val="clear" w:pos="708"/>
          <w:tab w:val="left" w:pos="378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кта обследования;</w:t>
        <w:tab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кта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3. Для принятия решения о включении мероприятий в план мероприятий заключение в течение 10 дней со дня его вынесения направляется комиссией - Главе </w:t>
      </w:r>
      <w:r>
        <w:rPr>
          <w:rFonts w:cs="Times New Roman" w:ascii="Times New Roman" w:hAnsi="Times New Roman"/>
          <w:sz w:val="24"/>
          <w:szCs w:val="24"/>
        </w:rPr>
        <w:t>Орехово-Логовск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ельсовета Краснозерского района Новосибирской области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месту нахождения жилого помещения инвалид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ятого созыв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надцатой очередной с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09.2016  </w:t>
        <w:tab/>
        <w:tab/>
        <w:tab/>
        <w:tab/>
        <w:tab/>
        <w:t xml:space="preserve"> с. Орехов Лог</w:t>
        <w:tab/>
        <w:tab/>
        <w:tab/>
        <w:t xml:space="preserve">                   №11/2</w:t>
      </w:r>
    </w:p>
    <w:p>
      <w:pPr>
        <w:pStyle w:val="Normal"/>
        <w:shd w:fill="FFFFFF" w:val="clear"/>
        <w:spacing w:lineRule="auto" w:line="240" w:before="0" w:after="0"/>
        <w:ind w:firstLine="5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6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третьей очередной сессии Совета депутатов Орехово-Логовского сельсовета Краснозерского района Новосибирской области от 24.12.2015 г. №3/3 «О бюджете Орехово-Логовского сельсовета Краснозерского района Новосибирской области на 2016 год и плановый период 2017 и 2018 годов</w:t>
      </w:r>
    </w:p>
    <w:p>
      <w:pPr>
        <w:pStyle w:val="Normal"/>
        <w:shd w:fill="FFFFFF" w:val="clear"/>
        <w:spacing w:lineRule="auto" w:line="240" w:before="0" w:after="0"/>
        <w:ind w:right="169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1.07.2013г № 65н «Об утверждении Указаний о порядке применения бюджетной классификации Российской Федерации», Законом Новосибирской области от 24.12.2015 №23-ОЗ «Об областном бюджете Новосибирской области на 2016год и плановый период 2017 и 2018 годов»,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Орехово-Логовского сельсовета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РЕШИЛ: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третьей очередной сессии Совета депутатов Орехово-Логовского сельсовета Краснозерского района Новосибирской области от 24.12.2015 г. №3/3 “О бюджете Орехово-Логовского сельсовета Краснозерского района Новосибирской области на 2016 год и плановый период 2017 и 2018 годов” (далее – Решение) следующие изменения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части 1 статьи 1 Решения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прогнозируемый общий объем доходов местного бюджета в 2016 году в сумме 7307,5 тыс. рублей, в том числе общий объем межбюджетных трансфертов, получаемых из других бюджетов бюджетной системы Российской Федерации в сумме 5158,8тыс. руб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2 части 1 статьи 1 Решения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 общий объем расходов местного бюджета в 2016 году в сумме 7687,6тыс. руб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риложении 3 к Решению таблицу 1 «Доходы бюджета Орехово-Логовского сельсовета на 2016 год» изложить в прилагаем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приложении 5 к Решению таблицу 1 «Распределение бюджетных ассигнований по разделам, подразделам, целевым статьям (государственным программ и внепрограммным направлениям деятельности), группам (группам и подгруппам) видов расходов классификации расходов бюджетов на 2016 год» изложить в прилагаем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риложении 6 к Решению таблицу 1 «Распределение бюджетных ассигнований по целевым статьям на 2016 год» изложить в прилагаем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приложении 7 к Решению таблицу 1 «Ведомственная структура расходов местного бюджета на 2016 год» изложить в прилагаем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приложении 11 к Решению таблицу 1 «Источники финансирования дефицита бюджета Орехово-Логовского сельсовета Краснозерского района Новосибирской области на 2016 год» изложить в прилагаемой редакции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редседателя постоянной комиссии по вопросам экономики, аграрной, бюджетной, налоговой и финансово-кредитной политики.</w:t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  <w:tab/>
        <w:tab/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  <w:tab/>
        <w:tab/>
        <w:tab/>
        <w:tab/>
        <w:t>Орехово-Лог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ab/>
        <w:t>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А.Ф. Репало</w:t>
        <w:tab/>
        <w:tab/>
        <w:t>_________________Н.Н. Бож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__2016 года</w:t>
        <w:tab/>
        <w:tab/>
        <w:t>«___»_____________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ятого созыв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надцатой очередной с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09.2016  </w:t>
        <w:tab/>
        <w:tab/>
        <w:tab/>
        <w:tab/>
        <w:tab/>
        <w:t xml:space="preserve"> с. Орехов Лог</w:t>
        <w:tab/>
        <w:tab/>
        <w:tab/>
        <w:t xml:space="preserve">                   №11/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69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сполнении бюджета Орехово-Логовского сельсовета Краснозерского района Новосибирской области за 6 месяцев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 131-ФЗ, Уставом Орехово-Логовского сельсовета Краснозерского района Новосибирской области, «Положением о бюджетном процессе в Орехово-Логовском сельсовете Краснозерского района Новосибирской области», утвержденного решением Совета депутатов Орехово-Логовского сельсовета Краснозерского района Новосибирской области от 30.09.2014 №48/3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Орехово-Логовского сельсовета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финансовый отчет об исполнении бюджета Орехово-Логовского сельсовета Краснозерского района Новосибирской области за 6 месяцев 2016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оходам в сумме 6754,5 тыс. руб. согласно приложению 1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сходам в сумме 7134,6 тыс. руб. согласно приложению 2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фицит бюджета в сумме 380,1 тыс. руб. за счет остатков средств на едином счете по учету средств бюджета согласно приложению 3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Решения возложить на председателя постоянной комиссии по вопросам экономики, аграрной, бюджетной, налоговой и финансово-кредитной поли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  <w:tab/>
        <w:tab/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  <w:tab/>
        <w:tab/>
        <w:tab/>
        <w:tab/>
        <w:t>Орехово-Лог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ab/>
        <w:t>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А.Ф. Репало</w:t>
        <w:tab/>
        <w:tab/>
        <w:t>_________________Н.Н. Бож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__2016 года</w:t>
        <w:tab/>
        <w:tab/>
        <w:t>«___»_____________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ятого созыв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надцатой очередной с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09.2016  </w:t>
        <w:tab/>
        <w:tab/>
        <w:tab/>
        <w:tab/>
        <w:tab/>
        <w:t xml:space="preserve"> с. Орехов Лог</w:t>
        <w:tab/>
        <w:tab/>
        <w:tab/>
        <w:t xml:space="preserve">                   №11/4</w:t>
      </w:r>
    </w:p>
    <w:p>
      <w:pPr>
        <w:pStyle w:val="Normal"/>
        <w:shd w:fill="FFFFFF" w:val="clear"/>
        <w:spacing w:lineRule="auto" w:line="240" w:before="0" w:after="0"/>
        <w:ind w:firstLine="5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69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 Орехово-Логовского сельсовета Краснозерского района Новосибирской области от 27.05.2016г. №8/5 «</w:t>
      </w:r>
      <w:r>
        <w:rPr>
          <w:rFonts w:cs="Times New Roman" w:ascii="Times New Roman" w:hAnsi="Times New Roman"/>
          <w:color w:val="000000"/>
          <w:sz w:val="24"/>
          <w:szCs w:val="24"/>
        </w:rPr>
        <w:t>О Порядке предоставления муниципальных гарантий из бюджета Орехово-Логовского сельсовета Краснозе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8"/>
        <w:spacing w:before="0" w:after="0"/>
        <w:ind w:firstLine="567"/>
        <w:jc w:val="both"/>
        <w:rPr/>
      </w:pPr>
      <w:r>
        <w:rPr>
          <w:rStyle w:val="S2"/>
        </w:rPr>
        <w:t>Согласно Федеральному закону </w:t>
      </w:r>
      <w:hyperlink r:id="rId2" w:tgtFrame="_blank">
        <w:r>
          <w:rPr>
            <w:rStyle w:val="InternetLink"/>
          </w:rPr>
          <w:t>от 06.10.2003 № 131-ФЗ</w:t>
        </w:r>
      </w:hyperlink>
      <w:r>
        <w:rPr>
          <w:rStyle w:val="S2"/>
        </w:rPr>
        <w:t> "Об общих принципах организации местного самоуправления в Российской Федерации",</w:t>
      </w:r>
      <w:r>
        <w:rPr/>
        <w:t xml:space="preserve"> Уставу Орехово-Логовского сельсовета Краснозерского района Новосибирской области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Орехово-Лог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4"/>
          <w:rFonts w:cs="Times New Roman" w:ascii="Times New Roman" w:hAnsi="Times New Roman"/>
          <w:sz w:val="24"/>
          <w:szCs w:val="24"/>
        </w:rPr>
        <w:t xml:space="preserve">1. Внести в Решение Совета депутатов  Орехово-Логовского сельсовета Краснозер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>от 27.05.2016г. №8/5 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рядке предоставления муниципальных гарантий из бюджета Орехово-Логовского сельсовета Краснозе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>" (далее-решение) следующие измен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1.1.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и к решению  </w:t>
      </w:r>
      <w:r>
        <w:rPr>
          <w:rFonts w:cs="Times New Roman" w:ascii="Times New Roman" w:hAnsi="Times New Roman"/>
          <w:sz w:val="24"/>
          <w:szCs w:val="24"/>
        </w:rPr>
        <w:t>пункты 1.5.,2.1.,3 – исключить;</w:t>
      </w:r>
    </w:p>
    <w:p>
      <w:pPr>
        <w:pStyle w:val="Style21"/>
        <w:ind w:left="0" w:hanging="0"/>
        <w:rPr/>
      </w:pPr>
      <w:r>
        <w:rPr>
          <w:sz w:val="24"/>
          <w:szCs w:val="24"/>
        </w:rPr>
        <w:t xml:space="preserve">1.2. </w:t>
      </w:r>
      <w:r>
        <w:rPr>
          <w:rStyle w:val="Style19"/>
          <w:b w:val="false"/>
          <w:sz w:val="24"/>
          <w:szCs w:val="24"/>
        </w:rPr>
        <w:t xml:space="preserve">В </w:t>
      </w:r>
      <w:r>
        <w:rPr>
          <w:rFonts w:eastAsia="Times New Roman"/>
          <w:bCs/>
          <w:color w:val="000000"/>
          <w:sz w:val="24"/>
          <w:szCs w:val="24"/>
        </w:rPr>
        <w:t>П</w:t>
      </w:r>
      <w:r>
        <w:rPr>
          <w:bCs/>
          <w:color w:val="000000"/>
          <w:sz w:val="24"/>
          <w:szCs w:val="24"/>
        </w:rPr>
        <w:t xml:space="preserve">риложении к решению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ункт 4.1 дополнить абзацами следующего содержания:</w:t>
      </w:r>
    </w:p>
    <w:p>
      <w:pPr>
        <w:pStyle w:val="Style21"/>
        <w:ind w:left="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 xml:space="preserve">«Решение о предоставлении муниципальной гарантии принимается в течение 30  дней со дня поступления документов. </w:t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Решение о предоставлении муниципальной гарантии направляется принципалу, в обеспечение исполнения обязательств которого предоставляется муниципальная гарантия, в течение трех рабочих дней.».</w:t>
      </w:r>
    </w:p>
    <w:p>
      <w:pPr>
        <w:pStyle w:val="Style21"/>
        <w:ind w:left="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1.3. Подпункт 4.2. пункта 4 изложить в следующей редакции: </w:t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«4.2. Решение об отказе в предоставлении муниципальной гарантии в течение 5 рабочих  дней со дня принятия решения   направляется принципалу, в обеспечении исполнения обязательств которого отказано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периодическом печатном издании «Бюллетень органов местного самоуправления Орехово-Логовского сельсовета Краснозерского района Новосиби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редседателя постоянной комиссии по вопросам экономики, аграрной, бюджетной, налоговой и финансово-кредитной политик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  <w:tab/>
        <w:tab/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  <w:tab/>
        <w:tab/>
        <w:tab/>
        <w:tab/>
        <w:t>Орехово-Лог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ab/>
        <w:t>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А.Ф. Репало</w:t>
        <w:tab/>
        <w:tab/>
        <w:t>_________________Н.Н. Бож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__2016 года</w:t>
        <w:tab/>
        <w:tab/>
        <w:t>«___»_____________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ятого созыва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надцатой очередн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.09.2016                                                                                                                                    №11/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69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Совета депутатов Орехово-Логовского сельсовета Краснозерского района Новосибирской области от 11.08.2015 №57/2 «Об утверждении Положения о порядке проведения конкурса по отбору кандидатур на должность Главы Орехово-Логовского сельсовета Краснозерского района Новосибирской области»</w:t>
      </w:r>
    </w:p>
    <w:p>
      <w:pPr>
        <w:pStyle w:val="Normal"/>
        <w:spacing w:lineRule="auto" w:line="240" w:before="0" w:after="0"/>
        <w:ind w:right="169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статьей 2 Закона Новосибирской области от 11 ноября 2014 года № 484-ОЗ «Об отдельных вопросах организации местного самоуправления в Новосибирской области», на основании статьи 25 Уста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ехово-Логовского сельсовета Краснозерского района Новосибирской области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Орехово-Лог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Внести в </w:t>
      </w:r>
      <w:r>
        <w:rPr>
          <w:rFonts w:cs="Times New Roman" w:ascii="Times New Roman" w:hAnsi="Times New Roman"/>
          <w:bCs/>
          <w:sz w:val="24"/>
          <w:szCs w:val="24"/>
        </w:rPr>
        <w:t>решение Совета депутатов Орехово-Логовского сельсовета Краснозерского района Новосибирской области от 11.08.2015 №57/2 «Об утверждении Положения о порядке проведения конкурса по отбору кандидатур на должность Главы Орехово-Логовского сельсовета Краснозерского района Новосибирской области» (далее – Решение) следующие измен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3.1 приложения к Решению дополнить подпунктом 13 следующего содержа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3) имеющий на день проведения конкурса   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 июня 2002 года № 67-ФЗ «Об основных гарантиях избирательных прав и права на участие в референдуме граждан Российской Федерации» ограничения пассивного избирательного права для избрания выборным должностным лицом местного самоуправления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3.1 приложения к Решению дополнить подпунктом 14 следующего содержания:</w:t>
      </w:r>
    </w:p>
    <w:p>
      <w:pPr>
        <w:pStyle w:val="Style20"/>
        <w:spacing w:before="0" w:after="0"/>
        <w:jc w:val="both"/>
        <w:rPr/>
      </w:pPr>
      <w:r>
        <w:rPr/>
        <w:t>«14) не имеющий среднего профессионального образования либо высшего образования.».</w:t>
      </w:r>
    </w:p>
    <w:p>
      <w:pPr>
        <w:pStyle w:val="Style20"/>
        <w:spacing w:before="0" w:after="0"/>
        <w:jc w:val="both"/>
        <w:rPr/>
      </w:pPr>
      <w:r>
        <w:rPr/>
        <w:t>1.3. Раздел 5 приложения к Решению дополнить пунктом 5.8.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8. Установить, что  для проведения голосования по кандидатурам на должность главы поселения  в Совет депутатов поселения должно представляться не менее двух зарегистрированных конкурсной комиссией кандидатов.».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  <w:tab/>
        <w:tab/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  <w:tab/>
        <w:tab/>
        <w:tab/>
        <w:tab/>
        <w:t>Орехово-Лог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ab/>
        <w:t>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А.Ф. Репало</w:t>
        <w:tab/>
        <w:tab/>
        <w:t>_________________Н.Н. Бож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__2016 года</w:t>
        <w:tab/>
        <w:tab/>
        <w:t>«___»_____________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ятого созыва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надцатой очередн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.09.2016                                                                                                                                      №11/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Normal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ind w:right="169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ведения реестра муниципальных служащих в администрации Орехово-Логовского сельсовета Краснозерского района Новосибирской области </w:t>
      </w:r>
    </w:p>
    <w:p>
      <w:pPr>
        <w:pStyle w:val="Normal"/>
        <w:spacing w:lineRule="auto" w:line="240" w:before="0" w:after="0"/>
        <w:ind w:right="16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2 марта 2007 года № 25-ФЗ «О муниципальной службе  в Российской Федерации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Орехово-Лог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РЕШИЛ: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ведения реестра муниципальных служащих в администрации  Орехово-Логовского сельсовета Краснозерского района Новосибирской области. (Приложение 1) 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читать утратившим силу со дня вступления в силу настоящего решения: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ешение 41 внеочередной  сессии Совета депутатов Орехово-Логовского сельсовета Краснозерского района от 09.10.2008 года «Об утверждении Порядка ведения реестра муниципальных служащих Орехово-Логовского сельсовета»;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ешение 45 очередной сессии Совета депутатов Орехово-Логовского сельсовета Краснозерского района от 29.04.2009 года «О внесении изменений в Порядок ведения реестра муниципальных служащих Орехово-Логовского сельсовета».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официального опубликования.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настоящее решение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  <w:tab/>
        <w:tab/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  <w:tab/>
        <w:tab/>
        <w:tab/>
        <w:tab/>
        <w:t>Орехово-Лог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ab/>
        <w:t>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А.Ф. Репало</w:t>
        <w:tab/>
        <w:tab/>
        <w:t>_________________Н.Н. Бож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__2016 года</w:t>
        <w:tab/>
        <w:tab/>
        <w:t>«___»_____________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ехово-Лого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зер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9 2016 г. № 11/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ведения реестра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администрации Орехово-Логовского сельсовета 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ведения реестра муниципальных служащих в администрации Орехово-Логовского сельсовета Краснозерского района Новосибирской области разработан в соответствии со статьей 31 Федерального закона от 2 марта 2007 № 25-ФЗ «О муниципальной службе в Российской Федерации» и устанавливает структуру, правила  формирования и ведения реестра муниципальных служащих в администрации Орехово-Логовского сельсовета Краснозерского района Новосибирской области (далее - Реестр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 ведения Реестра – организация учета и создания единой базы данных о прохождении муниципальными служащими администрации Орехово-Логовского сельсовета Краснозерского района Новосибирской области муниципальной службы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Структура Реестр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еестр представляет собой совокупность систематизированных сведений  о муниципальных служащих, проходящих муниципальную службу в  администрации Орехово-Логовского сельсовета Краснозерского района, составленных на основании персональных данных, содержащихся в личных дел муниципальных служащих в соответствии с действующим законодательство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2. Сведения, включаемые в Реестр, составляются по формам согласно Приложению № 1, Приложению № 2  к настоящему Порядку ведения Реестра муниципальных служащ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ормирование и ведение Реест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едение Реестра осуществляется специалистом администрации по кадровой работе в  администрации Орехово-Логовского сельсовета Краснозер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. Реестр ведется в электронном табличном виде с применением редакторов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лицом, в должностные обязанности которого входит формирование и ведение Реестра, по формам согласно Приложению № 1, Приложению № 2 к настоящему Порядку ведения Реестра муниципальных служащ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3. Реестр хранится на электронных носителях с обеспечением защиты от несанкционированного доступа и коп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 Представителем нанимателя (работодателем) определяется лицо, в должностные обязанности которого входит формирование и ведение Реестра. Указанное лицо несет ответственность, предусмотренную действующим законодательством, за недостоверное или несвоевременное внесение сведений в Реестр, а также за несоблюдение требований действующего законодательства о защите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Сведения, внесенные в Реестр, относятся к сведениям конфиденциального характера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тайн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6. Получение, обработка, хранение, передача персональных данных муниципальных служащих, в том числе их хранение на электронных носителях с защитой от несанкционированного доступа и копирования, при ведении Реестра осуществляются в соответствии с требованиями, установленными федеральными законами и иными нормативными правовыми актами Российской Федерации в области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7. В случае если сведения, включаемые в Реестр, отнесены к сведениям, составляющими государственную тайну, их получение, обработка, хранение и передача осуществляются в соответствии с законодательством Российской Федерации о государственной тай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8. Основанием для включения в Реестр является назначение гражданина на должность муниципаль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3.9. Сведения о гражданине, принятом на муниципальную службу, вносятся в Реестр не позднее семи рабочих дней со дня его назначения на должность муниципаль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10. При возникновении оснований для внесения изменений в Реестр, изменения вносятся не позднее трех рабочих дней с момента возникновения оснований, подтвержденных соответствующими докумен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3.11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3.12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overflowPunct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3. В случае исключения муниципального служащего из Реестра все имеющиеся в Реестре сведения о данном муниципальном служащем переносятся в архив соответствующего раздела Реестра. Архив ведется в порядке, установленном для ведения Реестра, в форме таблицы (Приложение № 2 к настоящему Порядку ведения Реестра муниципальных служащи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ведения реестра муниципальных служащ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администрации Орехово-Лог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аснозерского район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ЕСТР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ОРЕХОВО-ЛОГОВСКОГО СЕЛЬСОВЕТА 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101"/>
        <w:gridCol w:w="4556"/>
      </w:tblGrid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Отчество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ind w:left="0" w:hanging="0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и место рождения, </w:t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ое положение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, наименование учебного заведения, дата окончания, специальность по образованию, квалификация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ран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муниципальной службы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трудовой стаж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прописки, </w:t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местного самоуправления структурного подразделения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муниципальная должность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основание назначения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град, поощрений и  взысканий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вышении квалификации или профессиональной переподготовке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хождения аттестации и результаты аттестации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трудового договора (с указанием срока действия срочного трудового договора)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в резерве (с указанием должности, дата зачисления в резерв)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ведения реестра муниципальных служащ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администрации Орехово-Лог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аснозерского район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ХИВ РЕЕСТРА 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ОРЕХОВО-ЛОГОВСКОГО СЕЛЬСОВЕТА 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1072"/>
        <w:gridCol w:w="4417"/>
      </w:tblGrid>
      <w:tr>
        <w:trPr>
          <w:cantSplit w:val="true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Отчество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ind w:left="0" w:hanging="0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и место рождения, </w:t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ое положение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, наименование учебного заведения, дата окончания, специальность по образованию, квалификация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ране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муниципальной службы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трудовой стаж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прописки, </w:t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местного самоуправления структурного подразделения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муниципальная должность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основание назначения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град, поощрений и  взысканий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вышении квалификации или профессиональной переподготовке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хождения аттестации и результаты аттестации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трудового договора (с указанием срока действия срочного трудового договора)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в резерве (с указанием должности, дата зачисления в резерв)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ятого созыв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надцатой очередной с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.09.2016    </w:t>
        <w:tab/>
        <w:tab/>
        <w:tab/>
        <w:tab/>
        <w:t xml:space="preserve"> с. Орехов Лог</w:t>
        <w:tab/>
        <w:tab/>
        <w:tab/>
        <w:t xml:space="preserve">                                    №11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товности объектов ЖКХ и учреждений, расположенных на территории Орехово-Логовского сельсовета   к отопительному сезону 2016-2017 года</w:t>
      </w:r>
    </w:p>
    <w:p>
      <w:pPr>
        <w:pStyle w:val="Normal"/>
        <w:spacing w:lineRule="auto" w:line="240" w:before="0" w:after="0"/>
        <w:ind w:righ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 обсудив доклад Главы Орехово-Логовского сельсовета Краснозерского района Новосибирской области А.Ф. Репало «О ходе подготовки к отопительному сезону 2016-2017 года»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Орехово-Логовского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ю Главы Орехово-Логовского сельсовета Краснозерского района Новосибирской области А.Ф. Репало «О ходе подготовки к отопительному сезону 2016-2017 года» принять к све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администрации Орехово-Логовского сельсовета Краснозерского района Новосибирской области и Муниципального унитарного предприятия жилищно-коммунального хозяйства «Орехово-Логовское» по подготовке к предстоящему отопительному сезону 2016-2017 года признать «удовлетворительно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директору МУП ЖКХ «Орехово-Логовское» Мандрыка В.Н. принять дополнительные меры по завершению подготовки объектов коммунальной инфраструктуры к работе в осенне-зимний период 2016/2017 гг. и обеспечению необходимого запаса угля на приобъектных складах, обеспечить теплоснабжение всех потребителей в полном объе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  <w:tab/>
        <w:tab/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  <w:tab/>
        <w:tab/>
        <w:tab/>
        <w:tab/>
        <w:t>Орехово-Лог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ab/>
        <w:t>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А.Ф. Репало</w:t>
        <w:tab/>
        <w:tab/>
        <w:t>_________________Н.Н. Бож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__2016 года</w:t>
        <w:tab/>
        <w:tab/>
        <w:t>«___»_____________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ятого созыв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надцатой очередной с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09.2016  </w:t>
        <w:tab/>
        <w:tab/>
        <w:tab/>
        <w:tab/>
        <w:tab/>
        <w:t xml:space="preserve"> с. Орехов Лог</w:t>
        <w:tab/>
        <w:tab/>
        <w:tab/>
        <w:t xml:space="preserve">                   №11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6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ФАП по медицинскому обслуживанию населения Орехово-Логовского сельсовета Краснозер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 обсудив информацию заведующей Орехово-Логовским фельдшерско-акушерским пунктом Резниченко Светланы Ивановны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Орехово-Логовского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заведующей Орехово-Логовским фельдшерско-акушерским пунктом Резниченко Светланы Ивановны принять к сведе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Орехово-Логовского и Зуевского фельдшерско-акушерских пунктов в 2015 году и истекшем периоде 2016 года признать удовлетворительно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ть положительные тенденции в состоянии здравоохранения на территории Орехово-Логовского сель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рождае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смер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ыявления запущенных случаев туберкулеза, визуальных форм онкологических заболе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показателя охвата населения профилактическими прививками до 100%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рехово-Логовского сельсовета Краснозерского района Новосибир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одержание автомобильных дорог в проезжем состоянии, бесперебойную работу уличного освещения в темное время суток, наличие названий улиц сел в целях сокращения времени оказания скорой медицинской помощи насе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ведующим фельдшерско-акушерскими пунктами  Орехово-Логовского сельсовета Краснозерского района Новосибирской области своевременно оказывать первичную медицинскую помощь населению, обеспечивать население необходимыми медицинскими препаратами, направить свою работу на снижение заболеваемости, улучшение здоровья населения и профилактически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убликовать настоящее Решение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решения возложить на постоянную комиссию по социальному развитию муниципального образования, вопросам местного самоуправления, муниципальной собственности (председатель Береза Т.И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  <w:tab/>
        <w:tab/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  <w:tab/>
        <w:tab/>
        <w:tab/>
        <w:tab/>
        <w:t>Орехово-Лог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ab/>
        <w:t>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А.Ф. Репало</w:t>
        <w:tab/>
        <w:tab/>
        <w:t>_________________Н.Н. Бож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__________________2016 года</w:t>
        <w:tab/>
        <w:tab/>
        <w:t>«___»_____________2016 год</w:t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720"/>
      <w:jc w:val="both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8"/>
    <w:qFormat/>
    <w:rPr>
      <w:rFonts w:eastAsia="Times New Roman"/>
      <w:i/>
      <w:iCs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Верхний колонтитул Знак"/>
    <w:basedOn w:val="Style8"/>
    <w:qFormat/>
    <w:rPr>
      <w:sz w:val="22"/>
      <w:szCs w:val="22"/>
    </w:rPr>
  </w:style>
  <w:style w:type="character" w:styleId="Style10">
    <w:name w:val="Нижний колонтитул Знак"/>
    <w:basedOn w:val="Style8"/>
    <w:qFormat/>
    <w:rPr>
      <w:sz w:val="22"/>
      <w:szCs w:val="22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№2_"/>
    <w:basedOn w:val="Style8"/>
    <w:qFormat/>
    <w:rPr>
      <w:rFonts w:eastAsia="Arial Unicode MS"/>
      <w:b/>
      <w:bCs/>
      <w:spacing w:val="10"/>
      <w:sz w:val="25"/>
      <w:szCs w:val="25"/>
      <w:shd w:fill="FFFFFF" w:val="clear"/>
    </w:rPr>
  </w:style>
  <w:style w:type="character" w:styleId="Style12">
    <w:name w:val="Гипертекстовая ссылка"/>
    <w:basedOn w:val="Style8"/>
    <w:qFormat/>
    <w:rPr>
      <w:color w:val="106BB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cs="Times New Roman"/>
      <w:sz w:val="16"/>
      <w:szCs w:val="16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messageheadname">
    <w:name w:val="b-message-head__name"/>
    <w:basedOn w:val="Style8"/>
    <w:qFormat/>
    <w:rPr/>
  </w:style>
  <w:style w:type="character" w:styleId="Blk">
    <w:name w:val="blk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32">
    <w:name w:val="Основной текст 3 Знак"/>
    <w:basedOn w:val="Style8"/>
    <w:qFormat/>
    <w:rPr>
      <w:rFonts w:ascii="Times New Roman" w:hAnsi="Times New Roman" w:eastAsia="Times New Roman" w:cs="Times New Roman"/>
      <w:spacing w:val="-5"/>
      <w:sz w:val="16"/>
      <w:szCs w:val="16"/>
    </w:rPr>
  </w:style>
  <w:style w:type="character" w:styleId="Style16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pacing w:val="2"/>
      <w:sz w:val="25"/>
      <w:szCs w:val="25"/>
      <w:shd w:fill="FFFFFF" w:val="clear"/>
    </w:rPr>
  </w:style>
  <w:style w:type="character" w:styleId="S2">
    <w:name w:val="s2"/>
    <w:basedOn w:val="Style8"/>
    <w:qFormat/>
    <w:rPr/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3">
    <w:name w:val="Основной текст 2 Знак"/>
    <w:basedOn w:val="Style8"/>
    <w:qFormat/>
    <w:rPr>
      <w:sz w:val="22"/>
      <w:szCs w:val="22"/>
    </w:rPr>
  </w:style>
  <w:style w:type="character" w:styleId="S1">
    <w:name w:val="s1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tyle19">
    <w:name w:val="Цветовое выделение"/>
    <w:qFormat/>
    <w:rPr>
      <w:b/>
      <w:color w:val="26282F"/>
      <w:sz w:val="26"/>
    </w:rPr>
  </w:style>
  <w:style w:type="character" w:styleId="PageNumber">
    <w:name w:val="Page Number"/>
    <w:basedOn w:val="Style8"/>
    <w:rPr/>
  </w:style>
  <w:style w:type="character" w:styleId="FontStyle21">
    <w:name w:val="Font Style21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540"/>
      <w:jc w:val="both"/>
      <w:outlineLvl w:val="1"/>
    </w:pPr>
    <w:rPr>
      <w:rFonts w:eastAsia="Arial Unicode MS"/>
      <w:b/>
      <w:bCs/>
      <w:spacing w:val="10"/>
      <w:sz w:val="25"/>
      <w:szCs w:val="25"/>
      <w:shd w:fill="FFFFFF" w:val="clea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firstLine="72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 Знак"/>
    <w:basedOn w:val="Normal"/>
    <w:qFormat/>
    <w:pPr>
      <w:widowControl w:val="false"/>
      <w:suppressAutoHyphens w:val="tru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">
    <w:name w:val="S_Обычный жир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34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spacing w:val="-5"/>
      <w:sz w:val="16"/>
      <w:szCs w:val="16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18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600"/>
      <w:jc w:val="center"/>
    </w:pPr>
    <w:rPr>
      <w:spacing w:val="2"/>
      <w:sz w:val="25"/>
      <w:szCs w:val="25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bidi="ar-SA" w:eastAsia="zh-CN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 w:before="0" w:after="0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Calibri" w:hAnsi="Calibri" w:eastAsia="Calibri" w:cs="Times New Roman"/>
    </w:rPr>
  </w:style>
  <w:style w:type="paragraph" w:styleId="Style28">
    <w:name w:val="Информация об изменениях документ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353842"/>
      <w:sz w:val="24"/>
      <w:szCs w:val="24"/>
      <w:shd w:fill="F0F0F0" w:val="clear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ind w:firstLine="4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eb5d9093ad08fe71762ce7e48ccda745&amp;url=http%3A%2F%2Fzakon.scli.ru%2Fru%2Flegal_texts%2Fact_municipal_education%2Fextended%2Findex.php%3Fdo4%3Ddocument%26id4%3D96e20c02-1b12-465a-b64c-24aa92270007" TargetMode="External"/><Relationship Id="rId3" Type="http://schemas.openxmlformats.org/officeDocument/2006/relationships/hyperlink" Target="consultantplus://offline/ref=67AF6FD6884CB80C490AA514547517B56CB18DA592E9651ADCFE498022iEh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21:00Z</dcterms:created>
  <dc:creator>Красноозерская</dc:creator>
  <dc:description/>
  <cp:keywords/>
  <dc:language>en-US</dc:language>
  <cp:lastModifiedBy>user2</cp:lastModifiedBy>
  <cp:lastPrinted>2016-10-07T12:23:00Z</cp:lastPrinted>
  <dcterms:modified xsi:type="dcterms:W3CDTF">2016-10-07T06:46:00Z</dcterms:modified>
  <cp:revision>84</cp:revision>
  <dc:subject/>
  <dc:title/>
</cp:coreProperties>
</file>