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по проекту решения Совета депутатов «Об исполнении бюджета Орехово-Логовского сельсовета Краснозерского района Новосибирской области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2022 год»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5.05.2023</w:t>
        <w:tab/>
        <w:tab/>
        <w:tab/>
        <w:tab/>
        <w:tab/>
        <w:tab/>
        <w:tab/>
        <w:tab/>
        <w:tab/>
        <w:t xml:space="preserve">           село Орехов Лог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1.30 часов</w:t>
        <w:tab/>
        <w:tab/>
        <w:tab/>
        <w:tab/>
        <w:tab/>
        <w:tab/>
        <w:t xml:space="preserve">                           администрация Орехово-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оговского сельсовета,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бинет Главы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– 15 человек (список присутствующих прилагается).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«О проекте решения Совета депутатов «Об исполнении бюджета Орехово-Логовского сельсовета Краснозерского района Новосибирской области за 2022 год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пециалист 1 разряда администрации Орехово-Логовского сельсовета  Краснозерского района Новосибирской области Пехенько И.И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рженко Ивана Юрьевича – председателя Совета депутатов Орехово-Логовского сельсовета Краснозерского района Новосибирской области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 организации и проведения публичных слушаний в Орехово-Логовском сельсовете Краснозер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случае назначения публичных слушаний по инициативе Совета депутатов председательствующим на них является председатель Совета депутатов Орехово-Логовского сельсовета Краснозерского района Новосибирской области.</w:t>
        <w:tab/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 Орехово-Логовского сельсовета Краснозерского муниципального района Новосибирской области, «Порядком организации и проведения публичных слушаний в Орехово-Логовском сельсовете Краснозерского района Новосибирской области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утвержденным решением тридцать девятой сессии Совета депутатов Орехово-Логовского сельсовета Краснозерского района Новосибирской области от 28.04.2023 г., ст. 21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28.07.2022 №30/3, мы проводим сегодня публичные слушания по вопросу о проекте решения Совета депутатов «Об исполнении бюджета Орехово-Логовского сельсовета Краснозерского района Новосибирской области за 2022 год».</w:t>
      </w:r>
    </w:p>
    <w:p>
      <w:pPr>
        <w:pStyle w:val="BodyText"/>
        <w:ind w:right="21" w:firstLine="708"/>
        <w:rPr/>
      </w:pPr>
      <w:r>
        <w:rPr>
          <w:sz w:val="28"/>
          <w:szCs w:val="28"/>
        </w:rPr>
        <w:t>Согласно существующему Порядку об организации и проведению публичных слушаний в Орехово-Логовском сельсовете  Краснозерского района» нам необходимо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1. Избрать секретаря для ведения протокола публичных слушаний. Предлагается кандидатура Малыгиной Юлии Геннадьевны  – специалиста 1 разряда администрации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проголосовали единогласно, «против», «воздержавшихся» – нет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о проекте решения Совета депутатов «Об исполнении бюджета Орехово-Логовского сельсовета Краснозерского района Новосибирской области за 2022 год»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 (обнародованию)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«Об исполнении бюджета Орехово-Логовского сельсовета Краснозерского района Новосибирской области за 2022 год» специалиста 1 разряда администрации Орехово-Логовского сельсовета  Краснозерского района Новосибирской области Пехенько И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женко Иван Юрьевич выступил с предложением рекомендовать принять проект решения Совета депутатов «Об исполнении бюджета Орехово-Логовского сельсовета Краснозерского района Новосибирской области за 2022 год» согласно приложению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 нет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Ю.Г. Мал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СУТСТВУ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5.05.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а Е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1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Татья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1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2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5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и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 Сергей Никола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арья Леонид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Владимир Анатол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20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ветла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Борисовского,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Советская, 19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Хабаровскяа, 5а, кв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5.05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</w:t>
        <w:tab/>
        <w:tab/>
        <w:tab/>
        <w:tab/>
        <w:t>15-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/>
      </w:pPr>
      <w:r>
        <w:rPr>
          <w:sz w:val="28"/>
          <w:szCs w:val="28"/>
        </w:rPr>
        <w:t xml:space="preserve">РЕКОМЕНДАЦИИ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2 год»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5.05.2023  </w:t>
        <w:tab/>
        <w:tab/>
        <w:tab/>
        <w:tab/>
        <w:tab/>
        <w:tab/>
        <w:tab/>
        <w:tab/>
        <w:tab/>
        <w:t xml:space="preserve">               с. Орехов Лог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 Орехово-Логовского сельсовета Краснозерского района Новосибирской области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рядком организации и проведения публичных слушаний в Орехово-Логовском сельсовете Краснозерского района Новосибирской области», утвержденным решением тридцать девятой сессии Совета депутатов Орехово-Логовского сельсовета Краснозерского района Новосибирской области от 28.04.2023 г., ст. 21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28.07.2022 №30/3, согласно проведенным публичным слушаниям по вопросу о принятии проекта решения Совета депутатов «Об исполнении бюджета Орехово-Логовского сельсовета Краснозерского района Новосибирской области за 2022 год»  и учитывая, что замечаний и предложений участников 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2 год» не поступало, 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1. Принять проект решения Совета депутатов «Об исполнении бюджета Орехово-Логовского сельсовета Краснозерского района Новосибирской области за 2022 год», вынесенный на публичные слушания в соответствии с решением Совета депутатов Орехово-Логовского сельсовета от 28.04.2023 года №39/2 и опубликованный в периодическом печатном издании «Бюллетень органов местного самоуправления Орехово-Логовского сельсовета» №8 от 04.04.2022 года – без изменений, согласно прилож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Ю.Г. Мал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комендациям публичных слушаний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</w:t>
        <w:tab/>
        <w:tab/>
        <w:tab/>
        <w:tab/>
        <w:t xml:space="preserve"> с. Орехов Лог</w:t>
        <w:tab/>
        <w:tab/>
        <w:tab/>
        <w:t xml:space="preserve">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>Об утверждении финансового отчета по исполнению бюджета Орехово-Логовского сельсовета Краснозерского района Новосибирской области за 2022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Орехово-Логовского сельсовета Краснозерского муниципальн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28.07.2022 №30/3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финансовый отчет об исполнении бюджета Орехово-Логовского сельсовета Краснозерского района Новосибирской области з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10472,3 тыс. руб.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10941,7 тыс. руб.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бюджета в сумме 469,4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редседателя постоянной комиссии по вопросам экономики, аграрной, бюджетной, налоговой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А.Ф. Репало</w:t>
        <w:tab/>
        <w:tab/>
        <w:t>_________________И.Ю. Урженко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23 года</w:t>
        <w:tab/>
        <w:tab/>
        <w:t>«___»_____________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ConsPlusTitle1">
    <w:name w:val="ConsPlusTitle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Cs w:val="24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  <w:sz w:val="28"/>
    </w:rPr>
  </w:style>
  <w:style w:type="paragraph" w:styleId="10">
    <w:name w:val="ЗАГОЛОВОК 10"/>
    <w:basedOn w:val="TextBody"/>
    <w:qFormat/>
    <w:pPr>
      <w:ind w:firstLine="180"/>
    </w:pPr>
    <w:rPr>
      <w:b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29:00Z</dcterms:created>
  <dc:creator>x</dc:creator>
  <dc:description/>
  <cp:keywords/>
  <dc:language>en-US</dc:language>
  <cp:lastModifiedBy>user2</cp:lastModifiedBy>
  <cp:lastPrinted>2021-03-10T11:55:00Z</cp:lastPrinted>
  <dcterms:modified xsi:type="dcterms:W3CDTF">2023-05-25T08:05:00Z</dcterms:modified>
  <cp:revision>25</cp:revision>
  <dc:subject/>
  <dc:title/>
</cp:coreProperties>
</file>