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14 ноября 2016 г.</w:t>
        <w:tab/>
        <w:tab/>
        <w:tab/>
        <w:t xml:space="preserve">                        №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863"/>
      </w:tblGrid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Прокуратура информирует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учредители: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ок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куратура информирует»: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головном кодексе РФ предусмотрена ответственность по ст.ст. 322.2, 322.3 УК РФ за  фиктивную  регистрацию (постановку) на учет по месту проживания (пребывания) в жилом помещении иностранного гражданина или лица без гражданства на учет по месту жительства (пребывания) в жилом помещении на основании представления заведомо недостоверных сведений или документов либо постановка их на учет по месту жительства (пребывания) в жилом помещении без их намерения проживать (пребывать) в этом помещении или без намерения принимающей стороны предоставить им это помещение для  проживания (пребывания). </w:t>
      </w:r>
    </w:p>
    <w:p>
      <w:pPr>
        <w:pStyle w:val="Normal"/>
        <w:spacing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ализация соответствующих деяний связана с тем, что в последнее время значительно возросло количество адресов, по которым граждане, как российские, так и иностранные, регистрируются фиктивно, то есть без намерения реально проживать в соответствующих помещениях.</w:t>
      </w:r>
    </w:p>
    <w:p>
      <w:pPr>
        <w:pStyle w:val="Normal"/>
        <w:spacing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ание за указанные преступления предусмотрено в виде штрафа в размере от ста тысяч рублей до пятисот рублей или в размере заработной платы или иного дохода осужденного за период до трех лет,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,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прокурора райо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ст 3 класса                                                                                                              В.А. Цыгано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атура информир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№89-ФЗ от 24.06.1998 «Об отходах производства и потребления» (далее – закон) определены правовые основы обращения с отходами производства и потребления в целях предотвращения вредного воздействия отходов  на здоровье человека и окружающую среду, а также вовлечения таких отходов в хозяйственный оборот в качестве дополнительных источников сырь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ей 14 Закона установлено, что  индивидуальные предприниматели, юридические лица, в процессе деятельности которых образуются отходы I - V классов опасности, обязаны осуществить отнесение соответствующих отходов к конкретному классу опасности для подтверждения такого отнесения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уполномоченным Правительством Российской Федерации федеральным органом исполнительной власти. Подтверждение отнесения отходов I - V классов опасности к конкретному классу опасности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этом подтверждение отнесения к конкретному классу опасности отходов, включенных в федеральный классификационный каталог отходов, предусмотрен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, не требуетс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данных о составе отходов, оценки степени их негативного воздействия на окружающую среду составляется паспорт отходов I - IV классов опасности. Определение данных о составе и свойствах отходов, включаемых в паспорт отходов, должно осуществляться с соблюдением установленных законодательством Российской Федерации об обеспечении единства измерений требований к измерениям, средствам измерен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ст. 15 данного Закона лица, которые допущены к сбору, транспортированию, обработке, утилизации, обезвреживанию, размещению отходов I - IV классов опасности, обязаны иметь документы о квалификации, выданные по результатам прохождения профессионального обучения или получения дополнительного профессионального образования, необходимых для работы с отходами I - IV классов 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</w:t>
      </w:r>
      <w:r>
        <w:rPr>
          <w:rFonts w:cs="Times New Roman" w:ascii="Times New Roman" w:hAnsi="Times New Roman"/>
          <w:bCs/>
          <w:sz w:val="24"/>
          <w:szCs w:val="24"/>
        </w:rPr>
        <w:t>а н</w:t>
      </w:r>
      <w:r>
        <w:rPr>
          <w:rFonts w:cs="Times New Roman" w:ascii="Times New Roman" w:hAnsi="Times New Roman"/>
          <w:sz w:val="24"/>
          <w:szCs w:val="24"/>
        </w:rPr>
        <w:t>есоблюдение экологических требований при обращении с отходами производства и потреб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тьей 8.2 КоАП РФ предусмотрена административная ответственность. Санкция статьи предусматривает</w:t>
      </w:r>
      <w:r>
        <w:rPr>
          <w:rFonts w:cs="Times New Roman" w:ascii="Times New Roman" w:hAnsi="Times New Roman"/>
          <w:sz w:val="24"/>
          <w:szCs w:val="24"/>
        </w:rPr>
        <w:t xml:space="preserve"> наложение административного штрафа на граждан в размере от одной тысячи до двух тысяч рублей; на должностных лиц - от десяти тысяч до тридцати тысяч рублей; на лиц, осуществляющих предпринимательскую деятельность без образования юридического лица, - от тридцати тысяч до пятидесяти тысяч рублей или административное приостановление деятельности на срок до девяноста суток; на юридических лиц - от ста тысяч до двухсот пятидесяти тысяч рублей или административное приостановление деятельности на срок до девяноста суток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прокурора райо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ст 1 класса                                                                                                                И.С.Герасим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атура информируе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6.2016 вступили в силу положения Федерального закона от 23.06.2016 №181-ФЗ «О единовременной выплате за счет средств материнского (семейного) капитала в 2016 году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закону лица, получившие государственный сертификат на материнский (семейный) капитал и проживающие на территории Российской Федерации, имеют право в 2016 году на единовременную выплату за счет средств материнского (семейного) капитала в размере 25 000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единовременной выплаты подается в территориальный орган Пенсионного фонда Российской Федерации непосредственно либо через многофункциональный центр предоставления государственных и муниципальных услуг не позднее 30 ноября 2016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 в соответствии с законом перечисляются на счет лица, открытый в российской кредитной орган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прокурора райо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ст 1 класса                                                                                                                   О.П. Стен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атура информирует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2 ст.3.3 Федерального закона РФ №137-ФЗ от 25.10.2001 «О введении в действие Земельного кодекса Российской Федерации»  распоряжение земельными участками, государственная собственность на которые не разграничена, осуществляется органом местного самоуправления поселения в отношении земельных участков, расположенных на территор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1.2016 вступил в законную силу закон Новосибирской области от 18.12.2015 №27-ОЗ (далее - закон №27-ОЗ), которым  полномочия по распоряжению земельными участками государственная собственность на которые не разграничена на территориях р.п. Ордынское, Вагайцевского, Верх-Ирменского, Кирзинского, Красноярского, Новопичуговского, Новошарапского сельсоветов переданы областному исполнительному органу государственной власти Новосибирской области, уполномоченному в сфере управления и распоряжения государственным имуществом Новосибирской области, за исключением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едоставления земельных участков, на которых расположены здания, сооружения,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9.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использования земельных участков без предоставления земельных участков и установления сервитута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V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я земельных участков, на которых расположены многоквартирные дом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я земельных участков гражданам для индивидуального жилищного строительст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мочия органов местного самоуправления муниципальных образований Новосибирской области, указанные в </w:t>
      </w:r>
      <w:hyperlink w:anchor="P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, перераспределяются на тридцать лет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прокурора райо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ст 3 класса                                                                                                          С.П. Мельни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атура информируе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. 27.1. Кодекса Российской Федерации об административных правонарушениях, в  целях пресечения административного правонарушения, установления личности нарушителя, составления протокола об административном правонарушении при невозможности его составления на месте выявления административного правонарушения,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ить меру обеспечения производства по делу об административном правонарушении в виде административного задерж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е задержание представляет собой кратковременное ограничение свободы физического лица, может быть применено в исключительных случаях, если это необходимо для обеспечения правильного и своевременного рассмотрения дела об административном правонарушении, исполнения постановления по делу об административном правонаруш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предусмотрены ряд особенностей применения административного задерж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по просьбе задержанного лица о месте его нахождения в кратчайший срок уведомляются родственники, администрация по месту его работы (учебы), а также защитник, при этом подлежат разъяснению его права и обязанности, предусмотренные КоАП РФ, о чем делается соответствующая запись в протоколе об административном задержании. Следует обратить внимание на то, что об административном задержании несовершеннолетнего в обязательном порядке уведомляются его родители или иные законные представител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дминистративном задержании составляется протокол, в котором указываются дата и место его составления, должность, фамилия и инициалы лица, составившего протокол, сведения о задержанном лице, время, место и мотивы задерж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дминистративного задержания не должен превышать три ча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дминистративного задержания лица исчисляется с момента доставления, а лица, находящегося в состоянии опьянения, со времени его вытрез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анные лица содержатся в специально отведенных для этого помещениях органов внутренних дел, либо в специальных учреждениях, создаваемых в установленном порядке органами исполнительной власти субъектов Российской Федерации. Указанные помещения должны отвечать санитарным требованиям и исключать возможность их самовольного оста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, подвергнутые административному задержанию, содержатся отдельно от взрослых лиц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окурора район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ст 1 класса </w:t>
        <w:tab/>
        <w:tab/>
        <w:tab/>
        <w:tab/>
        <w:t xml:space="preserve">                                                                       К.В. Сергее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куратура информирует»:</w:t>
      </w:r>
    </w:p>
    <w:p>
      <w:pPr>
        <w:pStyle w:val="Normal"/>
        <w:spacing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.01.2017 года вступает в силу приказ Минстроя России от 27.09.2016 №668/пр которым определены единые требования к установлению размера платы за </w:t>
      </w:r>
      <w:r>
        <w:rPr>
          <w:rStyle w:val="Blk"/>
          <w:rFonts w:cs="Times New Roman" w:ascii="Times New Roman" w:hAnsi="Times New Roman"/>
          <w:sz w:val="24"/>
          <w:szCs w:val="24"/>
        </w:rPr>
        <w:t>пользование жилыми помещениями государственного и муниципального жилищного фонда для нанимателей по договорам социального найма и договорам найма жилых помещений.</w:t>
      </w:r>
    </w:p>
    <w:p>
      <w:pPr>
        <w:pStyle w:val="Normal"/>
        <w:spacing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Предусматривается, что величина коэффициента соответствия платы устанавливается органом местного самоуправления исходя из социально-экономических условий в данном муниципальном образовании. При этом данный коэффициент может быть установлен как единым для всех граждан, проживающих в данном муниципальном образовании, так и дифференцированно для отдельных категорий граждан, имеющих право на получение мер социальной поддержки.</w:t>
      </w:r>
    </w:p>
    <w:p>
      <w:pPr>
        <w:pStyle w:val="Normal"/>
        <w:spacing w:before="0" w:after="0"/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Также приказом утверждены формулы расчета базового размера платы за наем жилого помещения и коэффициента, характеризующего его качество и благоустройств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прокурора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 1 класса                                                                                                              И.С.Герасим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11"/>
    <w:qFormat/>
    <w:rPr/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11"/>
    <w:qFormat/>
    <w:rPr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10">
    <w:name w:val="s_10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354C923F95AB0344E50061D2CAF0D9E287DAF620B6329C8545DB2E74DFD7302132A6969A9F5DC6GDVBD" TargetMode="External"/><Relationship Id="rId3" Type="http://schemas.openxmlformats.org/officeDocument/2006/relationships/hyperlink" Target="consultantplus://offline/ref=56354C923F95AB0344E50061D2CAF0D9E287DDF026BF329C8545DB2E74DFD7302132A6969A9F5CC2GDVBD" TargetMode="External"/><Relationship Id="rId4" Type="http://schemas.openxmlformats.org/officeDocument/2006/relationships/hyperlink" Target="consultantplus://offline/ref=11207414D30F62717AA30F105F32545A3847EF37CCF4587C96026BDE780F39F64C713D066115s5D" TargetMode="External"/><Relationship Id="rId5" Type="http://schemas.openxmlformats.org/officeDocument/2006/relationships/hyperlink" Target="consultantplus://offline/ref=11207414D30F62717AA30F105F32545A3847EF37CCF4587C96026BDE780F39F64C713D0F695616s8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16-11-15T09:40:00Z</cp:lastPrinted>
  <dcterms:modified xsi:type="dcterms:W3CDTF">2016-11-15T03:40:00Z</dcterms:modified>
  <cp:revision>50</cp:revision>
  <dc:subject/>
  <dc:title/>
</cp:coreProperties>
</file>