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9 декабря 2016 г.</w:t>
        <w:tab/>
        <w:tab/>
        <w:tab/>
        <w:t xml:space="preserve">                        №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убличных слушаний по проекту бюджета Орехово-Логовского сельсовета Краснозерского района Новосибирской области на 2017 год и плановый период 2018 и 2019 г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убличных слушаний по проекту социально-экономического развития Орехово-Логовского сельсовета Краснозерского района Новосибирской области на 2017 год и плановый период 2018 и 2019 г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учредители: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тел. (факс) 8-38357-64-23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по проекту бюджета Орехово-Логовского сельсовета Краснозерского района Новосибирской области на 2017 год и плановый период 2018 и 2019 годо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6                                                                                                 с. Орехов Лог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 в Российской Федерации»,  Приказом МФ РФ от 01.07.2013г № 65н «Об утверждении Указаний о порядке применения бюджетной классификации Российской Федерации», проектом Закона Новосибирской области «Об областном бюджете Новосибирской области на 2017 год и плановый период 2018 и 2019 годов», Положением «О порядке организации и проведения публичных слушаний в муниципальном образовании Ореховологовского сельсовета Краснозерского района Новосибирской области», утвержденным решением девятой сессии Совета депутатов Ореховологовского сельсовета Краснозерского района Новосибирской области от 06.02.2006 года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оведенным публичным слушаниям по вопросу о проекте бюджета Орехово-Логовского сельсовета Краснозерского района Новосибирской области на 2017 год и плановый период 2018 и 2019 годов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бюджета Орехово-Логовского сельсовета Краснозерского района Новосибирской области на 2017 год и плановый период 2018 и 2019 годов согласно приложению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А.Ф. Репало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Д.Л. Тимошенко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по проекту плана социально-экономического развития Орехово-Логовского сельсовета на 2017 год и плановый период  2087-2019 годо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6                                                                                                 с. Орехов Лог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ом 3 части 3 статьи 11 Устава Орехово-Логовского сельсовета Краснозерского района Новосибирской области, Законом Новосибирской области от 15.12.2007 г. № 166-ОЗ «О прогнозировании, программах и планах социально-экономического развития Новосибирской области», Положением «О порядке организации и проведения публичных слушаний в Ореховологовском сельсовете», утвержденным решением девятой сессии Совета депутатов Ореховологовского сельсовета Краснозерского района Новосибирской области от 06.02.2006 г.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оведенным публичным слушаниям по вопросу о проекте плана социально-экономического развития Орехово-Логовского сельсовета на 2017 год и плановый период  2018-2019 годов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плана социально-экономического развития Орехово-Логовского сельсовета на 2017 год и плановый период 2018-2019 годов согласно приложению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ab/>
        <w:tab/>
        <w:t>А.Ф. Репало</w:t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Д.Л. Тимошенко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15-12-29T16:50:00Z</cp:lastPrinted>
  <dcterms:modified xsi:type="dcterms:W3CDTF">2016-12-21T08:51:00Z</dcterms:modified>
  <cp:revision>23</cp:revision>
  <dc:subject/>
  <dc:title/>
</cp:coreProperties>
</file>