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ХОВО-ЛОГ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3.2016</w:t>
        <w:tab/>
        <w:tab/>
        <w:tab/>
        <w:tab/>
        <w:tab/>
        <w:tab/>
        <w:tab/>
        <w:tab/>
        <w:tab/>
        <w:tab/>
        <w:t xml:space="preserve">                      №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рехов Л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5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имущества в муниципальную собственность Орехово-Логовского сельсовета 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szCs w:val="28"/>
        </w:rPr>
        <w:t>В соответствии с Граждански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Положением «О порядке управления распоряжения имуществом, находящимся в муниципальной собственности Орехово-Логовского сельсовета Краснозерского района Новосибирской области», утвержденным решением сорок первой сессии Совета депутатов Орехово-Логовского сельсовета Краснозерского района Новосибирской области от 09.10.2008 года, в соответствии с постановлением администрации Краснозерского района Новосибирской области «О принятии имущества в муниципальную собственность Краснозерского района Новосибирской области, закреплении его на праве оперативного управления и безвозмездном отчуждении» от 21.03.2016 №203, администрация Орехово-Логовского сельсовета 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муниципальную собственность Орехово-Логовского сельсовета Краснозерского района Новосибирской области имущество (согласно приложению 1), балансовой стоимостью 270 (двести семьдесят) рублей  00 копеек, остаточной стоимостью 00 рублей 00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специалиста 1 разряда администрации Пехенько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Орехово-Лог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                А.Ф. Реп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.И. Пехень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4-23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ехово-Лог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3.2016 г. №4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478"/>
        <w:gridCol w:w="709"/>
        <w:gridCol w:w="992"/>
        <w:gridCol w:w="993"/>
        <w:gridCol w:w="1417"/>
      </w:tblGrid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втор и название кни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надский Ю. Кто гудит в печн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учин Б. Псевдоканцлер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бирские огни №7 2015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бирские огни №8 2015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ибирские огни №9 2015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ибирские огни №10 2015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ибирские огни №11 2015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ибирские огни №12 2015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,00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54:00Z</dcterms:created>
  <dc:creator>Настя</dc:creator>
  <dc:description/>
  <cp:keywords/>
  <dc:language>en-US</dc:language>
  <cp:lastModifiedBy>Настя</cp:lastModifiedBy>
  <cp:lastPrinted>2016-03-28T15:31:00Z</cp:lastPrinted>
  <dcterms:modified xsi:type="dcterms:W3CDTF">2016-03-28T09:31:00Z</dcterms:modified>
  <cp:revision>28</cp:revision>
  <dc:subject/>
  <dc:title>АДМИНИСТРАЦИЯ</dc:title>
</cp:coreProperties>
</file>