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Орехово-Логовского сельсовета Краснозерского района Новосибирской области от 25.10.2022  №3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10 ноябр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1.00 часов до 11.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. Орехов Лог, администрация Орехово-Логовского сельсовета Краснозерского района Новосибирской области, кабинет Главы Орехово-Ло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Урженко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Малыг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жители Орехово-Логовского сельсовета Краснозерского района Новосибирской области в количестве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рассмотрении проекта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алыгина Ю.Г. – специалист 1 разряда администрации Орехово-Логовского сельсовета Краснозерского района Новосибир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гину Ю.Г. – специалиста 1 разряда администрации Орехово-Логовского сельсовета Краснозерского района Новосибирской области, которая </w:t>
      </w:r>
      <w:r>
        <w:rPr>
          <w:spacing w:val="4"/>
          <w:sz w:val="28"/>
          <w:szCs w:val="28"/>
        </w:rPr>
        <w:t xml:space="preserve">ознакомила присутствующих </w:t>
      </w:r>
      <w:r>
        <w:rPr>
          <w:sz w:val="28"/>
          <w:szCs w:val="28"/>
        </w:rPr>
        <w:t>с проектом решения Совета депутатов Орехово-Логовского сельсовета Краснозерского района Новосибирской области «О внесении изменений в Устав Орехово-Логовского сельсовета Краснозерского района Новосибирской области», содержащим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7. Местный референдум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в абзаце 2 части 2 слова «избирательной комиссией муниципального образования» заменить словами «комиссией, организующей подготовку и проведение местного референдума»</w:t>
      </w:r>
    </w:p>
    <w:p>
      <w:pPr>
        <w:pStyle w:val="Style20"/>
        <w:ind w:right="-2" w:firstLine="709"/>
        <w:jc w:val="both"/>
        <w:rPr>
          <w:rFonts w:eastAsia="Calibri"/>
          <w:lang w:eastAsia="en-US"/>
        </w:rPr>
      </w:pPr>
      <w:r>
        <w:rPr>
          <w:b/>
        </w:rPr>
        <w:t xml:space="preserve">1.2 Статья 9. </w:t>
      </w:r>
      <w:r>
        <w:rPr>
          <w:rFonts w:eastAsia="Calibri"/>
          <w:b/>
          <w:lang w:eastAsia="en-US"/>
        </w:rPr>
        <w:t>Основания и процедура отзыва депутата, председателя Совета депутатов Орехово-Логовского сельсовета Краснозерского района Новосибирской области, Главы Орехово-Логовского сельсовета Краснозерского района Новосибирской области, голосование по отзыву депутата, председателя Совета депутатов Орехово-Логовского сельсовета Краснозерского района Новосибирской области, Главы Орехово-Логовского сельсовета Краснозерского района Новосибирской област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2 части 4 слова «избирательную комиссию Орехово-Логовского сельсовета Краснозе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2 в части 5 слова «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в части 6 слова «избирательную комиссию муниципального образования» заменить словами «комиссию, организующую подготовку и проведение местного референдума»;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4 в части 7 слова «избирательной комиссии муниципального образования» заменить словами «комиссии, организующей подготовку и проведение местного референдума»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b/>
          <w:sz w:val="28"/>
          <w:szCs w:val="28"/>
        </w:rPr>
        <w:t xml:space="preserve">1.3 Статья 9.1 </w:t>
      </w:r>
      <w:r>
        <w:rPr>
          <w:b/>
          <w:bCs/>
          <w:sz w:val="28"/>
          <w:szCs w:val="28"/>
        </w:rPr>
        <w:t xml:space="preserve">Голосование по вопросам изменения границ </w:t>
      </w:r>
      <w:r>
        <w:rPr>
          <w:b/>
          <w:sz w:val="28"/>
          <w:szCs w:val="28"/>
        </w:rPr>
        <w:t xml:space="preserve"> Орехово-Логовского сельсовета</w:t>
      </w:r>
      <w:r>
        <w:rPr>
          <w:b/>
          <w:bCs/>
          <w:sz w:val="28"/>
          <w:szCs w:val="28"/>
        </w:rPr>
        <w:t xml:space="preserve">, преобразования </w:t>
      </w:r>
      <w:r>
        <w:rPr>
          <w:b/>
          <w:sz w:val="28"/>
          <w:szCs w:val="28"/>
        </w:rPr>
        <w:t>Орехово-Лог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1 в части 3 слова «избирательную комиссию Орехово-Логовского сельсовета» заменить словами «комиссию, организующую подготовку и проведение местного референдума»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2 в части 4 слова «избирательная комиссия Орехово-Логовского сельсовета» заменить словами «комиссия, организующая подготовку и проведение местного референдума»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 С</w:t>
      </w:r>
      <w:r>
        <w:rPr>
          <w:b/>
          <w:sz w:val="28"/>
          <w:szCs w:val="28"/>
        </w:rPr>
        <w:t xml:space="preserve">татью 29. Избирательная комиссия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.</w:t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татья 33. Муниципальный контроль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Орехово-Логовского сельсовета объектов соответствующего вида контроля.».</w:t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</w:t>
        <w:tab/>
        <w:tab/>
        <w:tab/>
        <w:tab/>
        <w:tab/>
        <w:t xml:space="preserve">          И.Ю. Урженко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ab/>
        <w:tab/>
        <w:tab/>
        <w:tab/>
        <w:tab/>
        <w:t>Ю.Г. Малыги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0.11.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Набережная, д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Хабаровская, д.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д.31, кв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 14а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, д. 31. кв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д.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д. 5а, кв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Советская, д. 19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енко Иван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ерское, ул. Октябрьская, д.22, кв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д.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д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Юли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д.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д.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та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. д.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йчук Лид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Первомайская , д.2 кв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0.11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Устав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хово-Логовского сельсовета</w:t>
      </w:r>
    </w:p>
    <w:p>
      <w:pPr>
        <w:pStyle w:val="Normal"/>
        <w:jc w:val="center"/>
        <w:rPr/>
      </w:pPr>
      <w:r>
        <w:rPr>
          <w:sz w:val="28"/>
        </w:rPr>
        <w:t>Краснозерского муниципальн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Орехов Лог  (кабинет Главы)                                                    </w:t>
        <w:tab/>
        <w:t xml:space="preserve">    10.11.2022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сельского поселения Орехово-Логовского сельсовета Краснозерского муниципального района Новосибирской области, Положением «</w:t>
      </w:r>
      <w:r>
        <w:rPr>
          <w:color w:val="000000"/>
          <w:sz w:val="28"/>
          <w:szCs w:val="28"/>
        </w:rPr>
        <w:t xml:space="preserve">Об утверждении Положения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</w:t>
      </w:r>
      <w:r>
        <w:rPr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», утвержденным решением Совета депутатов Орехово-Логовского сельсовета Краснозерского района Новосибирской области от 24.05.2019 года №57/4, согласно проведенным публичным слушаниям по вопросу о принятии проекта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 </w:t>
      </w:r>
    </w:p>
    <w:p>
      <w:pPr>
        <w:pStyle w:val="TextBodyIndent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Совета депутатов Орехово-Логовского сельсовета Краснозерского района Новосибирской области «О внесении изменений в Устав сельского поселения Орехово-Логовского сельсовета Краснозерского муниципальн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>Ю.Г. Ма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Настя</dc:creator>
  <dc:description/>
  <cp:keywords/>
  <dc:language>en-US</dc:language>
  <cp:lastModifiedBy>user2</cp:lastModifiedBy>
  <cp:lastPrinted>2022-12-06T13:12:00Z</cp:lastPrinted>
  <dcterms:modified xsi:type="dcterms:W3CDTF">2022-12-22T04:24:00Z</dcterms:modified>
  <cp:revision>102</cp:revision>
  <dc:subject/>
  <dc:title/>
</cp:coreProperties>
</file>