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16       </w:t>
        <w:tab/>
        <w:t xml:space="preserve"> </w:t>
        <w:tab/>
        <w:t xml:space="preserve"> </w:t>
        <w:tab/>
        <w:tab/>
        <w:tab/>
        <w:tab/>
        <w:tab/>
        <w:tab/>
        <w:tab/>
        <w:t xml:space="preserve">  </w:t>
        <w:tab/>
        <w:tab/>
        <w:t>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закреплении имущества за Муниципальным казенным учреждением культуры «Орехово-Логовской культурно-досуговый центр»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Руководствуясь Гражданским Кодексом Российской Федерации, Федеральным законом от 06.10.2003г.№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Орехово-Логовского сельсовета Краснозерского района Новосибирской области», утвержденным решением сорок первой сессии Совета депутатов Орехово-Логовского сельсовета Краснозерского района Новосибирской области от 09.10.2008 года, постановлением администрации Орехово-Логовского сельсовета Краснозерского района Новосибирской области  от 24.10.2010 г. №54 «</w:t>
      </w:r>
      <w:r>
        <w:rPr>
          <w:color w:val="000000"/>
          <w:szCs w:val="28"/>
        </w:rPr>
        <w:t xml:space="preserve">О порядке определения видов особо ценного движимого имущества автономного или бюджетного учреждения Орехово-Логовского сельсовета Краснозерского района </w:t>
      </w:r>
      <w:r>
        <w:rPr>
          <w:szCs w:val="28"/>
        </w:rPr>
        <w:t xml:space="preserve">Новосибирской области </w:t>
      </w:r>
      <w:r>
        <w:rPr>
          <w:color w:val="000000"/>
          <w:szCs w:val="28"/>
        </w:rPr>
        <w:t>и перечней особо ценного движимого имущества автономного учреждения Орехово-Логовского сельсовета Краснозерского района</w:t>
      </w:r>
      <w:r>
        <w:rPr>
          <w:szCs w:val="28"/>
        </w:rPr>
        <w:t xml:space="preserve"> Новосибирской области», администрация Орехово-Лог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на праве оперативного управления за Муниципальным казенным учреждением культуры «Орехово-Логовской культурно-досуговый центр», в отдел библиоте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мущество, согласно приложению 1 к настоящему постановлению, балансовой стоимостью 270,00 (двести семьдесят) рублей 00 копеек, остаточной стоимостью 00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данное имущество является особо ценным движимым имуществом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специалиста 1 разряда администрации </w:t>
      </w:r>
      <w:r>
        <w:rPr>
          <w:color w:val="000000"/>
          <w:sz w:val="28"/>
          <w:szCs w:val="28"/>
        </w:rPr>
        <w:t>Орехово-Логовского сельсовета</w:t>
      </w:r>
      <w:r>
        <w:rPr>
          <w:sz w:val="28"/>
          <w:szCs w:val="28"/>
        </w:rPr>
        <w:t xml:space="preserve"> Пехенько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Ф. Реп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И. Пехе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3.2016 г. №5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рехов Лог                                                                                      25 марта 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09, 215, 298 Гражданского Кодекса Российской Федерации, администрация Орехово-Логовского сельсовета </w:t>
      </w:r>
      <w:r>
        <w:rPr>
          <w:color w:val="000000"/>
          <w:sz w:val="28"/>
          <w:szCs w:val="28"/>
        </w:rPr>
        <w:t xml:space="preserve">Краснозерского района </w:t>
      </w:r>
      <w:r>
        <w:rPr>
          <w:sz w:val="28"/>
          <w:szCs w:val="28"/>
        </w:rPr>
        <w:t xml:space="preserve">Новосибирской области, в лице Главы Орехово-Логовского сельсовета </w:t>
      </w:r>
      <w:r>
        <w:rPr>
          <w:color w:val="000000"/>
          <w:sz w:val="28"/>
          <w:szCs w:val="28"/>
        </w:rPr>
        <w:t xml:space="preserve">Краснозерского района </w:t>
      </w:r>
      <w:r>
        <w:rPr>
          <w:sz w:val="28"/>
          <w:szCs w:val="28"/>
        </w:rPr>
        <w:t>Новосибирской области Репало Анастасии Федоровны, действующего на основании Устава, передает, а сельская библиотека Муниципального казенного учреждения культуры «Орехово-Логовской культурно-досуговый центр», в лице заведующей библиотекой Ермаковой Светланы Николаевны, принимает следующее особо ценное движим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8"/>
        <w:gridCol w:w="709"/>
        <w:gridCol w:w="992"/>
        <w:gridCol w:w="993"/>
        <w:gridCol w:w="141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р и название кни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надский Ю. Кто гудит в печ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чин Б. Псевдоканцле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7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8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9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10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11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ие огни №12 201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  <w:tab/>
        <w:tab/>
        <w:t>Заведующая сельской библиотекой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Краснозерского района</w:t>
        <w:tab/>
        <w:t>МКУК «Орехово-Логовской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культурно-досуговый центр»</w:t>
      </w:r>
    </w:p>
    <w:p>
      <w:pPr>
        <w:pStyle w:val="Normal"/>
        <w:rPr/>
      </w:pPr>
      <w:r>
        <w:rPr>
          <w:sz w:val="28"/>
          <w:szCs w:val="28"/>
        </w:rPr>
        <w:t>_______________А.Ф. Репало</w:t>
        <w:tab/>
        <w:tab/>
        <w:tab/>
        <w:t>_______________С.Н. 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8:00Z</dcterms:created>
  <dc:creator>Настя</dc:creator>
  <dc:description/>
  <cp:keywords/>
  <dc:language>en-US</dc:language>
  <cp:lastModifiedBy>user2</cp:lastModifiedBy>
  <cp:lastPrinted>2016-01-29T09:30:00Z</cp:lastPrinted>
  <dcterms:modified xsi:type="dcterms:W3CDTF">2016-03-25T10:37:00Z</dcterms:modified>
  <cp:revision>28</cp:revision>
  <dc:subject/>
  <dc:title>АДМИНИСТРАЦИЯ</dc:title>
</cp:coreProperties>
</file>