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07.04.2016                                                                                                                   №56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беспечении мер пожарной безопасности в весенне-летний период </w:t>
      </w:r>
      <w:r>
        <w:rPr>
          <w:rStyle w:val="StrongEmphasis"/>
          <w:b w:val="false"/>
          <w:sz w:val="28"/>
          <w:szCs w:val="28"/>
        </w:rPr>
        <w:t>на территории Орехово-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6360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ind w:left="0" w:right="1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. 1 ст. 15 Федерального закона от 06.10.2003 № 131-ФЗ «Об общих принципах организации местного самоуправления в Российской Федерации», в связи с наступлением весенне-летнего пожароопасного периода, сопровождающимся резким увеличением количества пожаров</w:t>
      </w:r>
      <w:r>
        <w:rPr>
          <w:color w:val="000000"/>
          <w:sz w:val="28"/>
          <w:szCs w:val="28"/>
        </w:rPr>
        <w:t xml:space="preserve">, администрация Орехово-Логовского сельсовета Краснозер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ериод с 20.04.2016 года по 20.10.2016 года на территории Орехово-Логовского сельсовета Краснозерского района Новосибирской области считать пожароопасным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редседателю КЧС и ПБ Репало А.Ф.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сти заседание КЧС и ПБ с привлечением руководителей сельскохозяйственных предприятий по вопросу «О мероприятиях по подготовке к пожароопасному периоду и организации тушения пожаров в населенных пунктах и лесных массивах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</w:rPr>
        <w:t>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и муниципального 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Рекомендовать руководителям хозяйств, предприятий и организаций всех форм собственности, в срок до 15 мая 2016 года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специально отведенные мест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ривести в готовность пожарную, приспособленную для тушения пожаров технику и передвижные емкости для подвоза воды, обеспечить своевременный выезд на тушение пожара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</w:rPr>
        <w:t xml:space="preserve">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 </w:t>
      </w:r>
      <w:r>
        <w:rPr>
          <w:sz w:val="28"/>
        </w:rPr>
        <w:t xml:space="preserve"> и автотракторной техники для проведения работ, связанных с локализацией и ликвидацией пожара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ровести проверку технического состояния и ремонт неисправных пожарных гидрантов, водоемов, водонапорных башен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изготовить и установить указатели местонахождения водоисточников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ровести опашку населенных пунктов и сельскохозяйственных угодий на территории Орехово-Логовского сельсовета, подверженных переходу лесных и степных пожаров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Рекомендовать директору МКОУ Орехологовской СОШ средней школы Репало А.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елям с. Орехов Лог и п. Зуевски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1. в срок до 30.04.2016 года организовать уборку приусадебных участков, населенных пунктов от горючего мусора, с вывозом в специально отведенные мета, а также скашивание и вывоз сухой травы (бурьяна) находящегося возле не жилых (заброшенных) домов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2. очистить подвалы многоквартир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>5.3. иметь на усадьбах, первичные средства тушения пожара и противопожарный инвентарь в соответствии с перечнем, утвержденным администрацией Орехово-Лог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обнаружении пожаров немедленно уведомлять о них пожарную охрану по телефону: 64-183, 42-273, 01;</w:t>
      </w:r>
    </w:p>
    <w:p>
      <w:pPr>
        <w:pStyle w:val="Normal"/>
        <w:jc w:val="both"/>
        <w:rPr/>
      </w:pPr>
      <w:r>
        <w:rPr>
          <w:sz w:val="28"/>
          <w:szCs w:val="28"/>
        </w:rPr>
        <w:t>5.5. до прибытия пожарных подразделений принимать посильные меры по спасению людей, имущества и тушению пожара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До 30.04.2016 года в каждом населенном пункте провести сходы граждан, особое внимание обратить на запрет разведения костров, опасность проведения огневых работ, на недопустимость пуска пал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7. 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А.Ф. Репало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 Пихе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7:00Z</dcterms:created>
  <dc:creator>Admin</dc:creator>
  <dc:description/>
  <cp:keywords/>
  <dc:language>en-US</dc:language>
  <cp:lastModifiedBy>Настя</cp:lastModifiedBy>
  <cp:lastPrinted>2016-05-05T15:03:00Z</cp:lastPrinted>
  <dcterms:modified xsi:type="dcterms:W3CDTF">2016-05-05T09:03:00Z</dcterms:modified>
  <cp:revision>28</cp:revision>
  <dc:subject/>
  <dc:title/>
</cp:coreProperties>
</file>