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                                                                              №6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трульно-маневренной группы на территории Орехово-Логовского сельсовета Краснозерского района Новосибирской области</w:t>
      </w:r>
    </w:p>
    <w:p>
      <w:pPr>
        <w:pStyle w:val="Normal"/>
        <w:ind w:right="2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 14 Федерального закона от 06.10.2003 года 131-ФЗ «Об общих принципах организации местного самоуправления РФ», Постановлением Правительства Новосибирской области от 25.04.2016 №124-п «Об установлении особого противопожарного режима на территории  Новосибирской области»</w:t>
      </w:r>
      <w:r>
        <w:rPr>
          <w:sz w:val="28"/>
          <w:szCs w:val="28"/>
        </w:rPr>
        <w:t>, для мониторинга обстановки, проведения профилактических мероприятий, направленных на работу с населением по соблюдению правил пожарной безопасности, организацию патрулирования,  выявления несанкционированных палов, организации взаимодействия с организациями, населением для решения неотложных вопросов по обеспечению пожарной безопасности, администрация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работы патрульно-маневренной группы на территории Орехово-Логовского сельсовета Краснозерского района Новосибирской области (приложению №1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атрульно-маневренной группы на территории Орехово-Логовского сельсовета Краснозерского района Новосибирской област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разряда администрации Пихенько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А.Ф. Репал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Л. Тимош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171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5529" w:leader="none"/>
        </w:tabs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tabs>
          <w:tab w:val="clear" w:pos="708"/>
          <w:tab w:val="left" w:pos="7513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7513" w:leader="none"/>
        </w:tabs>
        <w:ind w:firstLine="5954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4 от 27.04.2016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ой</w:t>
      </w:r>
      <w:r>
        <w:rPr>
          <w:rFonts w:eastAsia="Calibri"/>
          <w:b/>
          <w:sz w:val="28"/>
          <w:szCs w:val="28"/>
        </w:rPr>
        <w:t xml:space="preserve"> группы </w:t>
      </w:r>
      <w:r>
        <w:rPr>
          <w:b/>
          <w:sz w:val="28"/>
          <w:szCs w:val="28"/>
        </w:rPr>
        <w:t>на территории Орехово-Логовского сельсовета Краснозе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разработан в целях повышения эффективности работы органов управления и сил территориальной подсистемы Новосибирской области РСЧС (ее звеньев)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Состав патрульно-маневренной группы определяется постановлением администрации Орехово-Логовского сельсовета Краснозерского района Новосибирской области. Рекомендуемый соста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глава сельского поселения или работник сельского поселения, назначенный и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ител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роста населенного пунк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Основными задачами патрульной групп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а информации в ЕДДС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 от 27.04.2016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ой группы на территории Орехово-Лог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пало А.Ф. – Глава Орехово-Логовского сельсовета Краснозерского района Новосибирской области, </w:t>
      </w:r>
      <w:r>
        <w:rPr>
          <w:rFonts w:eastAsia="Calibri"/>
          <w:sz w:val="28"/>
          <w:szCs w:val="28"/>
        </w:rPr>
        <w:t>старший патрульно-маневренной групп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андрыка В.Н. – директор МУП ЖКХ «Орехово-Логовское», член патрульно-маневренной групп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усев А.А. – водитель администрации Орехово-Логовского сельсовета Краснозерского района Новосибирской области, член патрульно-маневренной групп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4:00Z</dcterms:created>
  <dc:creator>123</dc:creator>
  <dc:description/>
  <cp:keywords/>
  <dc:language>en-US</dc:language>
  <cp:lastModifiedBy>Настя</cp:lastModifiedBy>
  <cp:lastPrinted>2016-05-13T09:12:00Z</cp:lastPrinted>
  <dcterms:modified xsi:type="dcterms:W3CDTF">2016-05-13T03:12:00Z</dcterms:modified>
  <cp:revision>48</cp:revision>
  <dc:subject/>
  <dc:title/>
</cp:coreProperties>
</file>