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08 февраля 2016 г.</w:t>
        <w:tab/>
        <w:tab/>
        <w:tab/>
        <w:t xml:space="preserve">                         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Прокурор разъясняет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учредители: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факс) 8-38357-64-23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БРИКА «ПРОКУРОР РАЗЪЯСНЯ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right="-284" w:firstLine="567"/>
        <w:jc w:val="center"/>
        <w:rPr/>
      </w:pPr>
      <w:r>
        <w:rPr>
          <w:rFonts w:cs="Times New Roman" w:ascii="Times New Roman" w:hAnsi="Times New Roman"/>
          <w:b/>
          <w:color w:val="424E55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424E55"/>
          <w:sz w:val="28"/>
          <w:szCs w:val="28"/>
          <w:lang w:eastAsia="ru-RU"/>
        </w:rPr>
        <w:t>несены изменения в Федеральный закон «Об исполнительном производстве»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Федеральным законом от 28.11.2015 № 340-ФЗ внесены изменения в Федеральный закон «Об исполнительном производстве»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При неисполнении должником требований исполнительного документа могут быть установлены временные ограничения права управления транспортными средствами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Так,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требований исполнительного документа о взыскании алиментов, возмещении вреда, причиненного здоровью, возмещении вреда в связи со смертью кормильца, имущественного ущерба или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Установлен перечень случаев, при которых временное ограничение на пользование должником специальным правом не может применяться (в том числе, если установление такого ограничения лишает должника основного законного источника средств к существованию, если сумма задолженности по исполнительному документу (исполнительным документам) не превышает 10000 рублей и др.)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24E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Предусмотрена административная ответственность (обязательные работы на срок до 50 часов или лишение специального права на срок до 1 года) за нарушени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Федеральный закон вступил в силу с 15 января 2016 года.</w:t>
      </w:r>
    </w:p>
    <w:p>
      <w:pPr>
        <w:pStyle w:val="Normal"/>
        <w:shd w:fill="FFFFFF" w:val="clear"/>
        <w:spacing w:lineRule="auto" w:line="240" w:before="0" w:after="105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Помощник прокурора Краснозерского района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юрист 3 класса</w:t>
        <w:tab/>
        <w:t xml:space="preserve">       В.А. Цыганок</w:t>
      </w:r>
    </w:p>
    <w:p>
      <w:pPr>
        <w:pStyle w:val="Normal"/>
        <w:shd w:fill="FFFFFF" w:val="clear"/>
        <w:spacing w:lineRule="auto" w:line="240" w:before="0" w:after="105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right="-284" w:firstLine="567"/>
        <w:jc w:val="center"/>
        <w:rPr>
          <w:rFonts w:ascii="Times New Roman" w:hAnsi="Times New Roman" w:cs="Times New Roman"/>
          <w:b/>
          <w:b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right="-284" w:firstLine="567"/>
        <w:jc w:val="center"/>
        <w:rPr>
          <w:rFonts w:ascii="Times New Roman" w:hAnsi="Times New Roman" w:cs="Times New Roman"/>
          <w:b/>
          <w:b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24E55"/>
          <w:sz w:val="28"/>
          <w:szCs w:val="28"/>
          <w:lang w:eastAsia="ru-RU"/>
        </w:rPr>
        <w:t>О дополнительных мерах государственной поддержки семей, имеющих детей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Федеральный закон от 28 ноября 2015 г. № 348-ФЗ внес изменения в Федеральный закон "О дополнительных мерах государственной поддержки семей, имеющих детей"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Так, установлена возможность семьям, имеющим детей-инвалидов, распорядиться средствами маткапитала на приобретение товаров и услуг для соцадаптации и интеграции в общество детей-инвалидов посредством компенсации затрат на приобретение таких товаров и услуг, рекомендованных ребенку-инвалиду индивидуальной программой реабилитации. Это распространяется как на родного ребенка, так и на усыновленных детей независимо от очередности рождения (усыновления)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Приобретение таких товаров можно будет подтверждать договором купли-продажи, договором об оказании услуг, товарным и кассовым чеками, иными документами об оплате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24E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Наличие товара подтверждается актом проверки, составленным органом соцзащиты населения по месту жительства ребенка-инвалида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Правила направления средств на приобретение вышеуказанных товаров и услуг, а также их перечень устанавливаются Правительством РФ.</w:t>
        <w:br/>
      </w:r>
    </w:p>
    <w:p>
      <w:pPr>
        <w:pStyle w:val="Normal"/>
        <w:shd w:fill="FFFFFF" w:val="clear"/>
        <w:spacing w:lineRule="auto" w:line="240" w:before="0" w:after="105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Поправки вступили в силу с 1 января 2016 г.</w:t>
      </w:r>
    </w:p>
    <w:p>
      <w:pPr>
        <w:pStyle w:val="Normal"/>
        <w:shd w:fill="FFFFFF" w:val="clear"/>
        <w:spacing w:lineRule="auto" w:line="240" w:before="0" w:after="105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Старший помощник прокурора Краснозерского района</w:t>
      </w:r>
    </w:p>
    <w:p>
      <w:pPr>
        <w:pStyle w:val="Normal"/>
        <w:shd w:fill="FFFFFF" w:val="clear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юрист 1 класса</w:t>
        <w:tab/>
        <w:t xml:space="preserve">О.П. Стенина </w:t>
      </w:r>
    </w:p>
    <w:p>
      <w:pPr>
        <w:pStyle w:val="Normal"/>
        <w:shd w:fill="FFFFFF" w:val="clear"/>
        <w:spacing w:lineRule="auto" w:line="240" w:before="0" w:after="105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right="-284" w:firstLine="567"/>
        <w:jc w:val="center"/>
        <w:rPr>
          <w:rFonts w:ascii="Times New Roman" w:hAnsi="Times New Roman" w:cs="Times New Roman"/>
          <w:b/>
          <w:b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424E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right="-284" w:firstLine="567"/>
        <w:jc w:val="center"/>
        <w:rPr>
          <w:rFonts w:ascii="Times New Roman" w:hAnsi="Times New Roman" w:cs="Times New Roman"/>
          <w:b/>
          <w:b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24E55"/>
          <w:sz w:val="28"/>
          <w:szCs w:val="28"/>
          <w:lang w:eastAsia="ru-RU"/>
        </w:rPr>
        <w:t>Заемный труд  запрещен с 1 января 2016 года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Трудовой кодекс РФ с 01.01.2016 будет дополнен новой статьей 56.1 «Запрещение заемного труда» и новой главой 53.1 «Особенности регулирования труда работников, направляемых временно работодателем к другим физическим лицам или юридическим лицам по договору о предоставлении труда работников (персонала)»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В силу указанной статьи заемный труд, который определяется как труд, осуществляемый работником по распоряжению работодателя в интересах, под управлением и контролем физического лица или юридического лица, не являющихся работодателем данного работника, будет полностью запрещен. При этом направлять работников к другим физическим или юридическим лицам будет возможно только на основании договора о предоставлении труда работников (персонала)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Под осуществлением деятельности по предоставлению труда работников понимается направление временно работодателем своих работников с их согласия к физическому лицу или юридическому лицу, не являющимся работодателями данных работников, для выполнения данными работниками определенных их трудовыми договорами трудовых функций в интересах, под управлением и контролем принимающей стороны. Предоставлять подобные услуги будут иметь право только частные агентства занятости, прошедшие аккредитацию на право осуществления данного вида деятельности или юридические лица, направляющие свой персонал на работу к другому юридическому лицу, с которым они находятся в отношениях прямого или косвенного контроля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color w:val="424E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24E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424E55"/>
          <w:sz w:val="28"/>
          <w:szCs w:val="28"/>
          <w:lang w:eastAsia="ru-RU"/>
        </w:rPr>
        <w:t>Особенности регулирования труда работников, направленных временно работодателем к другим физическим лицам или юридическим лицам по договору о предоставлении труда работников (персонала), с 01.01.2016 регулируются главой 53.1 Трудового кодекса РФ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1.01.2016, запрет на заемный труд вступил в силу, работодателям необходимо устранить из своей деятельности то, что подпадает под запрет, изменив соответствующее юридическое оформление деятельности и приведя ее в соответствие с законодательством. В противном случае, нарушители будут привлечены к административной ответственности по статье 5.27 КоАП РФ. </w:t>
      </w:r>
    </w:p>
    <w:p>
      <w:pPr>
        <w:pStyle w:val="Normal"/>
        <w:shd w:fill="FFFFFF" w:val="clear"/>
        <w:spacing w:lineRule="auto" w:line="240" w:before="0" w:after="105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прокурора Краснозерского района</w:t>
      </w:r>
    </w:p>
    <w:p>
      <w:pPr>
        <w:pStyle w:val="Normal"/>
        <w:shd w:fill="FFFFFF" w:val="clear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 3 класса</w:t>
        <w:tab/>
        <w:t xml:space="preserve">     А.Д. Кожедубов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ы требования по лицензированию деятельности в сфере отходов производства и потребления</w:t>
      </w:r>
    </w:p>
    <w:p>
      <w:pPr>
        <w:pStyle w:val="Style14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6 года вступили в силу изменения в федеральном законодательстве об отходах производства и потреб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ст. 16, ч. 3 ст. 24 Федерального закона от 29.12.2014 № 458</w:t>
        <w:noBreakHyphen/>
        <w:t>ФЗ «О внесении изменений в Федеральный закон «Об отходах производства и потребления», а также п. 30 ч. 1 ст. 12 Федерального закона от 04.05.2011 № 99-ФЗ «О лицензировании отдельных видов деятельности» деятельность по сбору, транспортированию, обработке, утилизации, обезвреживанию, размещению отходов I - IV классов опасности подлежит лицензирова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осуществляющие деятельность по сбору, транспортированию, обработке, утилизации отходов I - IV классов опасности, обязаны получить лицензию на ее осуществл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5 № 404-ФЗ «О внесении изменений в Федеральный закон «Об охране окружающей среды» и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е лица, индивидуальные предприниматели, осуществляющие деятельность по сбору, транспортированию, обработке, утилизации отходов I - IV классов опасност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язаны получ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ензию на ее осуществление 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июля 2016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 1 июля 2016 года осуществление данной деятельности без лицензии не допускаетс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, лицензии на деятельность по обезвреживанию и размещению отходов I - IV классов опасности, выданные до 1 июля 2015 года, сохраняют свое действие до 1 января 2019 года. Юридические лица, индивидуальные предприниматели, имеющие лицензии на деятельность по обезвреживанию и размещению отходов I - IV классов опасности, вправе переоформить их на лицензии на деятельность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уществления деятельности по сбору, транспортированию, обработке, утилизации отходов I-IV классов опасности, без лицензии влечет административную ответственность, предусмотренную ст. 14.1 КоАП РФ в виде штрафа на юридических лиц  в размере от 40 до 50 тысяч рублей, а при извлечении дохода в крупном размере или причинении крупного ущерба гражданам, организациям или государству предусмотрена уголовная ответственность по ст. 171 УК РФ.</w:t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ерского района</w:t>
      </w:r>
    </w:p>
    <w:p>
      <w:pPr>
        <w:pStyle w:val="Style14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юрист 3 класса </w:t>
        <w:tab/>
        <w:tab/>
        <w:tab/>
        <w:tab/>
        <w:tab/>
        <w:tab/>
        <w:tab/>
        <w:t xml:space="preserve">                 С.П. Мельниченко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FFD0F79677555915D8C657113480223597C6C031CC7FCAC23A3AF9ACC2B50C269FE3FC23D5831k43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15-11-30T14:51:00Z</cp:lastPrinted>
  <dcterms:modified xsi:type="dcterms:W3CDTF">2016-02-09T10:10:00Z</dcterms:modified>
  <cp:revision>16</cp:revision>
  <dc:subject/>
  <dc:title/>
</cp:coreProperties>
</file>