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1.2016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структурного подразделения Муниципального бюджетного учреждения культуры «Орехово-Логовской  культурно-досуговый центр»</w:t>
      </w:r>
    </w:p>
    <w:p>
      <w:pPr>
        <w:pStyle w:val="Normal"/>
        <w:ind w:right="39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постановлением администрации Орехово-Логовского сельсовета Краснозерского района Новосибирской области от 30.09.2010 №35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в целях обеспечения повышения эффективности расходования бюджетных средств, проведения мероприятий по оптимизации сети подведомственных учреждений в соответствии с Планом мероприятий («Дорожная карта») «Изменения в отраслях социальной сферы, направленные на повышение эффективности сферы культуры Краснозерского района Новосибирской области», администрация Орехово-Логовского сельсовета Краснозерского района Новосибирской области</w:t>
      </w:r>
    </w:p>
    <w:p>
      <w:pPr>
        <w:pStyle w:val="Normal"/>
        <w:ind w:right="39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труктурное подразделение Муниципального бюджетного учреждения культуры «Орехово-Логовской  культурно-досуговый центр»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ехово-Логовскую киноустановк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униципального бюджетного учреждения культуры «Орехово-Логовской  культурно-досуговый центр» Соломиной И.А. внести изменения в Устав Муниципального бюджетного учреждения культуры «Орехово-Логовской культурно-досуговый центр» (далее – Устав) и произвести государственную регистрацию Устава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Бюллетень органов местного самоуправления Орехово-Логовского сельсовет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 А.Ф. Реп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Л. Тим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-171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24:00Z</dcterms:created>
  <dc:creator>Настя</dc:creator>
  <dc:description/>
  <cp:keywords/>
  <dc:language>en-US</dc:language>
  <cp:lastModifiedBy>Настя</cp:lastModifiedBy>
  <cp:lastPrinted>2016-01-20T09:55:00Z</cp:lastPrinted>
  <dcterms:modified xsi:type="dcterms:W3CDTF">2016-01-20T04:44:00Z</dcterms:modified>
  <cp:revision>9</cp:revision>
  <dc:subject/>
  <dc:title/>
</cp:coreProperties>
</file>