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проекту решения о внесении изменений в решение Совета депутатов Орехово-Лог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 xml:space="preserve">от 23.04.2018 №39/4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TextBody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10.06.2019</w:t>
        <w:tab/>
        <w:tab/>
        <w:tab/>
        <w:tab/>
        <w:tab/>
        <w:tab/>
        <w:tab/>
        <w:tab/>
        <w:tab/>
        <w:t xml:space="preserve">           село Орехов Лог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11.00 часов</w:t>
        <w:tab/>
        <w:tab/>
        <w:tab/>
        <w:tab/>
        <w:tab/>
        <w:tab/>
        <w:t xml:space="preserve">                           администрация Орехово-</w:t>
      </w:r>
    </w:p>
    <w:p>
      <w:pPr>
        <w:pStyle w:val="Normal"/>
        <w:ind w:left="708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оговского сельсовет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– 14 человек (Приложение 1)</w:t>
      </w:r>
    </w:p>
    <w:p>
      <w:pPr>
        <w:pStyle w:val="TextBody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«О проекте решения о внесении изменений в решение Совета депутатов Орехово-Лог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 xml:space="preserve">от 23.04.2018 №39/4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Карпова Н.И. – специалист 1 разряда администрации Орехово-Логовского сельсовета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жок Нину Николаевну – председателя Совета депутатов Орехово-Логовского сельсовета Краснозерского района Новосибирской области</w:t>
      </w:r>
    </w:p>
    <w:p>
      <w:pPr>
        <w:pStyle w:val="Heading5"/>
        <w:tabs>
          <w:tab w:val="left" w:pos="708" w:leader="none"/>
          <w:tab w:val="left" w:pos="2019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708" w:leader="none"/>
          <w:tab w:val="left" w:pos="2019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ложению «</w:t>
      </w:r>
      <w:r>
        <w:rPr>
          <w:color w:val="000000"/>
          <w:sz w:val="28"/>
          <w:szCs w:val="28"/>
        </w:rPr>
        <w:t xml:space="preserve">Положения об </w:t>
      </w:r>
      <w:r>
        <w:rPr>
          <w:bCs/>
          <w:color w:val="000000"/>
          <w:sz w:val="28"/>
          <w:szCs w:val="28"/>
        </w:rPr>
        <w:t>организации и проведении публичных слушаний</w:t>
      </w:r>
      <w:r>
        <w:rPr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ехово-Логовском сельсовете Краснозерского района Новосибирской области</w:t>
      </w:r>
      <w:r>
        <w:rPr>
          <w:sz w:val="28"/>
          <w:szCs w:val="28"/>
        </w:rPr>
        <w:t>, согласно п. 6.3  Положения назначается ведущий публичных слушаний,  по инициативе Совета депутатов председательствующим является председатель Совета депутатов Орехово-Логовского сельсове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№ 361-ФЗ от 30.11.2011 года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Орехово-Логовского сельсовета Краснозерского района Новосибирской области, Положением об организации и проведении публичных слушаний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ехово-Логовском сельсовете Краснозерского района Новосибирской области</w:t>
      </w:r>
      <w:r>
        <w:rPr>
          <w:sz w:val="28"/>
          <w:szCs w:val="28"/>
        </w:rPr>
        <w:t xml:space="preserve">, утвержденным решением пятьдесят седьмой сессии Совета депутатов Орехово-Логовского сельсовета Краснозерского района Новосибирской области от 24.05.2019 года,  мы проводим сегодня публичные слушания по вопросу о проекте решения о внесении изменений в решение Совета депутатов Орехово-Лог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 xml:space="preserve">от 23.04.2018 №39/4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BodyText"/>
        <w:ind w:right="21" w:firstLine="708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1. Избрать секретаря для ведения протокола публичных слушаний. Предлагается кандидатура Пихенько Елены Александровны – специалиста 1 разряда администрации.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проголосовали единогласно, «против», «воздержавшихся» – нет. 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в протоколе должны быть отражены замечания и предложения участников слушаний о проекте решения о внесении изменений в решение Совета депутатов Орехово-Лог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 xml:space="preserve">от 23.04.2018 №39/4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sz w:val="28"/>
          <w:szCs w:val="28"/>
        </w:rPr>
        <w:t xml:space="preserve">», а также по результатам публичных слушаний мы должны с Вами принять итоговый документ «Рекомендации публичных слушаний», которые в дальнейшем подлежат опубликованию (обнародованию). </w:t>
      </w:r>
    </w:p>
    <w:p>
      <w:pPr>
        <w:pStyle w:val="Normal"/>
        <w:ind w:righ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повестку дня и регламент работы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вестка дня утверждена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егламент работы (Регламент прилагается)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проекте решения о внесении изменений в решение Совета депутатов Орехово-Лог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 xml:space="preserve">от 23.04.2018 №39/4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ову Наталью Ивановну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.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Нам необходимо принять проект решения о внесении изменений в решение Совета депутатов Орехово-Лог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 xml:space="preserve">от 23.04.2018 №39/4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sz w:val="28"/>
          <w:szCs w:val="28"/>
        </w:rPr>
        <w:t xml:space="preserve">»: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  <w:sz w:val="28"/>
          <w:szCs w:val="28"/>
          <w:shd w:fill="FFFFFF" w:val="clear"/>
        </w:rPr>
        <w:tab/>
        <w:t xml:space="preserve">Правила </w:t>
      </w:r>
      <w:r>
        <w:rPr>
          <w:sz w:val="28"/>
          <w:szCs w:val="28"/>
        </w:rPr>
        <w:t>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bCs/>
          <w:sz w:val="28"/>
          <w:szCs w:val="28"/>
          <w:shd w:fill="FFFFFF" w:val="clear"/>
        </w:rPr>
        <w:t xml:space="preserve"> дополнить разделом </w:t>
      </w: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Style13"/>
        <w:shd w:fill="FFFFFF" w:val="clear"/>
        <w:spacing w:before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left="567" w:hanging="0"/>
        <w:jc w:val="center"/>
        <w:rPr/>
      </w:pPr>
      <w:r>
        <w:rPr>
          <w:b/>
          <w:bCs/>
          <w:sz w:val="28"/>
          <w:szCs w:val="28"/>
          <w:shd w:fill="FFFFFF" w:val="clear"/>
          <w:lang w:val="en-US"/>
        </w:rPr>
        <w:t>XII</w:t>
      </w:r>
      <w:r>
        <w:rPr>
          <w:b/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ей территории определяются настоящими правилам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0 мет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для отдельно стоящих нежилых зданий, строений, сооружений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0 мет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– от данных объектов и до дорог, а в случае наличия вдоль дорог тротуаров – до таких тротуаров, но не более 3 мет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3 мет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) для строительных площадок –   от границ земельного участка, который образован, и до дорог, а в случае наличия вдоль дорог тротуаров – до таких тротуаров, но не более 10 метров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представляются следующие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"Общие положения" </w:t>
      </w:r>
      <w:r>
        <w:rPr>
          <w:bCs/>
          <w:sz w:val="28"/>
          <w:szCs w:val="28"/>
          <w:shd w:fill="FFFFFF" w:val="clear"/>
        </w:rPr>
        <w:t xml:space="preserve">Правил  </w:t>
      </w:r>
      <w:r>
        <w:rPr>
          <w:sz w:val="28"/>
          <w:szCs w:val="28"/>
        </w:rPr>
        <w:t>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bCs/>
          <w:sz w:val="28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Орехово-Логовского сельсовета Краснозерского района Новосибирской области запрещаетс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со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тейнер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0" w:name="sub_3711"/>
      <w:r>
        <w:rPr>
          <w:color w:val="000000"/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азон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клумбам, разрушать клумбы, срывать цветы, наносить</w:t>
      </w:r>
      <w:r>
        <w:rPr>
          <w:sz w:val="28"/>
          <w:szCs w:val="28"/>
        </w:rPr>
        <w:t xml:space="preserve"> повреждения деревьям и кустарникам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лые архитектурные 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носить повреждения, ухудшающие их внешний вид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sub_370"/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Божок Нина Николаевна выступила с предложением рекомендовать принять проект решения о внесении изменений в решение Совета депутатов Орехово-Лог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 xml:space="preserve">от 23.04.2018 №39/4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, «воздержавшихся» -  нет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>Н.Н.Божок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Е.А. Пихен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ИСУТСТВУЮ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УБЛИЧНЫХ СЛУШАНИЯХ 10.06.2019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45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Набережная,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Ирина Анатол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Любовь Анатол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Ленина, 18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натолий Афанась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6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 29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ьева Людмила Васильевна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Набережная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а Сергей Никола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раснозерская,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Ирина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Светлана Никола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Борисовского,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ина Никола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5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Роза Викто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Яровская,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арья Леонид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на Серге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Советская, 19, кв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10.06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</w:t>
        <w:tab/>
        <w:tab/>
        <w:tab/>
        <w:tab/>
        <w:t>20-2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</w:t>
        <w:tab/>
        <w:tab/>
        <w:tab/>
        <w:tab/>
        <w:tab/>
        <w:t>до 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</w:t>
        <w:tab/>
        <w:tab/>
        <w:tab/>
        <w:tab/>
        <w:tab/>
        <w:tab/>
        <w:t>до 3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/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публичных слушаний по проекту решения о внесении изменений в решение Совета депутатов Орехово-Лог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 xml:space="preserve">от 23.04.2018 №39/4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0.06.2019</w:t>
        <w:tab/>
        <w:tab/>
        <w:tab/>
        <w:tab/>
        <w:tab/>
        <w:tab/>
        <w:tab/>
        <w:tab/>
        <w:tab/>
        <w:tab/>
        <w:t xml:space="preserve">       с. Орехов Лог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№ 361-ФЗ от 30.11.2011 года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Уставом Орехово-Логовского сельсовета Краснозерского района Новосибирской области, Положением об организации и проведении публичных слушаний в Орехово-Логовском сельсовете Краснозерского района, утвержденным решением пятьдесят седьмой сессии Совета депутатов Ореховологовского сельсовета Краснозерского района Новосибирской области от 24.05.2019 года согласно проведенным публичным слушаниям по вопросу о принятии проекта решения о внесении изменений в решение Совета депутатов Орехово-Лог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 xml:space="preserve">от 23.04.2018 №39/4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и учитывая, что замечаний и предложений участников публичных слушаний  по проекту не поступало,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оект решения о внесении изменений в решение Совета депутатов Орехово-Лог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 xml:space="preserve">от 23.04.2018 №39/4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sz w:val="28"/>
          <w:szCs w:val="28"/>
        </w:rPr>
        <w:t>», вынесенный на публичные слушания в соответствии с решением внеочередной 57 сессии Совета депутатов Орехово-Логовского сельсовета от 24.05.2019  года №57/5 и опубликованный в периодическом печатном издании «Бюллетень органов местного самоуправления Орехово-Логовского сельсовета» №20 от 27.05.2019 года – без изменений, согласно приложению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>Н.Н.Божок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Е.А. Пихенько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комендациям публичных слушаний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6.2019 г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  <w:sz w:val="28"/>
          <w:szCs w:val="28"/>
          <w:shd w:fill="FFFFFF" w:val="clear"/>
        </w:rPr>
        <w:t xml:space="preserve">Правила </w:t>
      </w:r>
      <w:r>
        <w:rPr>
          <w:sz w:val="28"/>
          <w:szCs w:val="28"/>
        </w:rPr>
        <w:t>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bCs/>
          <w:sz w:val="28"/>
          <w:szCs w:val="28"/>
          <w:shd w:fill="FFFFFF" w:val="clear"/>
        </w:rPr>
        <w:t xml:space="preserve"> дополнить разделом </w:t>
      </w: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Style13"/>
        <w:shd w:fill="FFFFFF" w:val="clear"/>
        <w:spacing w:before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left="567" w:hanging="0"/>
        <w:jc w:val="center"/>
        <w:rPr/>
      </w:pPr>
      <w:r>
        <w:rPr>
          <w:b/>
          <w:bCs/>
          <w:sz w:val="28"/>
          <w:szCs w:val="28"/>
          <w:shd w:fill="FFFFFF" w:val="clear"/>
          <w:lang w:val="en-US"/>
        </w:rPr>
        <w:t>XII</w:t>
      </w:r>
      <w:r>
        <w:rPr>
          <w:b/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>1.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3"/>
        <w:shd w:fill="FFFFFF" w:val="clear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Границы прилегающей территории определяются настоящими правилам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0 мет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для отдельно стоящих нежилых зданий, строений, сооружений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0 мет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– от данных объектов и до дорог, а в случае наличия вдоль дорог тротуаров – до таких тротуаров, но не более 3 мет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3 мет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) для строительных площадок –   от границ земельного участка, который образован, и до дорог, а в случае наличия вдоль дорог тротуаров – до таких тротуаров, но не более 10 метров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представляются следующие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"Общие положения" </w:t>
      </w:r>
      <w:r>
        <w:rPr>
          <w:bCs/>
          <w:sz w:val="28"/>
          <w:szCs w:val="28"/>
          <w:shd w:fill="FFFFFF" w:val="clear"/>
        </w:rPr>
        <w:t xml:space="preserve">Правил  </w:t>
      </w:r>
      <w:r>
        <w:rPr>
          <w:sz w:val="28"/>
          <w:szCs w:val="28"/>
        </w:rPr>
        <w:t>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bCs/>
          <w:sz w:val="28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Орехово-Логовского сельсовета Краснозерского района Новосибирской области запрещаетс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со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тейнер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азон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клумбам, разрушать клумбы, срывать цветы, наносить</w:t>
      </w:r>
      <w:r>
        <w:rPr>
          <w:sz w:val="28"/>
          <w:szCs w:val="28"/>
        </w:rPr>
        <w:t xml:space="preserve"> повреждения деревьям и кустарникам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лые архитектурные 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носить повреждения, ухудшающие их внешний вид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9" w:leader="none"/>
      </w:tabs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napToGrid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Cs w:val="24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  <w:sz w:val="28"/>
    </w:rPr>
  </w:style>
  <w:style w:type="paragraph" w:styleId="10">
    <w:name w:val="ЗАГОЛОВОК 10"/>
    <w:basedOn w:val="TextBody"/>
    <w:qFormat/>
    <w:pPr>
      <w:ind w:firstLine="180"/>
    </w:pPr>
    <w:rPr>
      <w:b/>
      <w:sz w:val="32"/>
      <w:szCs w:val="3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1:00Z</dcterms:created>
  <dc:creator>x</dc:creator>
  <dc:description/>
  <cp:keywords/>
  <dc:language>en-US</dc:language>
  <cp:lastModifiedBy>user2</cp:lastModifiedBy>
  <cp:lastPrinted>2019-06-13T15:29:00Z</cp:lastPrinted>
  <dcterms:modified xsi:type="dcterms:W3CDTF">2019-06-13T09:31:00Z</dcterms:modified>
  <cp:revision>110</cp:revision>
  <dc:subject/>
  <dc:title/>
</cp:coreProperties>
</file>