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3.03.2018</w:t>
        <w:tab/>
        <w:tab/>
        <w:tab/>
        <w:tab/>
        <w:tab/>
        <w:tab/>
        <w:tab/>
        <w:tab/>
        <w:tab/>
        <w:t xml:space="preserve">           село Орехов Лог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00 часов</w:t>
        <w:tab/>
        <w:tab/>
        <w:tab/>
        <w:tab/>
        <w:tab/>
        <w:tab/>
        <w:t xml:space="preserve">                           администрация Орехово-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оговского сельсовет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4 человек (Приложение 1)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«О проекте Правил благоустройства, соблюдения чистоты и порядка на территории Орехово-Логовского сельсовета Краснозерского района Новосибирской област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арпова Н.И. – специалист 1 разряда администрации Орехово-Логовского сельсовет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ок Нину Николаевну – председателя Совета депутатов Орехово-Логовского сельсовета Краснозерского района Новосибирской области</w:t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ложению «О порядке организации и проведения публичных слушаний в муниципальном образовании Ореховологовского сельсовета Краснозерского района», в случае назначения публичных слушаний по инициативе Совета депутатов председательствующим на них является председатель Совета депутатов Орехово-Лог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№ 361-ФЗ от 30.11.2011 года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Орехово-Логовского сельсовета Краснозерского района Новосибирской области, Положением о порядке организации и проведения публичных слушаний в муниципальном образовании Ореховологовского сельсовета Краснозерского района, утвержденным решением девятой сессии Совета депутатов Ореховологовского сельсовета Краснозерского района Новосибирской области от 06.02.2006 года,  мы проводим сегодня публичные слушания по вопросу о проекте Правил благоустройства, соблюдения чистоты и порядка на территории Орехово-Логовского сельсовета Краснозерского района Новосибирской области.</w:t>
      </w:r>
    </w:p>
    <w:p>
      <w:pPr>
        <w:pStyle w:val="BodyText"/>
        <w:ind w:right="21" w:firstLine="708"/>
        <w:rPr/>
      </w:pPr>
      <w:r>
        <w:rPr>
          <w:sz w:val="28"/>
          <w:szCs w:val="28"/>
        </w:rPr>
        <w:t>Согласно существующему Положению «О порядке организации и проведения публичных слушаний в муниципальном образовании Ореховологовского сельсовета Краснозерского района» п. 1.13-1.16, нам необходимо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 Избрать секретаря для ведения протокола публичных слушаний. Предлагается кандидатура Пихенько Елены Александровны – специалиста 1 разряда администр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о проекте Правил благоустройства, соблюдения чистоты и порядка на территории Орехово-Логовского сельсовета Краснозерского района Новосибирской области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равил благоустройства, соблюдения чистоты и порядка на территории Орехово-Логовского сельсовета Краснозерского района Новосибирской области Карпову Наталью Ивано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.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принять проект Правил благоустройства, соблюдения чистоты и порядка на территории Орехово-Логовского сельсовета Краснозерского района Новосибирской области согласно при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жок Нина Николаевна выступила с предложением рекомендовать принять проект Правил благоустройства, соблюдения чистоты и порядка на территории Орехово-Логовского сельсовета Краснозерского района Новосибирской области согласно приложению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Н.Н.Божо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Пихе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3.03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Любовь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Ленина, 18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натолий Афанас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6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а Людмила Васильевна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 Сергей Никола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ветла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лия Борис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Яровская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а Светлана Викт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Набережная,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3.03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</w:t>
        <w:tab/>
        <w:tab/>
        <w:tab/>
        <w:tab/>
        <w:t>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публичных слушаний по проекту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3.03.2018</w:t>
        <w:tab/>
        <w:tab/>
        <w:tab/>
        <w:tab/>
        <w:tab/>
        <w:tab/>
        <w:tab/>
        <w:tab/>
        <w:tab/>
        <w:tab/>
        <w:t xml:space="preserve">       с. Орехов Ло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№ 361-ФЗ от 30.11.2011 года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Уставом Орехово-Логовского сельсовета Краснозерского района Новосибирской области, Положением о порядке организации и проведения публичных слушаний в муниципальном образовании Ореховологовского сельсовета Краснозерского района, утвержденным решением девятой сессии Совета депутатов Ореховологовского сельсовета Краснозерского района Новосибирской области от 06.02.2006 года согласно проведенным публичным слушаниям по вопросу о принятии проекта Правил благоустройства, соблюдения чистоты и порядка на территории Орехово-Логовского сельсовета Краснозерского района Новосибирской области  и учитывая, что замечаний и предложений участников публичных слушаний  по проекту Правил благоустройства,соблюдения чистоты и порядка а на территории Орехово-Логовского сельсовета Краснозерского района Новосибирской области не поступало,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1. Принять проект Правил благоустройства, соблюдения чистоты и порядка на территории Орехово-Логовского сельсовета Краснозерского района Новосибирской области, вынесенный на публичные слушания в соответствии с решением очередной 37 сессии Совета депутатов Орехово-Логовского сельсовета от 26.02.2018  года №37/9 и опубликованный в периодическом печатном издании «Бюллетень органов местного самоуправления Орехово-Логовского сельсовета» №7 от 26.02.2018 года – без изменений, согласно прилож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Н.Н.Божо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Пихень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3.2018 г.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БЛАГОУСТРОЙСТВА </w:t>
      </w:r>
    </w:p>
    <w:p>
      <w:pPr>
        <w:pStyle w:val="Normal"/>
        <w:shd w:fill="FFFFFF" w:val="clear"/>
        <w:spacing w:lineRule="atLeast" w:line="2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Я ЧИСТОТЫ И ПОРЯД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214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1 Правила благоустройства, соблюдения чистоты и порядка на территории </w:t>
      </w:r>
      <w:r>
        <w:rPr>
          <w:sz w:val="28"/>
          <w:szCs w:val="28"/>
        </w:rPr>
        <w:t>Орехово-Лог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</w:t>
      </w:r>
      <w:r>
        <w:rPr>
          <w:sz w:val="28"/>
          <w:szCs w:val="28"/>
        </w:rPr>
        <w:t xml:space="preserve">Орехово-Логовского </w:t>
      </w:r>
      <w:r>
        <w:rPr>
          <w:color w:val="000000"/>
          <w:sz w:val="28"/>
          <w:szCs w:val="28"/>
        </w:rPr>
        <w:t>сельсовета Краснозерского района Новосибирской области. В целях улучшения внешнего облика благоустройства сельского поселения 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жилые, культурно-бытовые, административные, промышленные и торговые здания, спортивные сооружения, сады, аллеи и прилегающие к ним улицы и площади, памятн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color w:val="000000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color w:val="000000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ройство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земных вод для</w:t>
      </w:r>
      <w:r>
        <w:rPr>
          <w:rStyle w:val="Appleconvertedspace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color w:val="000000"/>
          <w:spacing w:val="8"/>
          <w:sz w:val="28"/>
          <w:szCs w:val="28"/>
        </w:rPr>
        <w:t xml:space="preserve">необходимости известить телефонограммой администрацию Орехово-Логовского </w:t>
      </w:r>
      <w:r>
        <w:rPr>
          <w:spacing w:val="8"/>
          <w:sz w:val="28"/>
          <w:szCs w:val="28"/>
        </w:rPr>
        <w:t>сельсовета</w:t>
      </w:r>
      <w:r>
        <w:rPr>
          <w:color w:val="000000"/>
          <w:spacing w:val="8"/>
          <w:sz w:val="28"/>
          <w:szCs w:val="28"/>
        </w:rPr>
        <w:t xml:space="preserve"> Краснозерского района Новосибирской области (далее – администрация сельского поселения), пожарную</w:t>
      </w:r>
      <w:r>
        <w:rPr>
          <w:rStyle w:val="Appleconvertedspace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color w:val="000000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чала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При проведении земляных работ ответственные лица, указанные в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и, обязаны обеспечить сохранность к использованию плодородного слоя почвы, малых архитектурных форм, зеленых насаждений, других элементов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.После выполнения всех видов работ, предусмотренных проектом,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spacing w:val="-3"/>
        </w:rPr>
        <w:t xml:space="preserve">  </w:t>
      </w:r>
      <w:r>
        <w:rPr>
          <w:color w:val="000000"/>
          <w:spacing w:val="-3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6.Организациям, предприятиям, учреждениям не выдается новых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й на производство земляных работ, если они не выполняют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условий, предусмотренных пунктами 4,5, и в случае невыполнения этих условий ответственные лица привлекаются к административной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освобождает от обязательства по выполнению элементов благоустройства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7.Доставка материалов к месту работы производится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засыпки грунт должен быть немедленно вывезен в определенное для этой цели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8.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9. Эксплуатация вновь подключенных объектов разрешается только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редъявления актов на сдачу этих работ, а также исполнительной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При производстве работ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овреждать существующие сооружения, зеленые насаждения и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риготовлять раствор и бетон непосредственно на проезжей части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улиц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роизводить откачку жидкостей из колодцев, траншей, котлованов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оставлять на проезжей части улиц, тротуарах, газонах землю и</w:t>
      </w:r>
      <w:r>
        <w:rPr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ять площадь установленных границ работ;</w:t>
      </w:r>
    </w:p>
    <w:p>
      <w:pPr>
        <w:pStyle w:val="Normal"/>
        <w:shd w:fill="FFFFFF" w:val="clear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1.</w:t>
      </w:r>
      <w:r>
        <w:rPr>
          <w:color w:val="000000"/>
          <w:spacing w:val="-7"/>
          <w:sz w:val="28"/>
          <w:szCs w:val="28"/>
        </w:rPr>
        <w:t>Место производства работ должно быть ограждено ограждением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color w:val="000000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color w:val="000000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Если земляные работы произведены на усовершенствованном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color w:val="000000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4.</w:t>
      </w:r>
      <w:r>
        <w:rPr>
          <w:color w:val="000000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color w:val="000000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7.</w:t>
      </w:r>
      <w:r>
        <w:rPr>
          <w:color w:val="000000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).</w:t>
        <w:tab/>
        <w:t>разрешение на строительство (реконструкцию) зданий и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ооружений, выданное инспекцией государственного архитектурно-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.</w:t>
        <w:tab/>
        <w:t>лицензию на право производств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).</w:t>
        <w:tab/>
        <w:t>проект или схематичный план с привязкой к местности, с указанием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вида и технических характеристик инженерных коммуникаций, границ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отведенного участка под строительство, типа конструкций ограждения, согласованных в установленном порядке, мест складирования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г).</w:t>
        <w:tab/>
        <w:t>утвержденный руководством и согласованный с заказчиком график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производства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).</w:t>
      </w:r>
      <w:r>
        <w:rPr>
          <w:spacing w:val="1"/>
        </w:rPr>
        <w:tab/>
      </w:r>
      <w:r>
        <w:rPr>
          <w:color w:val="000000"/>
          <w:spacing w:val="1"/>
          <w:sz w:val="28"/>
          <w:szCs w:val="28"/>
        </w:rPr>
        <w:t>заполненная заявка для получения разрешения (ордера) на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производство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е).</w:t>
        <w:tab/>
        <w:t>гарантийную справку на восстановление дорожных покрытий,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ж).</w:t>
        <w:tab/>
        <w:t>письменная гарантия на устройство подземных и внутрипостроечных дорог с твердым покрытием и оборудованием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моечного пункта автотранспорта - при разрытии траншей и котлованов</w:t>
      </w:r>
      <w:r>
        <w:rPr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 вывозом гру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9"/>
          <w:sz w:val="28"/>
          <w:szCs w:val="28"/>
        </w:rPr>
        <w:t>19.</w:t>
      </w:r>
      <w:r>
        <w:rPr>
          <w:color w:val="000000"/>
          <w:spacing w:val="-4"/>
          <w:sz w:val="28"/>
          <w:szCs w:val="28"/>
        </w:rPr>
        <w:t xml:space="preserve"> Контроль за производством работ и восстановлением элементов</w:t>
      </w:r>
      <w:r>
        <w:rPr>
          <w:color w:val="000000"/>
          <w:spacing w:val="5"/>
          <w:sz w:val="28"/>
          <w:szCs w:val="28"/>
        </w:rPr>
        <w:t xml:space="preserve"> благоустройства производится </w:t>
      </w:r>
      <w:r>
        <w:rPr>
          <w:color w:val="000000"/>
          <w:spacing w:val="-5"/>
          <w:sz w:val="28"/>
          <w:szCs w:val="28"/>
        </w:rPr>
        <w:t xml:space="preserve">администрацией сельского поселения, </w:t>
      </w:r>
      <w:r>
        <w:rPr>
          <w:color w:val="000000"/>
          <w:spacing w:val="12"/>
          <w:sz w:val="28"/>
          <w:szCs w:val="28"/>
        </w:rPr>
        <w:t>организациями-заказчиками; предприятиями, организациями,</w:t>
      </w:r>
      <w:r>
        <w:rPr>
          <w:rStyle w:val="Appleconvertedspace"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. Отделы архитектуры и жилищно-коммунального хозяйства, государственная инспекция безопасности дорожного движения</w:t>
      </w:r>
      <w:r>
        <w:rPr>
          <w:color w:val="000000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color w:val="000000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II</w:t>
      </w:r>
      <w:r>
        <w:rPr>
          <w:b/>
          <w:color w:val="000000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color w:val="000000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Ответственность за содержание и сохранность зеленых насаждений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положенных на арендуемых участках</w:t>
      </w:r>
      <w:r>
        <w:rPr>
          <w:rStyle w:val="Appleconvertedspace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лагается на арендаторов строений или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Порубка деревьев и кустарников, изменение планировки скверов, сети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зрешения администрации сельского поселения</w:t>
      </w:r>
      <w:r>
        <w:rPr>
          <w:color w:val="000000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течение года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color w:val="000000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чистке проезжей части дороги в зимн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pacing w:val="3"/>
          <w:sz w:val="28"/>
          <w:szCs w:val="28"/>
        </w:rPr>
        <w:t xml:space="preserve"> Руководители предприятий, учреждений, организаций должны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воей террито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изводить своевременный покос трав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е допускать </w:t>
      </w:r>
      <w:r>
        <w:rPr>
          <w:color w:val="000000"/>
          <w:spacing w:val="1"/>
          <w:sz w:val="28"/>
          <w:szCs w:val="28"/>
        </w:rPr>
        <w:t>установку складских помещений, гараж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воевременную обрезку ветвей, которые касаютс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pacing w:val="4"/>
          <w:sz w:val="28"/>
          <w:szCs w:val="28"/>
        </w:rPr>
        <w:t xml:space="preserve"> Запрещается посадка зеленых насаждений без согласования с</w:t>
      </w:r>
      <w:r>
        <w:rPr>
          <w:rStyle w:val="Appleconvertedspace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Всем строительным, монтажным организациям, учреждениям,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прещается, без согласования с администрацией сельского поселения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pacing w:val="3"/>
          <w:sz w:val="28"/>
          <w:szCs w:val="28"/>
        </w:rPr>
        <w:t xml:space="preserve"> Владельцы строений на территории садов, скверов и парков, а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 садах, скверах, парках и в других местах, где имеются 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ветки сирени, черемухи, яблонь, малины, других 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улять с собаками, выпускать их и других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озместить ущерб, согласно </w:t>
      </w:r>
      <w:r>
        <w:rPr>
          <w:color w:val="000000"/>
          <w:spacing w:val="-1"/>
          <w:sz w:val="28"/>
          <w:szCs w:val="28"/>
        </w:rPr>
        <w:t>утвержденным расценкам восстановительной стоимости деревьев и кустарников.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Ущерб, причиненный зеленым насаждениям, взыскивается с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виновных предприятий, организаций, учреждений и граждан в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1. Лица, виновные в краже (хищении) цветов и плодов из садов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скверов, парков, а также виновные в умышленной порче деревьев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>. Правила</w:t>
      </w:r>
      <w:r>
        <w:rPr>
          <w:rStyle w:val="Appleconvertedspace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Уборку и санитарное содержание дворовых территорий, включая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въезды во дворы, на спортивные, детские игровые, хозяйственные и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онтейнерные площадки, обеспечивают предприятия, организации, учреждения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борка и очистка канав,  кюветов, труб и дренажей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едназначенных для отвода поверхностных или грунтовых вод с улиц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дворов и тротуаров производится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едприятиями, эксплуатирующими эти сооружения. Ведомственные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водоотводные сооружения обслуживаются соответствующими ведом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ставлять на улице бытовой мусор, образовывать свалки отходов в неустановленных для этого местах, выливать жидкие отходы в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анализационные люки, на тротуары, проезжую часть, берега рек,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и промышленные отходы на улицах и проездах категорически запрещается.</w:t>
      </w:r>
    </w:p>
    <w:p>
      <w:pPr>
        <w:pStyle w:val="Normal"/>
        <w:shd w:fill="FFFFFF" w:val="clear"/>
        <w:ind w:firstLine="5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Строительные и другие организации при производстве строительных, ремонтно- строительных и восстановительных работ обязаны убирать на своих территориях остатки строительных материалов, грунта и строительный мусор в процессе работ в однодневный срок после их полного окончания. </w:t>
      </w:r>
    </w:p>
    <w:p>
      <w:pPr>
        <w:pStyle w:val="Normal"/>
        <w:shd w:fill="FFFFFF" w:val="clear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0 м на оживленных улицах и 100 м на малолюдных, а при необходимости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color w:val="000000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</w:t>
      </w:r>
      <w:r>
        <w:rPr>
          <w:color w:val="000000"/>
          <w:spacing w:val="10"/>
          <w:sz w:val="28"/>
          <w:szCs w:val="28"/>
        </w:rPr>
        <w:t xml:space="preserve"> В период листопада опавшие листья должны убираться и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Heading1"/>
        <w:shd w:fill="FFFFFF" w:val="clear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мняя уб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pacing w:val="7"/>
          <w:sz w:val="28"/>
          <w:szCs w:val="28"/>
        </w:rPr>
        <w:t xml:space="preserve"> В зимний период должна производиться уборка территории,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гребание и подметание сне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smallCap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С начала снегопада в первую очередь - обрабатываются наиболее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color w:val="000000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color w:val="000000"/>
          <w:spacing w:val="1"/>
          <w:sz w:val="28"/>
          <w:szCs w:val="28"/>
        </w:rPr>
        <w:t xml:space="preserve">проходов, </w:t>
      </w:r>
      <w:r>
        <w:rPr>
          <w:color w:val="000000"/>
          <w:spacing w:val="4"/>
          <w:sz w:val="28"/>
          <w:szCs w:val="28"/>
        </w:rPr>
        <w:t>укладка снега, льда на газоны с насажд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и образовании наледи на тротуарах и во дворах, а также под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водосточными трубами, на крышках люков колодцев подземных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коммуникаций, устранение скользкости производится путем скалывания или обработки территории противогололедными материалами. В первую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очередь обрабатываются тротуары в направлении к остановкам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общественного транспорта, участки с уклонами и спусками и примыкающие к местам большого скопления людей, дворовые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Очистка крыш от снега и удаление наростов на карнизах и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водосточных трубах должны производиться систематически силами и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>средствами владельцев домов, зданий и сооружений, а также арендаторами с соблюдением мер предосторожности во избежание</w:t>
      </w:r>
      <w:r>
        <w:rPr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color w:val="000000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вневой сети т.д.</w:t>
      </w:r>
    </w:p>
    <w:p>
      <w:pPr>
        <w:pStyle w:val="Heading3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няя убор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В летний период должна производиться уборка территорий,</w:t>
        <w:br/>
      </w:r>
      <w:r>
        <w:rPr>
          <w:color w:val="000000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гулярный покос травы на газо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борка газонов, полив дорожек.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Уборка и содержание дворовых территорий</w:t>
      </w:r>
    </w:p>
    <w:p>
      <w:pPr>
        <w:pStyle w:val="Normal"/>
        <w:ind w:firstLine="720"/>
        <w:rPr/>
      </w:pPr>
      <w:r>
        <w:rPr>
          <w:color w:val="000000"/>
          <w:spacing w:val="-12"/>
          <w:sz w:val="28"/>
          <w:szCs w:val="28"/>
        </w:rPr>
        <w:t>11.</w:t>
      </w:r>
      <w:r>
        <w:rPr>
          <w:color w:val="000000"/>
          <w:spacing w:val="1"/>
          <w:sz w:val="28"/>
          <w:szCs w:val="28"/>
        </w:rPr>
        <w:t xml:space="preserve"> Дворовые территории должны содержаться в чистоте. Уборка и</w:t>
      </w:r>
      <w:r>
        <w:rPr>
          <w:rStyle w:val="Appleconvertedspac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чистка дворов производится </w:t>
      </w:r>
      <w:r>
        <w:rPr>
          <w:sz w:val="26"/>
          <w:szCs w:val="26"/>
        </w:rPr>
        <w:t>по мере необход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Запрещается вывозить и выгружать бытовой, строительный мусор и грунт, промышленные отходы, выставлять тару с мусором и пищевыми отходами в места, не отведенные для этих целей органом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 благоустройство дворовых территорий, площадок и подъездов к ним, испра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ладельцы.</w:t>
      </w:r>
    </w:p>
    <w:p>
      <w:pPr>
        <w:pStyle w:val="Heading1"/>
        <w:shd w:fill="FFFFFF" w:val="clear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работ по уничтожению сорной растительно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>14. Предприятия, организации, учреждения, арендаторы</w:t>
      </w:r>
      <w:r>
        <w:rPr>
          <w:color w:val="000000"/>
          <w:spacing w:val="3"/>
          <w:sz w:val="28"/>
          <w:szCs w:val="28"/>
        </w:rPr>
        <w:t xml:space="preserve">, а также </w:t>
      </w:r>
      <w:r>
        <w:rPr>
          <w:color w:val="000000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color w:val="000000"/>
          <w:sz w:val="28"/>
          <w:szCs w:val="28"/>
        </w:rPr>
        <w:t>территор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V</w:t>
      </w:r>
      <w:r>
        <w:rPr>
          <w:b/>
          <w:color w:val="000000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ационарной уличной торговли, в том числе сезонных, выдается администрацией </w:t>
      </w:r>
      <w:r>
        <w:rPr>
          <w:color w:val="000000"/>
          <w:spacing w:val="-5"/>
          <w:sz w:val="28"/>
          <w:szCs w:val="28"/>
        </w:rPr>
        <w:t>сельского поселения, после согласования с центром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госсанэпидемнадзора, отделами жилищно-коммунального хозяйства и</w:t>
      </w:r>
      <w:r>
        <w:rPr>
          <w:spacing w:val="-5"/>
        </w:rPr>
        <w:t> </w:t>
      </w:r>
      <w:r>
        <w:rPr>
          <w:color w:val="000000"/>
          <w:spacing w:val="-5"/>
          <w:sz w:val="28"/>
          <w:szCs w:val="28"/>
        </w:rPr>
        <w:t>торговли, соответствующими службами, имеющими на балансе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нженерные коммуникации. Схемы размещения, не утвержденные хотя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 Запрещается возводить к киоскам, павильонам, палаткам различного рода пристрой, козырьки, навесы, ставки, не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товаров у киосков, палаток, павильонов, а также использовать эт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 Владельцы торговых предприятий, палаток, киосков, павильон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блюдать чистоту и порядок в местах торговли</w:t>
      </w:r>
      <w:r>
        <w:rPr>
          <w:color w:val="000000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устанавливать урны для мусора (согласно п. 5 раздела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IV настоящих Прави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поддерживать в образцовом состоянии внешний вид объект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торговли, средства наружного оформления, иметь вывески с указанием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все торговые предприятия, в том числе рынки, должны соблюдать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 через два часа после окончания торговли места торговли должны быть убран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VI</w:t>
      </w:r>
      <w:r>
        <w:rPr>
          <w:b/>
          <w:color w:val="000000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 Отношения, возникающие в процессе производства, размещения и</w:t>
        <w:br/>
        <w:t>распространения средств наружной рекламы и информации</w:t>
        <w:br/>
        <w:t xml:space="preserve">регламентируются Федеральным </w:t>
      </w:r>
      <w:hyperlink r:id="rId2">
        <w:r>
          <w:rPr>
            <w:rStyle w:val="InternetLink"/>
            <w:color w:val="000000"/>
            <w:spacing w:val="-5"/>
            <w:sz w:val="28"/>
            <w:szCs w:val="28"/>
          </w:rPr>
          <w:t>законом</w:t>
        </w:r>
      </w:hyperlink>
      <w:r>
        <w:rPr>
          <w:color w:val="000000"/>
          <w:spacing w:val="-5"/>
          <w:sz w:val="28"/>
          <w:szCs w:val="28"/>
        </w:rPr>
        <w:t xml:space="preserve"> № 131-ФЗ от 06.10.2003 г.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pacing w:val="-5"/>
            <w:sz w:val="28"/>
            <w:szCs w:val="28"/>
          </w:rPr>
          <w:t>законом</w:t>
        </w:r>
      </w:hyperlink>
      <w:r>
        <w:rPr>
          <w:color w:val="000000"/>
          <w:spacing w:val="-5"/>
          <w:sz w:val="28"/>
          <w:szCs w:val="28"/>
        </w:rPr>
        <w:t xml:space="preserve"> от 13.03.2006 г. № 38-ФЗ «О рекла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становленному порядку размещения, соблюдению требований к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держанию и технической эксплуатации средств наружного оформления и рекламы, их соответствия выданной разрешитель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Размещение всех средств коммерческой рекламы, а также вывесок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 кронштейнов, относящихся к средствам не коммерческой рекламы,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одлежит обязательному оформлению разрешительной документаци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VII</w:t>
      </w:r>
      <w:r>
        <w:rPr>
          <w:b/>
          <w:color w:val="000000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 Строительство и установка малых архитектурных форм элемент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внешнего благоустройства - заборов, павильонов при остановках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бщественного транспорта, ограждения тротуаров, малых спортивных сооружений, скамеек, рекламных щитов, газетных витрин, афиш, досок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 тумб для объявлений, световых реклам, вывесок, фонарей, опор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уличного освещения - допускать лишь с разрешения и по проектам,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согласованным с администрацией поселения,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а в части обеспечения безопасности и организации дорожного 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Организации, предприятия, учреждения обязаны содержать 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бразцовом порядке все сооружения малых архитектурных форм, в т.ч.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автобусные остановки, памятники, мемориальные доски, стелы наглядной агитации, родники, производить их своевременный ремонт 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Окраску киосков, павильонов, палаток, лотков, столиков, заборов, ограждений тротуаров, остановочных павильонов, фасадов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бщественных и промышленных зданий производить не реже одного раза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VIII</w:t>
      </w:r>
      <w:r>
        <w:rPr>
          <w:b/>
          <w:color w:val="000000"/>
          <w:spacing w:val="-5"/>
          <w:sz w:val="28"/>
          <w:szCs w:val="28"/>
        </w:rPr>
        <w:t>. Правила ремонта и содержания жилых, культурно-</w:t>
      </w:r>
      <w:r>
        <w:rPr>
          <w:b/>
          <w:color w:val="000000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 Текущий и капитальный ремонт зданий и сооружений, а также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краску фасадов производить в зависимости от технического состояния, а арендованные - в срок и объемах, установленных в договорах с арендо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 В плане изменения фасадов зданий, связанных с ликвидацией ил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изменением отдельных деталей, а также устройство новых и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реконструкция существующих оконных, дверных проемов, выходящих на главный фасад, производится по согласованию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ладельцы и пользователи объектов недвижимости, в том числе земельных участков, обязаны обеспечить содержание и уборку занимаемой территор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Запрещается самовольная установка технических средств организации дорожного движения (шлагбаумы, ограждения, дорожные знаки и т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Размещение автотранспортных средств на газонах, тротуарах, пешеходных дорожках, детских и спортивных площадках, на люках инженерных сетей и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Запрещается загромождение и засорение дворовых территорий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металлическим ломом, строительным и бытовым мусором и др.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материал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IX. Особые требования к доступности сельской сред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ы обеспечивать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здание условий для полноценной жизнедеятельности инвалидов и других маломобильных групп на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беспрепятственный доступ для маломобильных групп граждан, включая инвалидов, использующих кресла-коляски, собак-проводников (входы в помещения оборудуются пандусами, расширенными проходами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работниками помощи инвалидам в преодолении барьеров, мешающих получению ими услуг наравне с другими лицам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сновной принцип, который должен реализовываться при формировании доступной среды - максимальная интеграция инвалидов во все сферы жизни обществ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X</w:t>
      </w:r>
      <w:r>
        <w:rPr>
          <w:b/>
          <w:color w:val="000000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Граждане и должностные лица, виновные в нарушении настоящих Правил привлекаются к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ответственности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Cs w:val="24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  <w:sz w:val="28"/>
    </w:rPr>
  </w:style>
  <w:style w:type="paragraph" w:styleId="10">
    <w:name w:val="ЗАГОЛОВОК 10"/>
    <w:basedOn w:val="TextBody"/>
    <w:qFormat/>
    <w:pPr>
      <w:ind w:firstLine="180"/>
    </w:pPr>
    <w:rPr>
      <w:b/>
      <w:sz w:val="32"/>
      <w:szCs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1:00Z</dcterms:created>
  <dc:creator>x</dc:creator>
  <dc:description/>
  <cp:keywords/>
  <dc:language>en-US</dc:language>
  <cp:lastModifiedBy>user2</cp:lastModifiedBy>
  <cp:lastPrinted>2012-08-15T10:14:00Z</cp:lastPrinted>
  <dcterms:modified xsi:type="dcterms:W3CDTF">2018-05-15T04:26:00Z</dcterms:modified>
  <cp:revision>106</cp:revision>
  <dc:subject/>
  <dc:title/>
</cp:coreProperties>
</file>