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олучение государственной социальной помощи в виде необходимых лекарственных препара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07.1999 № 178-ФЗ «О государственной социальной помощи» установлены правовые основания и порядок оказания отдельным категориям граждан социальных услуг в рамках государственной соци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анной категории граждан относятся, в том числе, граждане, признанные в установленном порядке инвали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граждане имею право на получение социальной помощи различного вида, в том числе, бесплатное обеспечение необходимыми лекарственными препаратам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редоставлением необходимых лекарственных препаратов граждане обращаются в лечебно-профилактическое учреждения, оказывающие первичную медицинскую помощь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в лечебно-профилактическое учреждение гражданин предъя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подтверждающий право на получение набора социальных услуг (для граждан признанных инвалидами – документ СМЭ, которым установлена категория инвалидности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у, выданную Пенсионным фондом Российской Федер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аховой полис обязательного медицинского страх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обращении гражданина в лечебно-профилактическое учреждения врач по результатам осмотра выписывает рецепт по установленной форме на лекарственные препараты, назначаемые по решению врачебной комиссии лечебно-профилактическ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запросу граждан лечебно-профилактическое учреждение предоставляет информацию об аптечных учреждениях, осуществляющих отпуск лекарственных препарат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ременного отсутствия лекарственных препаратов, необходимых гражданину, аптечное учреждение организует в течение 10 рабочих дней с даты обращения его отсроченное обслуживание или осуществляет отпуск аналогичного лекарственного препарата, предусмотренного Перечнем лекарственных препаратов, взамен выписанного или иного лекарственного препарата по вновь выписанному рецеп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удет безосновательно отказано в законном праве на получение бесплатных лекарственных препаратов, гражданам следует обратиться в прокуратуру Краснозерского района для восстановления нарушенны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озникающие вопросы Вы также можете задать по телефону 42-5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9:00Z</dcterms:created>
  <dc:creator>Настя</dc:creator>
  <dc:description/>
  <cp:keywords/>
  <dc:language>en-US</dc:language>
  <cp:lastModifiedBy>Настя</cp:lastModifiedBy>
  <dcterms:modified xsi:type="dcterms:W3CDTF">2014-04-01T04:59:00Z</dcterms:modified>
  <cp:revision>2</cp:revision>
  <dc:subject/>
  <dc:title/>
</cp:coreProperties>
</file>