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муниципального правового акта «О внесении изменений в Устав Орехово-Логовского сельсовета Краснозе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Орехово-Логовского сельсовета Краснозерского района Новосибирской области от 25.08.2020 №74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09 сентяб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1.00 часов до 11.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. Орехов Лог, администрация Орехово-Логовского сельсовета Краснозерского района Новосибирской области, кабинет Главы Орехово-Лог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Божок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Тимошенко Д.Л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жители Орехово-Логовского сельсовета Краснозерского района Новосибирской области в количестве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О рассмотрении проекта муниципального правового акта «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Божок Н.Н. – председатель Совета депутатов Орехово-Логовского сельсовета Краснозерского района Новосибирской области,</w:t>
      </w:r>
      <w:r>
        <w:rPr>
          <w:sz w:val="28"/>
          <w:szCs w:val="28"/>
        </w:rPr>
        <w:t xml:space="preserve"> которая в своем выступлении ознакомила присутствующих с проектом </w:t>
      </w:r>
      <w:r>
        <w:rPr>
          <w:sz w:val="27"/>
          <w:szCs w:val="27"/>
        </w:rPr>
        <w:t xml:space="preserve">муниципального правового акта </w:t>
      </w:r>
      <w:r>
        <w:rPr>
          <w:sz w:val="28"/>
          <w:szCs w:val="28"/>
        </w:rPr>
        <w:t xml:space="preserve">«О внесении изменений в Устав Орехово-Логовского сельсовета Краснозерского района Новосибирской области»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ошенко Дарья Леонидовна, специалист 1 разряда администрации Орехово-Логовского сельсовета Краснозерского района Новосибирской области </w:t>
      </w:r>
      <w:r>
        <w:rPr>
          <w:spacing w:val="4"/>
          <w:sz w:val="28"/>
          <w:szCs w:val="28"/>
        </w:rPr>
        <w:t xml:space="preserve">с предложением в целях   приведения проекта в соответствии с </w:t>
      </w:r>
      <w:r>
        <w:rPr>
          <w:sz w:val="28"/>
          <w:szCs w:val="28"/>
        </w:rPr>
        <w:t xml:space="preserve">  действующим законодательством   внести следующие изменения в проект решения Совета депутатов «О внесении изменений в Устав Орехово-Логовского сельсовета Краснозерского района Новосибирской области»:</w:t>
      </w:r>
    </w:p>
    <w:p>
      <w:pPr>
        <w:pStyle w:val="Normal"/>
        <w:numPr>
          <w:ilvl w:val="0"/>
          <w:numId w:val="5"/>
        </w:numPr>
        <w:ind w:left="973" w:hanging="765"/>
        <w:jc w:val="both"/>
        <w:rPr>
          <w:sz w:val="27"/>
          <w:szCs w:val="27"/>
        </w:rPr>
      </w:pPr>
      <w:r>
        <w:rPr>
          <w:sz w:val="28"/>
          <w:szCs w:val="28"/>
        </w:rPr>
        <w:t>Внести в Устав Орехово-Логовского сельсовета Краснозерского района Новосибирской области (далее – Устав) следующие изменения:</w:t>
      </w:r>
      <w:r>
        <w:rPr>
          <w:b/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Часть 1 статьи 6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ава органов местного самоуправления Орехово-Логовского сельсовета на решение вопросов, не отнесенных к вопросам местного значения поселений </w:t>
      </w:r>
      <w:r>
        <w:rPr>
          <w:sz w:val="28"/>
          <w:szCs w:val="28"/>
        </w:rPr>
        <w:t>дополнить пунктом 18)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Часть 7 статьи 21.1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сновные гарантии осуществления полномоч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ц, замещающих муниципальные должности Орехово-Логовского сельсовета  Краснозерского района Новосибирской области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3 рабочих дня в меся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Статью  28  Полномочия администрации</w:t>
      </w:r>
      <w:r>
        <w:rPr>
          <w:sz w:val="28"/>
          <w:szCs w:val="28"/>
        </w:rPr>
        <w:t xml:space="preserve"> дополнить пунктом 69)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ихенько Елена Александровна, специалист 1 разряда администрации Орехово-Логовского сельсовета Краснозерского района Новосибирской области </w:t>
      </w:r>
      <w:r>
        <w:rPr>
          <w:spacing w:val="4"/>
          <w:sz w:val="28"/>
          <w:szCs w:val="28"/>
        </w:rPr>
        <w:t xml:space="preserve">с предложением </w:t>
      </w:r>
      <w:r>
        <w:rPr>
          <w:sz w:val="28"/>
          <w:szCs w:val="28"/>
        </w:rPr>
        <w:t>принять предлагаемые изменения и одобрить проект муниципального правового акта</w:t>
      </w:r>
      <w:r>
        <w:rPr>
          <w:b/>
          <w:sz w:val="23"/>
          <w:szCs w:val="23"/>
        </w:rPr>
        <w:t xml:space="preserve"> </w:t>
      </w:r>
      <w:r>
        <w:rPr>
          <w:sz w:val="28"/>
          <w:szCs w:val="28"/>
        </w:rPr>
        <w:t>«О внесении изменений</w:t>
      </w:r>
      <w:r>
        <w:rPr>
          <w:sz w:val="23"/>
          <w:szCs w:val="23"/>
        </w:rPr>
        <w:t xml:space="preserve">   </w:t>
      </w:r>
      <w:r>
        <w:rPr>
          <w:sz w:val="28"/>
          <w:szCs w:val="28"/>
        </w:rPr>
        <w:t>в Устав Орехово-Логовского сельсовета Краснозерского района Новосибирской области» с учетом поступивших изменен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ть Совету депутатов Орехово-Логовского сельсовета Краснозерского района Новосибирской области принять проект муниципального правового акта «О внесении изменений в Устав Орехово-Логовского сельсовета Краснозерского района Новосибирской области» с учетом поступивши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 - н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    Н.Н. Б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>Д.Л. Тим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УБЛИЧНЫХ СЛУШАНИЯХ 09.09.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Ирина Анато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Ири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Татья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 29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аси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15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и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5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енко Иван Юр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3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а Светлана Викт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а Елена Серге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1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арья Леонид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 Первомайская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Татья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Ольга Михайл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5а, кв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Владимир Анатол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 Первомайская, 20, кв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09.09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</w:t>
        <w:tab/>
        <w:tab/>
        <w:tab/>
        <w:tab/>
        <w:t>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2:00Z</dcterms:created>
  <dc:creator>Настя</dc:creator>
  <dc:description/>
  <cp:keywords/>
  <dc:language>en-US</dc:language>
  <cp:lastModifiedBy>user2</cp:lastModifiedBy>
  <cp:lastPrinted>2019-03-13T12:17:00Z</cp:lastPrinted>
  <dcterms:modified xsi:type="dcterms:W3CDTF">2020-09-30T03:58:00Z</dcterms:modified>
  <cp:revision>87</cp:revision>
  <dc:subject/>
  <dc:title/>
</cp:coreProperties>
</file>