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</w:rPr>
        <w:t>публичных слушаний по обсуждению проекта муниципального правового акта «О внесении изменений в Устав Орехово-Логовского сельсовета Краснозерского района Новосибир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вета депутатов Орехово-Логовского сельсовета Краснозерского района Новосибирской области от 25.02.2020 №67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публичных слушаний: 10 марта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: с 10.00 часов до 10.30 ч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ведения: с. Орехов Лог, администрация Орехово-Логовского сельсовета Краснозерского района Новосибирской области, кабинет Главы Орехово-Логов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: Божок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: Тимошенко Д.Л.</w:t>
      </w:r>
    </w:p>
    <w:p>
      <w:pPr>
        <w:pStyle w:val="Normal"/>
        <w:jc w:val="both"/>
        <w:rPr/>
      </w:pPr>
      <w:r>
        <w:rPr>
          <w:sz w:val="27"/>
          <w:szCs w:val="27"/>
        </w:rPr>
        <w:t>Присутствовали: жители Орехово-Логовского сельсовета Краснозерского района Новосибирской области в количестве 15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 рассмотрении проекта муниципального правового акта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Божок Н.Н. – председатель Совета депутатов Орехово-Логовского сельсовета Краснозерского района Новосибирской области,</w:t>
      </w:r>
      <w:r>
        <w:rPr>
          <w:sz w:val="28"/>
          <w:szCs w:val="28"/>
        </w:rPr>
        <w:t xml:space="preserve"> которая в своем выступлении ознакомила присутствующих с проектом </w:t>
      </w:r>
      <w:r>
        <w:rPr>
          <w:sz w:val="27"/>
          <w:szCs w:val="27"/>
        </w:rPr>
        <w:t xml:space="preserve">муниципального правового акта </w:t>
      </w:r>
      <w:r>
        <w:rPr>
          <w:sz w:val="28"/>
          <w:szCs w:val="28"/>
        </w:rPr>
        <w:t xml:space="preserve">«О внесении изменений в Устав Орехово-Логовского сельсовета Краснозерского района Новосибирской области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имошенко Дарья Леонид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7"/>
          <w:szCs w:val="27"/>
        </w:rPr>
        <w:t xml:space="preserve">с предложением в целях   приведения проекта в соответствии с </w:t>
      </w:r>
      <w:r>
        <w:rPr>
          <w:sz w:val="27"/>
          <w:szCs w:val="27"/>
        </w:rPr>
        <w:t xml:space="preserve">  действующим законодательством   внести следующие изменения в проект решения Совета депутатов «О внесении изменений в Устав Орехово-Логовского сельсовета Краснозерского района Новосибирской области»:</w:t>
      </w:r>
    </w:p>
    <w:p>
      <w:pPr>
        <w:pStyle w:val="Normal"/>
        <w:numPr>
          <w:ilvl w:val="0"/>
          <w:numId w:val="5"/>
        </w:numPr>
        <w:ind w:left="973" w:hanging="765"/>
        <w:jc w:val="both"/>
        <w:rPr>
          <w:sz w:val="27"/>
          <w:szCs w:val="27"/>
        </w:rPr>
      </w:pPr>
      <w:r>
        <w:rPr>
          <w:sz w:val="27"/>
          <w:szCs w:val="27"/>
        </w:rPr>
        <w:t>Внести в Устав Орехово-Логовского сельсовета Краснозерского района Новосибирской области (далее – Устав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Часть 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и 3. Муниципальные правовые акты</w:t>
      </w:r>
      <w:r>
        <w:rPr>
          <w:sz w:val="27"/>
          <w:szCs w:val="27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«</w:t>
      </w:r>
      <w:r>
        <w:rPr>
          <w:sz w:val="27"/>
          <w:szCs w:val="27"/>
        </w:rPr>
        <w:t>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2.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атью 11   Публичные слушания, общественные обсуждения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2.1.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4.</w:t>
      </w:r>
      <w:r>
        <w:rPr>
          <w:sz w:val="28"/>
          <w:szCs w:val="28"/>
        </w:rPr>
        <w:t xml:space="preserve"> Порядок организации и проведения публичных слушаний определяется Советом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b/>
          <w:sz w:val="28"/>
          <w:szCs w:val="28"/>
        </w:rPr>
        <w:t xml:space="preserve"> Статью 28. Полномочия администрации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 Пункт 28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>дополнить  пунктом 68) следующего содержания: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ю 29. Избирательная комиссия </w:t>
      </w:r>
      <w:r>
        <w:rPr>
          <w:sz w:val="28"/>
          <w:szCs w:val="28"/>
        </w:rPr>
        <w:t>внести следующие изменения:</w:t>
      </w:r>
    </w:p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е»  части  10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Пункт е.1  части  10  - признать утратившим силу;</w:t>
      </w:r>
    </w:p>
    <w:p>
      <w:pPr>
        <w:pStyle w:val="Normal"/>
        <w:ind w:left="568" w:firstLine="140"/>
        <w:jc w:val="both"/>
        <w:rPr/>
      </w:pPr>
      <w:r>
        <w:rPr>
          <w:sz w:val="28"/>
          <w:szCs w:val="28"/>
        </w:rPr>
        <w:t>1.4.3. Пункт «ж»  части  10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дополнить частью 1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         1.5. Часть 6. </w:t>
      </w:r>
      <w:r>
        <w:rPr>
          <w:b/>
          <w:sz w:val="28"/>
          <w:szCs w:val="28"/>
        </w:rPr>
        <w:t>Статьи 40</w:t>
      </w:r>
      <w:r>
        <w:rPr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Удаление Главы муниципального образования в отставку - </w:t>
      </w:r>
      <w:r>
        <w:rPr>
          <w:spacing w:val="-4"/>
          <w:sz w:val="28"/>
          <w:szCs w:val="28"/>
        </w:rPr>
        <w:t>исключить.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ихенько Елена Александр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</w:t>
      </w:r>
      <w:r>
        <w:rPr>
          <w:sz w:val="28"/>
          <w:szCs w:val="28"/>
        </w:rPr>
        <w:t>принять предлагаемые изменения и одобрить проект муниципального правового акта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sz w:val="23"/>
          <w:szCs w:val="23"/>
        </w:rPr>
        <w:t xml:space="preserve">   </w:t>
      </w:r>
      <w:r>
        <w:rPr>
          <w:sz w:val="28"/>
          <w:szCs w:val="28"/>
        </w:rPr>
        <w:t>в Устав Орехово-Логовского сельсовета Краснозерского района Новосибирской области» с учетом поступивших измен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комендовать Совету депутатов Орехово-Логовского сельсовета Краснозерского района Новосибирской области принять проект муниципального правового акта «О внесении изменений в Устав Орехово-Логовского сельсовета Краснозерского района Новосибирской области» с учетом поступивших измен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тоги голосования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, «против», «воздержавшихся» -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публичных слушаний</w:t>
        <w:tab/>
        <w:tab/>
        <w:tab/>
        <w:tab/>
        <w:tab/>
        <w:t xml:space="preserve">          Н.Н. Бож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0.03.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Владимир Ивано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Светлана Викт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5а, кв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20, кв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0.03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Устав Орехово-Лог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Орехов Лог  (кабинет Главы)                                                    </w:t>
        <w:tab/>
        <w:t xml:space="preserve">    10.03.202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Орехово-Логовского сельсовета Краснозерского района Новосибирской области, Положением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», утвержденным решением сорок четвертой сессии Совета депутатов Ореховологовского сельсовета Краснозерского района Новосибирской области от 28.08.2018 года, согласно проведенным публичным слушаниям по вопросу о принятии проекта муниципального правового акта  «О внесении изменений в Устав Орехово-Логовского сельсовета Краснозерского района Новосибирской области» </w:t>
      </w:r>
    </w:p>
    <w:p>
      <w:pPr>
        <w:pStyle w:val="TextBodyIndent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 Принять предложения специалиста 1 разряда  администрации Орехово-Логовского сельсовета Тимошенко Д.Л. о внесении изменений в проект решения Совета депутатов Орехово-Логовского сельсовета Краснозерского района Новосибирской области  « 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проект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 Б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Настя</dc:creator>
  <dc:description/>
  <cp:keywords/>
  <dc:language>en-US</dc:language>
  <cp:lastModifiedBy>user2</cp:lastModifiedBy>
  <cp:lastPrinted>2019-03-13T12:17:00Z</cp:lastPrinted>
  <dcterms:modified xsi:type="dcterms:W3CDTF">2020-04-21T06:13:00Z</dcterms:modified>
  <cp:revision>83</cp:revision>
  <dc:subject/>
  <dc:title/>
</cp:coreProperties>
</file>