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всем присутствующим в этом зал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односельча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главной целью нашей встречи является вовлечение жителей нашего поселения в осуществление местного самоуправления на территории нашего муниципального образования и содействие в решении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проводим подобное собрание впервые и раньше все вопросы решались в стенах администрации, обсуждались только с участием депутатов и руководителей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, прежде всего с тем, что ежегодно меняется система и принципы финансирования, обеспечения жизнедеятельности, формирования бюджета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бюджет формируется из двух основных доходных составляющих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это </w:t>
      </w:r>
      <w:r>
        <w:rPr>
          <w:rFonts w:cs="Times New Roman" w:ascii="Times New Roman" w:hAnsi="Times New Roman"/>
          <w:b/>
          <w:sz w:val="28"/>
          <w:szCs w:val="28"/>
        </w:rPr>
        <w:t>налоги</w:t>
      </w:r>
      <w:r>
        <w:rPr>
          <w:rFonts w:cs="Times New Roman" w:ascii="Times New Roman" w:hAnsi="Times New Roman"/>
          <w:sz w:val="28"/>
          <w:szCs w:val="28"/>
        </w:rPr>
        <w:t xml:space="preserve"> (в наш бюджет поступают 100 % налогов, уплачиваемых жителями – собственниками земельных участков и 100% налога на имущество, только 2% от перечисляемого работодателями налога на доходы физлиц. (из 13%), все остальные налоги, а так же доходы от аренды земельных участков «уходят» в бюджеты других уровней (районный, областной, федеральный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бюджете налоги составляют 32% от всех доходов, в сумме это 2147,8 тыс. руб. Конечно же, этих денег на нормальное функционирование МО в течение года недостаточно, поэтому из областного бюджета в бюджет поселения ежемесячно приходит дотац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села она рассчитывается индивидуально по специальным формулам. Ее размер зависит от разных факторов, таких как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аселенных пунктов в МО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регистрированного населения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ность от районного центра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в сел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уммы дотации в разных селах даже в пределах нашего района значительно отличаются. Мы получаем дотацию в размере 4532,6 руб. в год (68%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в начале года мы планируем доходную часть бюджета в размере 6680,4 тыс. руб. исходя из наших расчетных данны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бюджет нашего поселения в 2017 году составил 10186,4 тыс. руб., а в 2018 году составил  7993,7 руб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озникает эта разница? Это средства, которые администрации и мне, как Главе, удается привлечь дополнительно в бюджет в течение года. Это участие в различных проектах, программах и конкурсах, так называемые гра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ребуют особых усилий со стороны администрации, оформления соответствующих пакетов документов, разработки проектно-сметной документации. Т.е. каждый раз мы должны обосновать свою потребность в финансировании, доказать важность и необходимость этого проекта, в случае одобрения проекта представить отчеты о его реализации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могу привести следующие проекты, которые были разработаны, обоснованы и реализованы у нас в муниципальном образовании на протяжении последних л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2012 году по программе «Школьное окно» в здании были заменены все деревянные окна на пластиковые, в 2017 и 2018 году заменены все устаревшие двери запасных выходов на современные пластиковые конструкции. </w:t>
      </w:r>
    </w:p>
    <w:p>
      <w:pPr>
        <w:pStyle w:val="Style19"/>
        <w:ind w:left="0" w:firstLine="720"/>
        <w:jc w:val="both"/>
        <w:rPr/>
      </w:pPr>
      <w:r>
        <w:rPr/>
        <w:t>В 2016 и 2017 году установлено 16 камер видеонаблю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был проведен частичный ремонт системы отопления, заменены радиаторы в классах и рекреациях на сумму более 300 тыс. руб.</w:t>
      </w:r>
    </w:p>
    <w:p>
      <w:pPr>
        <w:pStyle w:val="Style19"/>
        <w:ind w:left="0" w:firstLine="720"/>
        <w:jc w:val="both"/>
        <w:rPr/>
      </w:pPr>
      <w:r>
        <w:rPr/>
        <w:t>В 2017 году МКОУ Орехологовская СОШ стала участником государственной программы «Развитие физической культуры и спорта в Новосибирской области на 2015-2021 годы», в рамках которой произведен ремонт спортивного зала. Общая стоимость проводимых работ по ремонту спортивного зала составила 1 млн. 242 тыс. 387 руб. 11 коп. (средства федерального бюджета-617 тыс. 800 руб., средства областного бюджета- 606 тыс.905 руб. 27 коп., софинансирование из средств, полученных от предпринимательской деятельности школы -17 тыс.651 руб.84 коп.)</w:t>
      </w:r>
    </w:p>
    <w:p>
      <w:pPr>
        <w:pStyle w:val="Style19"/>
        <w:ind w:left="0" w:firstLine="720"/>
        <w:jc w:val="both"/>
        <w:rPr/>
      </w:pPr>
      <w:r>
        <w:rPr/>
        <w:t>В соответствии с условиями контракта проведены демонтажные работы, а также работы по закупке, доставке и монтажу замене входных и внутренних дверей, высокотехнологичного безопасного, износостойкого напольного покрытия с нанесением разметки, современного энергосберегающего светодиодного освещения, травмобезопасного ограждения приборов отопления и стен с применением настенных протекторов, необходимых в условиях маленького зала при занятии игровыми видами спорт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2. Детский са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6 года начата работа по замене окон на пластиковые в здании (на средства депутатского фонда депутата Законодательного Собрания Субботина Д.В.), заменено 8 окон, построен большой теневой навес на две группы, между прогулочными территориями во дворе заменена ограда, установлено видеонаблюдение (4 камеры), установлены 4 входные металлические и 5 межкомнатных дверей. В 2018 году произведен частичный ремонт системы отопления в помещении старшей группы и капитальный ремонт в помещении младшей группы. </w:t>
      </w:r>
    </w:p>
    <w:p>
      <w:pPr>
        <w:pStyle w:val="Style19"/>
        <w:ind w:left="0" w:firstLine="567"/>
        <w:jc w:val="both"/>
        <w:rPr/>
      </w:pPr>
      <w:r>
        <w:rPr/>
        <w:t xml:space="preserve">Согласно наказам избирателей депутатам Совета в дальнейшем планируется замена оставшихся 12 окон на пластиковые и ремонт пищеблока </w:t>
      </w:r>
      <w:r>
        <w:rPr>
          <w:highlight w:val="yellow"/>
        </w:rPr>
        <w:t>(укладка кафельной плитки)</w:t>
      </w:r>
      <w:r>
        <w:rPr/>
        <w:t xml:space="preserve">. </w:t>
      </w:r>
    </w:p>
    <w:p>
      <w:pPr>
        <w:pStyle w:val="Style19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Культура</w:t>
      </w:r>
    </w:p>
    <w:p>
      <w:pPr>
        <w:pStyle w:val="Western"/>
        <w:keepNext w:val="true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средства в сумме 89200 руб., выделенные из районного бюджета по поручению Главы района, были заменены все 8 окон сельской библиотеки, произведен косметический ремонт стен и пола, заменены шторы.</w:t>
      </w:r>
    </w:p>
    <w:p>
      <w:pPr>
        <w:pStyle w:val="Style19"/>
        <w:ind w:left="0" w:firstLine="567"/>
        <w:jc w:val="both"/>
        <w:rPr/>
      </w:pPr>
      <w:r>
        <w:rPr/>
        <w:t xml:space="preserve">В 2016 году на средства депутатского фонда Д.В. Субботина был установлен пандус в здании ДК. (15 т.р.). </w:t>
      </w:r>
    </w:p>
    <w:p>
      <w:pPr>
        <w:pStyle w:val="Style19"/>
        <w:ind w:left="0" w:firstLine="567"/>
        <w:jc w:val="both"/>
        <w:rPr/>
      </w:pPr>
      <w:r>
        <w:rPr/>
        <w:t>В 2017 году на средства гранта министерства финансов совместно с министерством региональной политики Новосибирской области, полученных в результате достижения высокой явки избирателей на выборах в Государственную Думу, (450 тыс. руб. + 4545 р.- средства администрации сельсовета) проведен ремонт в здании Орехово-Логовского Дома культуры МКУК «Орехово-Логовской КДЦ», которые включает работы по:</w:t>
      </w:r>
    </w:p>
    <w:p>
      <w:pPr>
        <w:pStyle w:val="Style19"/>
        <w:ind w:left="0" w:firstLine="567"/>
        <w:jc w:val="both"/>
        <w:rPr/>
      </w:pPr>
      <w:r>
        <w:rPr/>
      </w:r>
    </w:p>
    <w:p>
      <w:pPr>
        <w:pStyle w:val="Style19"/>
        <w:ind w:left="0" w:firstLine="567"/>
        <w:jc w:val="both"/>
        <w:rPr/>
      </w:pPr>
      <w:r>
        <w:rPr/>
        <w:t>-замене оконных конструкций на пластиковые;</w:t>
      </w:r>
    </w:p>
    <w:p>
      <w:pPr>
        <w:pStyle w:val="Style19"/>
        <w:ind w:left="0" w:firstLine="567"/>
        <w:jc w:val="both"/>
        <w:rPr/>
      </w:pPr>
      <w:r>
        <w:rPr/>
        <w:t>-проведению водопровода, устройству канализации, теплого санузла внутри здания ДК;</w:t>
      </w:r>
    </w:p>
    <w:p>
      <w:pPr>
        <w:pStyle w:val="Style19"/>
        <w:ind w:left="0" w:firstLine="567"/>
        <w:jc w:val="both"/>
        <w:rPr/>
      </w:pPr>
      <w:r>
        <w:rPr/>
        <w:t>- замене главных входных дверей в ДК (эти работы были проведены по наказам избирателей – 30 т.р., на средства депутатского фонда Ивакова В.В.)</w:t>
      </w:r>
    </w:p>
    <w:p>
      <w:pPr>
        <w:pStyle w:val="Style19"/>
        <w:ind w:left="0" w:firstLine="567"/>
        <w:jc w:val="both"/>
        <w:rPr/>
      </w:pPr>
      <w:r>
        <w:rPr/>
        <w:t>В 2018 году приобретено музыкальное оборудование на сумму 112 т.р.</w:t>
      </w:r>
    </w:p>
    <w:p>
      <w:pPr>
        <w:pStyle w:val="Style19"/>
        <w:ind w:left="0" w:firstLine="567"/>
        <w:jc w:val="both"/>
        <w:rPr/>
      </w:pPr>
      <w:r>
        <w:rPr/>
        <w:t xml:space="preserve">В здании администрации выполнен ремонт на сумму 50 т.р. (заменены 4 двери, частично линолеум в коридоре)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4"/>
        </w:numPr>
        <w:rPr>
          <w:szCs w:val="28"/>
        </w:rPr>
      </w:pPr>
      <w:r>
        <w:rPr>
          <w:szCs w:val="28"/>
        </w:rPr>
        <w:t>Жилищно-коммунальное хозяйство</w:t>
      </w:r>
    </w:p>
    <w:p>
      <w:pPr>
        <w:pStyle w:val="Style19"/>
        <w:ind w:left="0" w:firstLine="567"/>
        <w:jc w:val="both"/>
        <w:rPr/>
      </w:pPr>
      <w:r>
        <w:rPr/>
        <w:t xml:space="preserve">С 1 июля 2017 года полномочия по тепло- и водоснабжению переданы на уровень муниципального района, в декабре 2018 года учредителем МУП ЖКХ стала администрация Краснозерского района. </w:t>
      </w:r>
    </w:p>
    <w:p>
      <w:pPr>
        <w:pStyle w:val="Style19"/>
        <w:ind w:left="0" w:firstLine="567"/>
        <w:jc w:val="both"/>
        <w:rPr/>
      </w:pPr>
      <w:r>
        <w:rPr/>
        <w:t xml:space="preserve">В целях подготовки к отопительному периоду проведена работа по ремонту аварийного здания котельной №2 (произведен ремонт стен и кровли здания), приобретено и установлено оборудование (сетевой насос, электродвигатель), произведена замена вытяжной трубы, для котельной №1 приобретена система химводоочистки, произведена замена дымососа, шурующей планки и золоудаляющего транспортера для котельной №1, приобретено 3 глубинных насоса для водозаборной скважины в п. Зуевский, произведен монтаж системы отопления в помещениях для отдыха машинистов-кочегаров, что позволит в текущем отопительном периоде существенно сократить расходы на оплату электроэнергии. </w:t>
      </w:r>
    </w:p>
    <w:p>
      <w:pPr>
        <w:pStyle w:val="S"/>
        <w:ind w:firstLine="72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Связь и банковские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рамках государственной программы «Доступная среда для инвалидов» в здании администрации были установлены две современных пластиковых с частичным остеклением двери (при входе в здание и в помещение ОПС), оборудованы подъездные пути к входной двери, построен пандус с поручнями, перестроено крыльцо, произведена замена шиферной кровли крыльца на металлическую, установлена соответствующая сигнальная разметка для инвалидов с нарушениями зрения. Работы были профинансированы УФПС «Почта России». Общая сметная стоимость работ составила 272 584 руб. В 2017 году администрацией были проведены работы по обустройству тамбура на сумму 52 тыс. руб. (ден. средства выделены из районного бюджет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при входе практически во все общественные здания установлены кнопки вызова персонала для маломобильны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была ввдена в эксплуатацию вышка сотовой связи Мегафон, в конце 2018 года закончены работы по строительству вышки МТ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b/>
          <w:b/>
        </w:rPr>
      </w:pPr>
      <w:r>
        <w:rPr>
          <w:b/>
        </w:rPr>
        <w:t>Социальная защита, правоохранительная деятельность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/>
        <w:t xml:space="preserve">Активно наши сельчане пользуются оказываемой государством материальной поддержкой на развитие ЛПХ. На средства субсидии семьи приобретают молодняк КРС, свиней, лошадей. В 2017 году – 5 семей получили субсидии на общую сумму 160 т.р., в 2018 году – 5 семей на сумму 85 т.р. </w:t>
      </w:r>
    </w:p>
    <w:p>
      <w:pPr>
        <w:pStyle w:val="Style19"/>
        <w:ind w:left="0" w:hanging="0"/>
        <w:jc w:val="both"/>
        <w:rPr/>
      </w:pPr>
      <w:r>
        <w:rPr/>
        <w:t>В целях предотвращения пожаров 2 семьи получили 17 т.р. на ремонт печей, бесплатно установлены автономные дымовые извещатели всем многодетным семьям.</w:t>
      </w:r>
    </w:p>
    <w:p>
      <w:pPr>
        <w:pStyle w:val="Style19"/>
        <w:numPr>
          <w:ilvl w:val="0"/>
          <w:numId w:val="4"/>
        </w:numPr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фере благоустройства ведется в следующ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личное освещение. </w:t>
      </w:r>
      <w:r>
        <w:rPr>
          <w:rFonts w:cs="Times New Roman" w:ascii="Times New Roman" w:hAnsi="Times New Roman"/>
          <w:sz w:val="28"/>
          <w:szCs w:val="28"/>
        </w:rPr>
        <w:t>На протяжении последних трех лет ведется активная работа по переводу уличного освещения на энергосберегающие источники. Приобретены и установлены более 100 светодиодных уличных прожекторов, позволяющих экономить потребляемую электроэнергию минимум в 5 раз. Оформлено 3 новых точки учета уличного освещения, получены технические условия, необходимые разрешительные документы, приобретено и смонтировано и подключено необходимое оборудование на ул. Забайкальская, Хабаровская, Центральной, Краснозерская, Набережная. В дальнейшем работа по приобретению и монтажу уличных светильников будет продолжена. Более 230 тыс. руб. было израсходовано в 2017 году на эти цели, в 2018 году - более 300 т.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администрация поселения организует мероприятия по </w:t>
      </w:r>
      <w:r>
        <w:rPr>
          <w:rFonts w:cs="Times New Roman" w:ascii="Times New Roman" w:hAnsi="Times New Roman"/>
          <w:b/>
          <w:i/>
          <w:sz w:val="28"/>
          <w:szCs w:val="28"/>
        </w:rPr>
        <w:t>озеленен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им лесхозом бесплатно предоставляется посадочный материал. Разбиты цветочные клумбы на территории администрации и Дома культуры. Произведена обрезка и уборка аварийных деревьев на ул. Забайкальской. Проводится противоклещевая обработка кладбища и частично территории рощи в с. Орехов Лог, территории образовательных учреждений с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администрация поселения организует мероприятия по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ю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(очистка от снега, грейдеровка, обкосы, приобретение и установка дорожных зна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года на разработку проектно-сметной документации и ее экспертизу израсходовано 164 тыс. руб., на установку дорожных знаков - 139,6 т.р., на установку автобусных остановок в с. Орехов Лог и п. Зуевский  - 80 т.р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грамме </w:t>
      </w:r>
      <w:r>
        <w:rPr>
          <w:rFonts w:cs="Times New Roman" w:ascii="Times New Roman" w:hAnsi="Times New Roman"/>
          <w:b/>
          <w:i/>
          <w:sz w:val="28"/>
          <w:szCs w:val="28"/>
        </w:rPr>
        <w:t>ремонт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, позволило нам в мае 2017 года осуществить ремонт автодороги по ул. Забайкальская на сумму 2869,1 тыс. руб. (из них 2668,7 – средства областного бюджета, 200,4 – средства местного бюджета (акцизы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мы победили в конкурсе социально-значимых проектов сельских поселений Новосибирской области в сфере развития общественной инфраструктуры с проектом под названием «Защитим дорогу от паводк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этого проекта из областного бюджета было получено 712,5 тыс. руб. 237,5 тыс. руб. составило софинансирование из средств дорожного фонда местного бюджета. Полная стоимость составила 950 тыс.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демонтировано устаревшее оборудование (4 трубы диаметром 400 мм), установлено новое сооружение - 1 водопропускная труба диаметром 1420 мм, длиной 16 метров, водозаборная шахта с мусорозадерживающим устройством и металлический мостик. Участок дороги над трубой отсыпан щебнем. Эксплуатация нового водопропускного устройства в период весенних паводков 2017 и 2018 года показала нам положительный эффект от реализации проек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на территории Орехово-Логовского сельсовета были созданы 2 территориальных общественных самоуправления «РАССВЕТ» и «ЛУЧ», которыми в текущем году были разработаны и реализованы их первые проекты «Уютный дворик» и «ЛУЧшая улица» были  направлены на благоустройство их территорий. Финансирование из областного бюджета составило 70 тыс. руб. для каждого ТОСа, они также получили грамоты и подарк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ервый опыт, на котором как известно, учатся, мы надеемся привлечь внимание жителей муниципального образования к эффективности территориального общественного самоуправления в решении различных социальных проблем путем активного участия людей в коллективном, общественно-полезном труде, особенно среди молодежи, созданию новых ТОСов  в с.Орехов Лог и п. Зуе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событий в 2018 году стал и долгожданный ремонт участка дороги К-10, соединяющей наше село с районным центром, Благодаря активной совместной работе местных и районных органов власти, депутатов Законодательного Собрания, общественности, вопрос был поднят на самом высоком уровне, донесен лично до Губернатора Новосибирской области, в результате чего в настоящее время мы имеем независимое от погодных условий безопасное транспортное сообщение с райцент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бытие самым положительным образом повлияло на активность наших избирателей на выборах Губернатора НСО в сентябре 2018 года. По результатам явки мы стали первыми в Краснозерском районе. Это не просто радует, а дает нам возможность рассчитывать на дополнительную финансовую поддержку в размере 400 тыс. руб. из областного бюджета в текущем году.</w:t>
      </w:r>
    </w:p>
    <w:p>
      <w:pPr>
        <w:pStyle w:val="S"/>
        <w:ind w:firstLine="720"/>
        <w:rPr/>
      </w:pPr>
      <w:r>
        <w:rPr/>
        <w:t>Не могу обойти вниманием и традиционные общественные инициативы, которые не требуют огромных финансовых затрат, они требуют только физического участия жителей, но тем не менее, способны буквально преобразить наше село.</w:t>
      </w:r>
    </w:p>
    <w:p>
      <w:pPr>
        <w:pStyle w:val="S"/>
        <w:ind w:firstLine="720"/>
        <w:rPr/>
      </w:pPr>
      <w:r>
        <w:rPr/>
        <w:t xml:space="preserve">Ежегодно, весной проводятся декады по благоустройству на территории Орехово-Логовского сельсовета. Все трудовые коллективы организуют и проводят уборку территории своих учреждений. </w:t>
      </w:r>
    </w:p>
    <w:p>
      <w:pPr>
        <w:pStyle w:val="S"/>
        <w:ind w:firstLine="720"/>
        <w:rPr/>
      </w:pPr>
      <w:r>
        <w:rPr/>
        <w:t>Традиционным стал субботник по уборке территории сельских кладбищ.</w:t>
      </w:r>
    </w:p>
    <w:p>
      <w:pPr>
        <w:pStyle w:val="S"/>
        <w:ind w:firstLine="720"/>
        <w:rPr/>
      </w:pPr>
      <w:r>
        <w:rPr/>
        <w:t xml:space="preserve">Ежегодно проводятся конкурсы по благоустройству: «Лучший дворик», выставки цветов и даров осени. </w:t>
      </w:r>
    </w:p>
    <w:p>
      <w:pPr>
        <w:pStyle w:val="S"/>
        <w:ind w:firstLine="720"/>
        <w:rPr/>
      </w:pPr>
      <w:r>
        <w:rPr/>
        <w:t>Конечно же, весенней уборкой мы не можем ограничиться и поэтому, ежегодно к выполнению работ по благоустройству привлекаются граждане по направлению ЦЗН, а так же осужденные к отбыванию наказания в виде обязательных работ.</w:t>
      </w:r>
    </w:p>
    <w:p>
      <w:pPr>
        <w:pStyle w:val="P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рганов местного самоуправления многогранна и всеобемлема, невозможно рассказать о всех крупных и мелких делах, но, несмотря на все трудности, все старания администрации и Совета депутатов направлены во благо людей, решение социальных и экономических вопр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администрация стремится к тому, что бы ни одно обращение не осталось без внимания. Для обращений при входе в здание оборудован ящик. Есть возможность обращения в ОМС через интернет-приемную на сайте Орехово-Логовского сельсовета, а также по телефону в режиме СМС-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раз в год мы проводим собрания граждан, на которых рассматриваем вопросы благоустройства, пожарной безопасности, соблюдения общественного порядка, пастьбы скота частного сектора и друг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администрации и Совета депутатов освещается в периодическом печатном издании «Бюллетень органов местного самоуправления Орехово-Логовского сельсовета» и на официальном сайте администрации Орехово-Логовского сельсовета в сети Интернет. Наш сайт по результатом конкурса на лучшее информирование населения о деятельности органов местного самоуправления был признан лучшим в Новосибирской области. </w:t>
      </w:r>
    </w:p>
    <w:p>
      <w:pPr>
        <w:pStyle w:val="S"/>
        <w:ind w:firstLine="720"/>
        <w:rPr/>
      </w:pPr>
      <w:r>
        <w:rPr/>
        <w:t xml:space="preserve">Как правило, инициатива в осуществлении всех вышеназванных и многих других мероприятий, рождается в администрации (иногда в результате обращений или жалоб граждан), но прежде чем приступить к ее исполнению, мы должны заручиться поддержкой и одобрением жителей. Мы обязательно выносим эти вопросы на обсуждение депутатов. Ведь именно они своим решением выделяют необходимое финансирование. </w:t>
      </w:r>
    </w:p>
    <w:p>
      <w:pPr>
        <w:pStyle w:val="S"/>
        <w:ind w:firstLine="720"/>
        <w:rPr/>
      </w:pPr>
      <w:r>
        <w:rPr/>
        <w:t>Но в настоящее время новые программы, которые разрабатывают областные органы власти, требуют от нас также получение одобрения от большинства жителей муниципального образования в первую очередь, и участия (как финансового, так и нефинансового) в реализации выбранных проектов.</w:t>
      </w:r>
    </w:p>
    <w:p>
      <w:pPr>
        <w:pStyle w:val="S"/>
        <w:ind w:firstLine="720"/>
        <w:rPr/>
      </w:pPr>
      <w:r>
        <w:rPr/>
        <w:t>Именно на этом главных принципах основывается система инициативного бюджетирования, которая работает в Новосибирской области с 2017 года.</w:t>
      </w:r>
    </w:p>
    <w:p>
      <w:pPr>
        <w:pStyle w:val="S"/>
        <w:ind w:firstLine="720"/>
        <w:rPr/>
      </w:pPr>
      <w:r>
        <w:rPr/>
        <w:t>В прошлом году в нашем районе подавали заявки 5 муниципальных образований, было реализовано 4 проекта. В с. Лобино обустроена отапливаемая остановка общественного транспорта, в с. Веселовское в заброшенном здании силами жителей был проведен ремонт, а на средства проекта закуплено спортивное и туристическое оборудование, в с. Казанак было огорожено сельское кладбище, а в р.п. Краснозерское построены тротуары по ул. Советской.</w:t>
      </w:r>
    </w:p>
    <w:p>
      <w:pPr>
        <w:pStyle w:val="S"/>
        <w:ind w:firstLine="720"/>
        <w:rPr/>
      </w:pPr>
      <w:r>
        <w:rPr/>
        <w:t xml:space="preserve">В соответствии с Порядком проведения конкурсного отбора администрация МО предлагает жителям несколько вариантов проектов. Мы вместе с депутатами обсуждали множество вариантов, в том числе и </w:t>
      </w:r>
    </w:p>
    <w:p>
      <w:pPr>
        <w:pStyle w:val="S"/>
        <w:ind w:firstLine="720"/>
        <w:rPr/>
      </w:pPr>
      <w:r>
        <w:rPr/>
        <w:t>-замену окон в здании администрации, почты, Орехово-Логовского ФАП,</w:t>
      </w:r>
    </w:p>
    <w:p>
      <w:pPr>
        <w:pStyle w:val="S"/>
        <w:ind w:firstLine="720"/>
        <w:rPr/>
      </w:pPr>
      <w:r>
        <w:rPr/>
        <w:t xml:space="preserve">-строительство сцены для проведения уличных культурно-праздничных мероприятий, </w:t>
      </w:r>
    </w:p>
    <w:p>
      <w:pPr>
        <w:pStyle w:val="S"/>
        <w:ind w:firstLine="720"/>
        <w:rPr/>
      </w:pPr>
      <w:r>
        <w:rPr/>
        <w:t xml:space="preserve">-замену ограждения закрытого сельского кладбища и другие. </w:t>
      </w:r>
    </w:p>
    <w:p>
      <w:pPr>
        <w:pStyle w:val="S"/>
        <w:ind w:firstLine="720"/>
        <w:rPr/>
      </w:pPr>
      <w:r>
        <w:rPr/>
        <w:t xml:space="preserve">Но в результате обсуждения остановились на 2 вариантах, которые получили максимальный отклик. </w:t>
      </w:r>
    </w:p>
    <w:p>
      <w:pPr>
        <w:pStyle w:val="S"/>
        <w:ind w:firstLine="720"/>
        <w:rPr/>
      </w:pPr>
      <w:r>
        <w:rPr/>
        <w:t>Это:</w:t>
      </w:r>
    </w:p>
    <w:p>
      <w:pPr>
        <w:pStyle w:val="S"/>
        <w:numPr>
          <w:ilvl w:val="0"/>
          <w:numId w:val="2"/>
        </w:numPr>
        <w:rPr/>
      </w:pPr>
      <w:r>
        <w:rPr/>
        <w:t xml:space="preserve">Ремонт памятника землякам, погибшим в годы ВОВ </w:t>
      </w:r>
    </w:p>
    <w:p>
      <w:pPr>
        <w:pStyle w:val="S"/>
        <w:numPr>
          <w:ilvl w:val="0"/>
          <w:numId w:val="2"/>
        </w:numPr>
        <w:rPr/>
      </w:pPr>
      <w:r>
        <w:rPr/>
        <w:t>Обустройство тренажерного зала в здании Дома культуры с. Орехов Лог.</w:t>
      </w:r>
    </w:p>
    <w:p>
      <w:pPr>
        <w:pStyle w:val="S"/>
        <w:ind w:left="360" w:hanging="0"/>
        <w:rPr/>
      </w:pPr>
      <w:r>
        <w:rPr/>
      </w:r>
    </w:p>
    <w:p>
      <w:pPr>
        <w:pStyle w:val="S"/>
        <w:ind w:firstLine="567"/>
        <w:rPr/>
      </w:pPr>
      <w:r>
        <w:rPr/>
        <w:t>К настоящему времени мы уже провели опрос мнения жителей. Провели письменное анкетирование и анкетирование на сайте администрации, устные опросы. Приняли участие в опросах 107 человек.</w:t>
      </w:r>
    </w:p>
    <w:p>
      <w:pPr>
        <w:pStyle w:val="S"/>
        <w:ind w:firstLine="567"/>
        <w:rPr/>
      </w:pPr>
      <w:r>
        <w:rPr/>
        <w:t>Мнения жителей разделились и очень отрадно, что ореховологовцы не забывают прошлых достижений и великих побед предыдущих поколений, хотят и сохранить о них память для своих потомков, и в то же время заботятся не только о духовном здоровье нового поколения, но и о его физическом здоровье, о их отвлечению от современных электронных устройств, привлечению к здоровому образу жизни и спорту.</w:t>
      </w:r>
    </w:p>
    <w:p>
      <w:pPr>
        <w:pStyle w:val="S"/>
        <w:ind w:hanging="0"/>
        <w:rPr/>
      </w:pPr>
      <w:r>
        <w:rPr/>
        <w:t>За проект «Никто не забыт, ничто не забыто» проголосовало в общей сложности – 54 чел.</w:t>
      </w:r>
    </w:p>
    <w:p>
      <w:pPr>
        <w:pStyle w:val="S"/>
        <w:ind w:hanging="0"/>
        <w:rPr/>
      </w:pPr>
      <w:r>
        <w:rPr/>
        <w:t>За проект «Спорт – это жизнь» отдали голоса -  45 чел.</w:t>
      </w:r>
    </w:p>
    <w:p>
      <w:pPr>
        <w:pStyle w:val="S"/>
        <w:ind w:hanging="0"/>
        <w:rPr/>
      </w:pPr>
      <w:r>
        <w:rPr/>
        <w:t>За другие варианты проектов отдали голоса 8 человек, из них:</w:t>
      </w:r>
    </w:p>
    <w:p>
      <w:pPr>
        <w:pStyle w:val="S"/>
        <w:ind w:hanging="0"/>
        <w:rPr/>
      </w:pPr>
      <w:r>
        <w:rPr/>
        <w:t>2 - за строительство кафе в селе</w:t>
      </w:r>
    </w:p>
    <w:p>
      <w:pPr>
        <w:pStyle w:val="S"/>
        <w:ind w:hanging="0"/>
        <w:rPr/>
      </w:pPr>
      <w:r>
        <w:rPr/>
        <w:t>2 – за детскую площадку</w:t>
      </w:r>
    </w:p>
    <w:p>
      <w:pPr>
        <w:pStyle w:val="S"/>
        <w:ind w:hanging="0"/>
        <w:rPr/>
      </w:pPr>
      <w:r>
        <w:rPr/>
        <w:t>4 - за ремонт дорог в селе</w:t>
      </w:r>
    </w:p>
    <w:p>
      <w:pPr>
        <w:pStyle w:val="S"/>
        <w:ind w:hanging="0"/>
        <w:rPr/>
      </w:pPr>
      <w:r>
        <w:rPr/>
        <w:t>Готовы внести по 100 рублей – 42 чел.</w:t>
      </w:r>
    </w:p>
    <w:p>
      <w:pPr>
        <w:pStyle w:val="S"/>
        <w:ind w:hanging="0"/>
        <w:rPr/>
      </w:pPr>
      <w:r>
        <w:rPr/>
        <w:t>По 200 руб. – 23 чел</w:t>
      </w:r>
    </w:p>
    <w:p>
      <w:pPr>
        <w:pStyle w:val="S"/>
        <w:ind w:hanging="0"/>
        <w:rPr/>
      </w:pPr>
      <w:r>
        <w:rPr/>
        <w:t>По 300 руб. – 28 чел.</w:t>
      </w:r>
    </w:p>
    <w:p>
      <w:pPr>
        <w:pStyle w:val="S"/>
        <w:ind w:hanging="0"/>
        <w:rPr/>
      </w:pPr>
      <w:r>
        <w:rPr/>
        <w:t>Иную сумму (от 0 до 1000 руб.) – 14 человек.</w:t>
      </w:r>
    </w:p>
    <w:p>
      <w:pPr>
        <w:pStyle w:val="S"/>
        <w:ind w:hanging="0"/>
        <w:rPr/>
      </w:pPr>
      <w:r>
        <w:rPr/>
        <w:t>0 руб. – 1 чел.</w:t>
      </w:r>
    </w:p>
    <w:p>
      <w:pPr>
        <w:pStyle w:val="S"/>
        <w:ind w:hanging="0"/>
        <w:rPr/>
      </w:pPr>
      <w:r>
        <w:rPr/>
        <w:t>10 руб. – 1 чел.</w:t>
      </w:r>
    </w:p>
    <w:p>
      <w:pPr>
        <w:pStyle w:val="S"/>
        <w:ind w:hanging="0"/>
        <w:rPr/>
      </w:pPr>
      <w:r>
        <w:rPr/>
        <w:t>500 руб. – 6 чел.</w:t>
      </w:r>
    </w:p>
    <w:p>
      <w:pPr>
        <w:pStyle w:val="S"/>
        <w:ind w:hanging="0"/>
        <w:rPr/>
      </w:pPr>
      <w:r>
        <w:rPr/>
        <w:t>1000 руб. – 6 чел.</w:t>
      </w:r>
    </w:p>
    <w:p>
      <w:pPr>
        <w:pStyle w:val="S"/>
        <w:ind w:firstLine="708"/>
        <w:rPr/>
      </w:pPr>
      <w:r>
        <w:rPr/>
        <w:t xml:space="preserve">К сожалению, согласно условиям конкурса, допускается только одна заявка от МО, но мы можем второй проект направить для участия в конкурсе в последующие годы. </w:t>
      </w:r>
    </w:p>
    <w:p>
      <w:pPr>
        <w:pStyle w:val="S"/>
        <w:ind w:firstLine="708"/>
        <w:rPr/>
      </w:pPr>
      <w:r>
        <w:rPr/>
      </w:r>
    </w:p>
    <w:p>
      <w:pPr>
        <w:pStyle w:val="S"/>
        <w:ind w:firstLine="540"/>
        <w:rPr/>
      </w:pPr>
      <w:r>
        <w:rPr/>
        <w:t>Я попытаюсь вкратце обосновать необходимость ремонта памятника участникам ВОВ.</w:t>
      </w:r>
    </w:p>
    <w:p>
      <w:pPr>
        <w:pStyle w:val="Style20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мятник был установлен в мае 1985 года к 40 –летнему юбилею Великой Победы. </w:t>
      </w:r>
    </w:p>
    <w:p>
      <w:pPr>
        <w:pStyle w:val="Style20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ие годы памятник и тумбы неоднократно реставрировались, красились, затем была произведена замена основания памятника и тумб на кирпичные. </w:t>
      </w:r>
    </w:p>
    <w:p>
      <w:pPr>
        <w:pStyle w:val="Style20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 силами сотрудников администрации производится ремонт и покраска памятника, однако с каждым годом затраты на приведение памятника в более или менее приемлемый вид возрастают, а эффективность от ремонта все ниже. </w:t>
      </w:r>
      <w:r>
        <w:rPr>
          <w:rFonts w:cs="Times New Roman" w:ascii="Times New Roman" w:hAnsi="Times New Roman"/>
          <w:sz w:val="28"/>
          <w:szCs w:val="28"/>
        </w:rPr>
        <w:t xml:space="preserve">Основания тумб и пьедестала очень сильно повреждены, кирпичи рассыпаются, краска на них не держится. </w:t>
      </w:r>
    </w:p>
    <w:p>
      <w:pPr>
        <w:pStyle w:val="Style20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аску приходится производить буквально за день-два до Дня победы, чтобы она продержалась до праздника. </w:t>
      </w:r>
    </w:p>
    <w:p>
      <w:pPr>
        <w:pStyle w:val="Style20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находится в центре села, на улице, по которой проходит маршрут рейсового автобуса, рядом с остановкой общественного транспорта, где ожидают автобус гости нашего села, в непосредственной близости с Домом культуры, детской игровой площадкой, детским садом, Безусловно, он является главной достопримечательностью нашего сел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там мы проводим торжественные и памятные мероприятия, митинги 9 мая, 22 июня, акции «Свеча памяти», «Вахта памяти», проводы призывников в ряды РА, в рамках патриотического воспитания на памятник приводят экскурсии малышей из детского сада и школьников.  </w:t>
      </w:r>
    </w:p>
    <w:p>
      <w:pPr>
        <w:pStyle w:val="Style2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В 2015 году совместными усилиями администрации, КДЦ, депутатов, совета ветеранов, женсовета была начата работа по сбору фотографий участников ВОВ Орехово-Логовского сельсовета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Родственники ветеранов активно принимали участие в создании стелл «Бессмертного полка», который был назван в честь 70-летия победы «Салют тебе, Великая! Салют тебе, Победа!». Было собрано и изготовлено около 70 фотографий ветеранов ВОВ, и их сбор продолжается. Все фотографии хранятся в альбоме в сельской библиотеке и выставляются на стендах в День Победы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тория, которую можно увидеть, прикоснуться к ней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силах ее сохранить для наших детей и внуков, тем более в преддверии 75 -ой юбилейной годовщины Великой Победы. Я уверена, что большинство наших жителей откликнутся на призыв принять участие именно в этом проекте, так его результат будет заметен для каждого и важен для всех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братилась в строительно–проектную организацию, инженер которой приезжал, провел необходимые замеры, мы вместе смотрели варианты ремонта памятника в п. Кайгородский и р.п. Краснозерское. В результате я могу вам представить предварительную сметную документацию на ремонт нашего памятника. Общая стоимость работ по текущим ценам составляет порядка 250 тыс. руб. 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тся следующие виды работ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цовка фасадов памятника и тумб керамогранитной плиткой, покраска скульптуры солдата, звезды и стрелы, плит на тумбах, укладка тротуарной плитки около памятника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обустройства тренажерного зала я попрошу проинформировать Соломину Ирину Анатольевну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высказать свои мнения по предложенным проектам и проголосовать за каждый вариант проекта. 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мятник  ----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ы ----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инять для участия в конкурсе проект______________________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конкурса является финансовое и нефинансовое участие граждан в реализации проекта. Минимум 10% от стоимости затрат должны быть внесены населением (в нашем случае минимум 20 т.р.), 20% предусмотрены в местном бюджете (для этого на ближайшей сессии мы предложим Совету депутатов внести корректировку в бюджет и выделить 40 т.р.), и запросить в Министерстве финансов необходимую субсидию в размере 190 тыс. руб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Орехов Лог в настоящий момент проживает 516 человек старше 18 лет. Дворов – 296, в поселке Зуевский – 21 двор, 41 человек. 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по минимальной сумме для сбора с населения. С человек или со двора? Как именно будет осуществляться сбор. Путем подворных обходов или каждый принесет деньги самостоятельно?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будут сданы на счет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ю Ваше внимание, что сбор средств будет осуществля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 случае включения нашего проекта в число победителей конкурса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инансовое участие граждан предполагает выполнение определенного вида работ, не требующих специальной квалификации. Т.е. жители могут своими силами произвести ту же покраску, уборку территории и т.п. 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м необходимо выбрать инициативную группу, которая так же является необходимым условием для участия в конкурсе. Это группа жителей, которые будут контролировать ход реализации проекта, в том числе сбора финансовых средств, содействовать в вопросах информирования населения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редложения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инициативной группы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стенко А.А., Соломину И.А., Соломину В.В., Демьяненко О.М., Тимошенко Д.Л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еще раз обратить Ваше внимание, что участие в подобных проектах и конкурсах – это огромная ответственность не только за привычное в нашей работе строгое соблюдение всех требований к оформлению документов, срокам исполнения, серьезной отчетности, но и ПРЕЖДЕ ВСЕГО, огромная ответственность перед всеми жителями села, которые внеся свою долю вклада в реализацию проекта, обязательно, особенно внимательно и пристально будут оценивать качество его реализации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елика вероятность, что будут недовольные и выбором направления и способами его реализации и сбором средств, но мы для того и проводим это собрание, чтобы узнать мнение жителей из первых уст, заручиться вашей поддержкой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можем воспользоваться этой программой, а можем не принимать ее во внимание. Я считаю, что стоит пробовать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ддерживаете нашу инициативу, мы со своей стороны обязуемся сделать все возможное, чтобы осуществить этот проект и все дальнейшие.</w:t>
      </w:r>
    </w:p>
    <w:p>
      <w:pPr>
        <w:pStyle w:val="Style20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"/>
        <w:ind w:firstLine="720"/>
        <w:jc w:val="center"/>
        <w:rPr/>
      </w:pPr>
      <w:r>
        <w:rPr/>
        <w:t>Спасибо за внимание!!!</w:t>
      </w:r>
    </w:p>
    <w:sectPr>
      <w:footerReference w:type="default" r:id="rId2"/>
      <w:type w:val="nextPage"/>
      <w:pgSz w:w="11906" w:h="16838"/>
      <w:pgMar w:left="993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Знак"/>
    <w:basedOn w:val="Normal"/>
    <w:qFormat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0:00Z</dcterms:created>
  <dc:creator>user2</dc:creator>
  <dc:description/>
  <cp:keywords/>
  <dc:language>en-US</dc:language>
  <cp:lastModifiedBy>Admin</cp:lastModifiedBy>
  <cp:lastPrinted>2019-01-30T12:23:00Z</cp:lastPrinted>
  <dcterms:modified xsi:type="dcterms:W3CDTF">2019-02-04T08:48:00Z</dcterms:modified>
  <cp:revision>9</cp:revision>
  <dc:subject/>
  <dc:title/>
</cp:coreProperties>
</file>