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УНИТАРНОГО ПРЕДПРИЯТИЯ ЖИЛИЩНО-КОММУНАЛЬНОГО ХОЗЯЙСТВА «ОРЕХОВО-ЛОГОВСКОЕ» КРАСНОЗЕ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О НАЛИЧИИ (ОТСУТСТВИИ) ТЕХНИЧЕСКОЙ ВОЗМОЖНОСТИ ДОСТУПА К РЕГУЛИРУЮЩИМ ТОВАРАМ И УСЛУГАМ, РЕГУЛИРУЕМЫХ ОРГАНИЗАЦИЕЙ, А ТАКЖЕ О РЕГИСТРАЦИИ И ХОДЕ РЕАЛИЗАЦИИ ЗАЯВОК НА ПОДКЛЮЧЕНИЕ К СИСТЕМАМ ТЕПЛ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 на подключение к системе теплоснаб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(Гкал/сутк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количество выданных  тех.условий на подклю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й тариф на тепловую энергию, руб./Гкал  (без НДС) с 01.01.2019г. по 30.06.2019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3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07.2019г. по 31.12.2019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НАЛИЧИИ (ОТСУТСТВИИ) ТЕХНИЧЕСКОЙ ВОЗМОЖНОСТИ ДОСТУПА К РЕГУЛИРУЮЩИМ ТОВАРАМ И УСЛУГАМ, РЕГУЛИРУЕМЫХ ОРГАНИЗАЦИЕЙ, А ТАКЖЕ О РЕГИСТРАЦИИ И ХОДЕ РЕАЛИЗАЦИИ ЗАЯВОК НА ПОДКЛЮЧЕНИЕ К СИСТЕМЕ ХОЛОДНОГО ВОДОСНАБЖ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м3) 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равочно: количество выданных тех.условий на под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йствующий тариф на холодное водоснабжение, руб./куб. м. (без НДС) с 01.01.2019г. по 30.06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9г. по 31.12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Красноозерская</dc:creator>
  <dc:description/>
  <dc:language>en-US</dc:language>
  <cp:lastModifiedBy>user2</cp:lastModifiedBy>
  <cp:lastPrinted>2018-10-10T09:28:00Z</cp:lastPrinted>
  <dcterms:modified xsi:type="dcterms:W3CDTF">2019-01-18T08:38:00Z</dcterms:modified>
  <cp:revision>2</cp:revision>
  <dc:subject/>
  <dc:title/>
</cp:coreProperties>
</file>