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 </w:t>
        <w:tab/>
        <w:tab/>
        <w:tab/>
        <w:tab/>
        <w:tab/>
        <w:t xml:space="preserve"> с. Орехов Лог</w:t>
        <w:tab/>
        <w:tab/>
        <w:tab/>
        <w:t xml:space="preserve">                   №37/1</w:t>
      </w:r>
    </w:p>
    <w:p>
      <w:pPr>
        <w:pStyle w:val="Heading8"/>
        <w:ind w:right="4109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right="4109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 секретариате тридцать седьмой очередной сессии Совета депутатов Орехово-Лог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ч. 4 статьи 14 Регламента работы Совета депутатов Орехово-Логовского сельсовета Краснозерского района Новосибирской области, утвержденного решением второй сессии Совета депутатов Ореховологовского сельсовета третьего созыва 30.04.2010 года №2/4,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Краснозер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рать секретарем тридцать седьмой очередн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вета депутатов</w:t>
      </w:r>
    </w:p>
    <w:p>
      <w:pPr>
        <w:pStyle w:val="Normal"/>
        <w:ind w:hanging="0"/>
        <w:rPr/>
      </w:pPr>
      <w:r>
        <w:rPr/>
        <w:t>Орехово-Логовского сельсовета</w:t>
      </w:r>
    </w:p>
    <w:p>
      <w:pPr>
        <w:pStyle w:val="Normal"/>
        <w:ind w:hanging="0"/>
        <w:rPr>
          <w:color w:val="FF0000"/>
        </w:rPr>
      </w:pPr>
      <w:r>
        <w:rPr/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ind w:left="708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</w:t>
        <w:tab/>
        <w:tab/>
        <w:tab/>
        <w:tab/>
        <w:tab/>
        <w:t xml:space="preserve"> с. Орехов Лог</w:t>
        <w:tab/>
        <w:tab/>
        <w:tab/>
        <w:t xml:space="preserve">                 №37/2</w:t>
      </w:r>
    </w:p>
    <w:p>
      <w:pPr>
        <w:pStyle w:val="Normal"/>
        <w:rPr/>
      </w:pPr>
      <w:r>
        <w:rPr/>
      </w:r>
    </w:p>
    <w:p>
      <w:pPr>
        <w:pStyle w:val="Normal"/>
        <w:ind w:right="255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550" w:hanging="0"/>
        <w:rPr/>
      </w:pPr>
      <w:r>
        <w:rPr/>
        <w:t>О внесении изменений в решение тридцать второй очередной сессии Совета депутатов Орехово-Логовского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</w:t>
      </w:r>
    </w:p>
    <w:p>
      <w:pPr>
        <w:pStyle w:val="Normal"/>
        <w:ind w:right="2550" w:firstLine="720"/>
        <w:rPr/>
      </w:pPr>
      <w:r>
        <w:rPr/>
      </w:r>
    </w:p>
    <w:p>
      <w:pPr>
        <w:pStyle w:val="Normal"/>
        <w:ind w:firstLine="510"/>
        <w:rPr/>
      </w:pPr>
      <w:r>
        <w:rPr/>
        <w:t xml:space="preserve"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г № 234-ОЗ «Об областном бюджете </w:t>
      </w:r>
      <w:r>
        <w:rPr>
          <w:lang w:eastAsia="ru-RU"/>
        </w:rPr>
        <w:t xml:space="preserve">Орехово-Логовского Краснозеркого района </w:t>
      </w:r>
      <w:r>
        <w:rPr/>
        <w:t xml:space="preserve">Новосибирской области на 2018 год и плановый период 2019 и 2020 годов», 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jc w:val="center"/>
        <w:rPr/>
      </w:pPr>
      <w:r>
        <w:rPr/>
        <w:t>Совет депутатов</w:t>
      </w:r>
      <w:r>
        <w:rPr>
          <w:lang w:eastAsia="ru-RU"/>
        </w:rPr>
        <w:t>Орехово-Логовского</w:t>
      </w:r>
      <w:r>
        <w:rPr/>
        <w:t xml:space="preserve">  сельсовета </w:t>
      </w:r>
    </w:p>
    <w:p>
      <w:pPr>
        <w:pStyle w:val="Normal"/>
        <w:ind w:firstLine="510"/>
        <w:jc w:val="center"/>
        <w:rPr/>
      </w:pPr>
      <w:r>
        <w:rPr/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20.01.2017 г. №34/2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Пункт 1 части 1 статьи 1 Решения изложить в следующей редакции:</w:t>
      </w:r>
    </w:p>
    <w:p>
      <w:pPr>
        <w:pStyle w:val="Normal"/>
        <w:rPr/>
      </w:pPr>
      <w:r>
        <w:rPr/>
        <w:t>«1) прогнозируемый общий объем доходов местного бюджета в 2018 году в сумме 6587,4тыс. рублей, в том числе общий объем межбюджетных трансфертов, получаемых из других бюджетов бюджетной системы Российской Федерации в сумме 4723,7тыс. руб.»;</w:t>
      </w:r>
    </w:p>
    <w:p>
      <w:pPr>
        <w:pStyle w:val="Normal"/>
        <w:rPr/>
      </w:pPr>
      <w:r>
        <w:rPr/>
        <w:t>1.2. Пункт 2 части 1 статьи 1 Решения изложить в следующей редакции:</w:t>
      </w:r>
    </w:p>
    <w:p>
      <w:pPr>
        <w:pStyle w:val="Normal"/>
        <w:rPr/>
      </w:pPr>
      <w:r>
        <w:rPr/>
        <w:t>1) общий объем расходов местного бюджета в 2018 году в сумме 6943,6 тыс. руб.».</w:t>
      </w:r>
    </w:p>
    <w:p>
      <w:pPr>
        <w:pStyle w:val="Normal"/>
        <w:rPr/>
      </w:pPr>
      <w:r>
        <w:rPr/>
        <w:t>1.3. В приложении 3 к Решению таблицу 1 «Доходы бюджета Орехово-Логовского сельсовета на 2018год» изложить в прилагаемой редакции.</w:t>
      </w:r>
    </w:p>
    <w:p>
      <w:pPr>
        <w:pStyle w:val="Normal"/>
        <w:rPr/>
      </w:pPr>
      <w:r>
        <w:rPr/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rPr/>
      </w:pPr>
      <w:r>
        <w:rPr/>
        <w:t>1.5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rPr/>
      </w:pPr>
      <w:r>
        <w:rPr/>
        <w:t>1.6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rPr/>
      </w:pPr>
      <w:r>
        <w:rPr/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17 год» изложить в прилагаемой редакции..</w:t>
      </w:r>
    </w:p>
    <w:p>
      <w:pPr>
        <w:pStyle w:val="Normal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 Репало</w:t>
        <w:tab/>
        <w:tab/>
        <w:t>_________________Н.Н. Божок</w:t>
      </w:r>
    </w:p>
    <w:p>
      <w:pPr>
        <w:pStyle w:val="Normal"/>
        <w:ind w:hanging="0"/>
        <w:rPr/>
      </w:pPr>
      <w:r>
        <w:rPr/>
        <w:t>«___»__________________2018 года</w:t>
        <w:tab/>
        <w:tab/>
        <w:t>«___»_____________2018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</w:t>
        <w:tab/>
        <w:tab/>
        <w:tab/>
        <w:tab/>
        <w:tab/>
        <w:t xml:space="preserve"> с. Орехов Лог</w:t>
        <w:tab/>
        <w:tab/>
        <w:tab/>
        <w:tab/>
        <w:t xml:space="preserve">       №37/3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TextBody"/>
        <w:spacing w:lineRule="auto" w:line="240"/>
        <w:ind w:right="2124" w:hanging="0"/>
        <w:rPr/>
      </w:pPr>
      <w:r>
        <w:rPr/>
        <w:t>О принятии проекта решения Совета депутатов «Об исполнении бюджета Орехово-Логовского сельсовета Краснозерского района Новосибирской области за 2017 год»</w:t>
      </w:r>
    </w:p>
    <w:p>
      <w:pPr>
        <w:pStyle w:val="TextBody"/>
        <w:ind w:right="3981" w:firstLine="567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Орехово-Логовского сельсовета Краснозерского района Новосибирской области, «Положением о порядке организации и проведения публичных слушаний в муниципальном образовании Орехово-Логовского сельсовета Краснозерского района Новосибирской области», утвержденным решением девятой сессии Совета депутатов Ореховологовского сельсовета Краснозерского района Новосибирской области от 06.02.2006 г., ст. 28 «Положения о бюджетном процессе в Орехово-Логовском сельсовете Краснозерского района Новосибирской области», утвержденного решением двадцать второй сессии Совета депутатов Орехово-Логовского сельсовета Краснозерского района Новосибирской области от 19.06.2012 №22/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15" w:firstLine="720"/>
        <w:jc w:val="center"/>
        <w:rPr/>
      </w:pPr>
      <w:r>
        <w:rPr/>
        <w:t>Совет депутатов Орехово-Логовского сельсовета</w:t>
      </w:r>
    </w:p>
    <w:p>
      <w:pPr>
        <w:pStyle w:val="Normal"/>
        <w:tabs>
          <w:tab w:val="clear" w:pos="708"/>
          <w:tab w:val="left" w:pos="9840" w:leader="none"/>
        </w:tabs>
        <w:ind w:right="15" w:firstLine="720"/>
        <w:jc w:val="center"/>
        <w:rPr/>
      </w:pPr>
      <w:r>
        <w:rPr/>
        <w:t>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9840" w:leader="none"/>
        </w:tabs>
        <w:ind w:right="15" w:firstLine="72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auto"/>
        <w:rPr/>
      </w:pPr>
      <w:r>
        <w:rPr/>
        <w:t>Принять проект решения Совета депутатов «Об исполнении бюджета Орехово-Логовского сельсовета Краснозерского района Новосибирской области за 2017 год» согласно приложению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auto"/>
        <w:rPr/>
      </w:pPr>
      <w:r>
        <w:rPr/>
        <w:t xml:space="preserve">Назначить проведение публичных слушаний проекта решения Совета депутатов «Об исполнении бюджета Орехово-Логовского сельсовета Краснозерского района Новосибирской области за 2017 год» на 13.03.2018 года в 10-00 часов в кабинете Главы Орехово-Логовского сельсовета по адресу: с. Орехов Лог, ул. Ленина,16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auto"/>
        <w:rPr/>
      </w:pPr>
      <w:r>
        <w:rPr/>
        <w:t>Организацию и проведение публичных слушаний возложить на председателя Совета депутатов Орехово-Логовского сельсовета Краснозерского района Новосибирской области Н.Н.Божок.</w:t>
      </w:r>
    </w:p>
    <w:p>
      <w:pPr>
        <w:pStyle w:val="TextBody"/>
        <w:widowControl/>
        <w:spacing w:lineRule="auto" w:line="240" w:before="0" w:after="0"/>
        <w:textAlignment w:val="auto"/>
        <w:rPr/>
      </w:pPr>
      <w:r>
        <w:rPr/>
      </w:r>
    </w:p>
    <w:p>
      <w:pPr>
        <w:pStyle w:val="TextBody"/>
        <w:widowControl/>
        <w:spacing w:lineRule="auto" w:line="24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стоящее решение опубликовать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Репало</w:t>
        <w:tab/>
        <w:tab/>
        <w:t xml:space="preserve">         _________________Н.Н. Божок</w:t>
      </w:r>
    </w:p>
    <w:p>
      <w:pPr>
        <w:pStyle w:val="Normal"/>
        <w:ind w:hanging="0"/>
        <w:rPr/>
      </w:pPr>
      <w:r>
        <w:rPr/>
        <w:t>«___»__________________2018 года</w:t>
        <w:tab/>
        <w:tab/>
        <w:t>«___»_____________2018 год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Орехово-Логовского сельсовета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Краснозерского района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от 26.02.2018 №37/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____________________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</w:t>
        <w:tab/>
        <w:tab/>
        <w:tab/>
        <w:tab/>
        <w:t xml:space="preserve"> с. Орехов Лог</w:t>
        <w:tab/>
        <w:tab/>
        <w:tab/>
        <w:t xml:space="preserve">                             №___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rPr/>
      </w:pPr>
      <w:r>
        <w:rPr/>
        <w:t>Об утверждении финансового отчета по исполнению бюджета Орехово-Логовского сельсовета Краснозерского района Новосибирской области за 2017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Орехово-Логовского сельсовета Краснозерск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Совет депутатов Орехово-Лог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финансовый отчет об исполнении бюджета Орехово-Логовского сельсовета Краснозерского района Новосибирской области за 2017 год:</w:t>
      </w:r>
    </w:p>
    <w:p>
      <w:pPr>
        <w:pStyle w:val="Normal"/>
        <w:rPr/>
      </w:pPr>
      <w:r>
        <w:rPr/>
        <w:t>- по доходам в сумме 10186,5 тыс. руб. согласно приложению 1 к настоящему решению.</w:t>
      </w:r>
    </w:p>
    <w:p>
      <w:pPr>
        <w:pStyle w:val="Normal"/>
        <w:rPr/>
      </w:pPr>
      <w:r>
        <w:rPr/>
        <w:t>- по расходам в сумме 10381,3 тыс. руб. согласно приложению 2 к настоящему решению.</w:t>
      </w:r>
    </w:p>
    <w:p>
      <w:pPr>
        <w:pStyle w:val="Normal"/>
        <w:rPr/>
      </w:pPr>
      <w:r>
        <w:rPr/>
        <w:t>- дефицит бюджета в сумме 194,8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ind w:firstLine="709"/>
        <w:rPr/>
      </w:pPr>
      <w:r>
        <w:rPr/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ind w:firstLine="709"/>
        <w:rPr/>
      </w:pPr>
      <w:r>
        <w:rPr/>
        <w:t>3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 Репало</w:t>
        <w:tab/>
        <w:tab/>
        <w:t>_________________Н.Н. Божок</w:t>
      </w:r>
    </w:p>
    <w:p>
      <w:pPr>
        <w:pStyle w:val="Normal"/>
        <w:ind w:hanging="0"/>
        <w:rPr/>
      </w:pPr>
      <w:r>
        <w:rPr/>
        <w:t>«___»__________________2018 года</w:t>
        <w:tab/>
        <w:tab/>
        <w:t>«___»_____________2018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</w:t>
        <w:tab/>
        <w:tab/>
        <w:tab/>
        <w:tab/>
        <w:tab/>
        <w:t xml:space="preserve"> с. Орехов Лог</w:t>
        <w:tab/>
        <w:tab/>
        <w:tab/>
        <w:t xml:space="preserve">                   №37/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4534" w:hanging="0"/>
        <w:rPr/>
      </w:pPr>
      <w:r>
        <w:rPr/>
        <w:t>О результатах деятельности администрации Орехово-Логовского сельсовета Краснозерского района Новосибирской области в 2017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слушав и обсудив доклад Главы Орехово-Логовского сельсовета Краснозерского района Новосибирской области А.Ф. Репало «О результатах деятельности администрации Орехово-Логовского сельсовета Краснозерского района Новосибирской области в 2017 году»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Краснозер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rPr/>
      </w:pPr>
      <w:r>
        <w:rPr/>
        <w:t>Доклад Главы Орехово-Логовского сельсовета Краснозерского района Новосибирской области А.Ф. Репало  «О результатах деятельности администрации Орехово-Логовского сельсовета Краснозерского района Новосибирской области в 2017 году» утверд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rPr/>
      </w:pPr>
      <w:r>
        <w:rPr/>
        <w:t>Работу администрации Орехово-Логовского сельсовета Краснозерского района Новосибирской области в 2017 году признать удовлетвори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стоящее решение и отчет Главы Орехово-Логовского сельсовета Краснозерского района Новосибирской области А.Ф. Репало «О результатах деятельности администрации Орехово-Логовского сельсовета Краснозерского района Новосибирской области в 2017 году»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 Репало</w:t>
        <w:tab/>
        <w:tab/>
        <w:t>_________________Н.Н. Божок</w:t>
      </w:r>
    </w:p>
    <w:p>
      <w:pPr>
        <w:pStyle w:val="Normal"/>
        <w:ind w:hanging="0"/>
        <w:rPr/>
      </w:pPr>
      <w:r>
        <w:rPr/>
        <w:t>«___»__________________2018 года</w:t>
        <w:tab/>
        <w:tab/>
        <w:t>«___»_____________2018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</w:t>
        <w:tab/>
        <w:tab/>
        <w:tab/>
        <w:tab/>
        <w:tab/>
        <w:t xml:space="preserve"> с. Орехов Лог</w:t>
        <w:tab/>
        <w:tab/>
        <w:tab/>
        <w:tab/>
        <w:t xml:space="preserve">         №37/5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3117" w:hanging="0"/>
        <w:contextualSpacing/>
        <w:rPr/>
      </w:pPr>
      <w:r>
        <w:rPr/>
        <w:t>О выполнении плана социально-экономического развития Орехово-Логовского сельсовета Краснозерского района Новосибирской области в 2017 году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 xml:space="preserve">Заслушав и обсудив доклад Главы Орехово-Логовского сельсовета Краснозерского района Новосибирской области А.Ф. Репало «О выполнении плана социально-экономического развития Орехово-Логовского сельсовета Краснозерского района Новосибирской области за 2017 год»,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Совет депутатов Орехово-Логовского сельсовет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firstLine="709"/>
        <w:rPr/>
      </w:pPr>
      <w:r>
        <w:rPr/>
        <w:t>Доклад Главы Орехово-Логовского сельсовета Краснозерского района Новосибирской области А.Ф. Репало «О выполнении плана социально-экономического развития Орехово-Логовского сельсовета Краснозерского района Новосибирской области за 2017 год» принять к сведению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firstLine="709"/>
        <w:rPr/>
      </w:pPr>
      <w:r>
        <w:rPr/>
        <w:t>Рекомендовать администрации Орехово-Логовского сельсовета Краснозерского района Новосибирской области, постоянным комиссиям Совета депутатов Орехово-Логовского сельсовета Краснозерского района Новосибирской области при формировании плана социально-экономического развития Орехово-Логовского сельсовета в обязательном порядке учитывать проблемы развития предприятий и организаций, обозначенных в планах социально- экономического развития Орехово-Логов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firstLine="709"/>
        <w:rPr/>
      </w:pPr>
      <w:r>
        <w:rPr/>
        <w:t>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firstLine="709"/>
        <w:rPr/>
      </w:pPr>
      <w:r>
        <w:rPr/>
        <w:t>Контроль за исполнением настоящего решения возложить на председателя Совета депута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 Репало</w:t>
        <w:tab/>
        <w:tab/>
        <w:t>_________________Н.Н. Божок</w:t>
      </w:r>
    </w:p>
    <w:p>
      <w:pPr>
        <w:pStyle w:val="Normal"/>
        <w:ind w:hanging="0"/>
        <w:rPr/>
      </w:pPr>
      <w:r>
        <w:rPr/>
        <w:t>«___»__________________2018 года</w:t>
        <w:tab/>
        <w:tab/>
        <w:t>«___»_____________2018 года</w:t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</w:t>
        <w:tab/>
        <w:tab/>
        <w:tab/>
        <w:tab/>
        <w:tab/>
        <w:t xml:space="preserve"> с. Орехов Лог</w:t>
        <w:tab/>
        <w:tab/>
        <w:tab/>
        <w:t xml:space="preserve">                   №37/6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/>
        <w:t>О работе Совета депутатов Орехово-Логовского сельсовета Краснозерского района Новосибирской области в 2017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слушав и обсудив доклад председателя Совета депутатов Орехово-Логовского сельсовета Краснозерского района Новосибирской области Н.Н. Божок «О работе Совета депутатов Орехово-Логовского сельсовета Краснозерского района Новосибирской области в 2017 году»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Краснозер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нформацию председателя Совета депутатов Орехово-Логовского сельсовета Краснозерского района Новосибирской области Н.Н. Божок «О работе Совета депутатов Орехово-Логовского сельсовета Краснозерского района Новосибирской области в 2017 году»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у Совета депутатов Орехово-Логовского сельсовета Краснозерского района Новосибирской области в 2017 году признать удовлетвори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Опубликовать информацию о работе Совета депутатов Орехово-Логовского сельсовета Краснозерского района Новосибирской области в 2017 году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 в сети Интернет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 Репало</w:t>
        <w:tab/>
        <w:tab/>
        <w:t>_________________Н.Н. Божок</w:t>
      </w:r>
    </w:p>
    <w:p>
      <w:pPr>
        <w:pStyle w:val="Normal"/>
        <w:ind w:hanging="0"/>
        <w:rPr/>
      </w:pPr>
      <w:r>
        <w:rPr/>
        <w:t>«___»__________________2018 года</w:t>
        <w:tab/>
        <w:tab/>
        <w:t>«___»_____________2018 год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</w:t>
        <w:tab/>
        <w:tab/>
        <w:tab/>
        <w:tab/>
        <w:tab/>
        <w:t xml:space="preserve"> с. Орехов Лог</w:t>
        <w:tab/>
        <w:tab/>
        <w:tab/>
        <w:tab/>
        <w:t xml:space="preserve">         №37/7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right="2833" w:hanging="0"/>
        <w:rPr/>
      </w:pPr>
      <w:r>
        <w:rPr/>
        <w:t>Об утверждении плана работы Совета депутатов Орехово-Логовского сельсовета Краснозерского района Новосибирской области на 2018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работав и обсудив план работы Совета депутатов Орехово-Логовского сельсовета Краснозерского района Новосибирской области на 2018 год,  </w:t>
      </w:r>
    </w:p>
    <w:p>
      <w:pPr>
        <w:pStyle w:val="Normal"/>
        <w:jc w:val="center"/>
        <w:rPr/>
      </w:pPr>
      <w:r>
        <w:rPr/>
        <w:t>Совет депутатов Орехово-Лог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 РЕШИ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360"/>
        <w:rPr/>
      </w:pPr>
      <w:r>
        <w:rPr/>
        <w:t xml:space="preserve">Утвердить план работы Совета депутатов Орехово-Логовского сельсовета Краснозерского района Новосибирской области на 2018 год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rPr/>
      </w:pPr>
      <w:r>
        <w:rPr/>
        <w:t xml:space="preserve">Контроль за реализацией плана работы Совета депутатов возложить на председателя Совета депутатов Орехово-Логовского сельсовета Краснозерского района Новосибирской области Н.Н. Божок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вета депутатов</w:t>
      </w:r>
    </w:p>
    <w:p>
      <w:pPr>
        <w:pStyle w:val="Normal"/>
        <w:ind w:hanging="0"/>
        <w:rPr/>
      </w:pPr>
      <w:r>
        <w:rPr/>
        <w:t>Орехово-Логовского сельсовета</w:t>
      </w:r>
    </w:p>
    <w:p>
      <w:pPr>
        <w:pStyle w:val="Normal"/>
        <w:ind w:hanging="0"/>
        <w:rPr>
          <w:color w:val="FF0000"/>
        </w:rPr>
      </w:pPr>
      <w:r>
        <w:rPr/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ind w:left="708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20"/>
        <w:jc w:val="center"/>
        <w:rPr/>
      </w:pPr>
      <w:r>
        <w:rPr/>
      </w:r>
    </w:p>
    <w:p>
      <w:pPr>
        <w:pStyle w:val="Normal"/>
        <w:ind w:left="708" w:firstLine="72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</w:t>
        <w:tab/>
        <w:tab/>
        <w:tab/>
        <w:tab/>
        <w:tab/>
        <w:t xml:space="preserve"> с. Орехов Лог</w:t>
        <w:tab/>
        <w:tab/>
        <w:tab/>
        <w:tab/>
        <w:t xml:space="preserve">         №37/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1699" w:hanging="0"/>
        <w:rPr/>
      </w:pPr>
      <w:r>
        <w:rPr/>
        <w:t>Об утверждении Положения «О порядке представления и рассмотрения ежегодного отчета Главы Орехово-Логовского сельсовета Краснозерского района Новосибирской области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В соответствии  с частью 5, частью 5.1. статьи 36, Федерального закона от 06.10.2003 года № 131-ФЗ «Об общих принципах организации местного самоуправления в Российской Федерации», руководствуясь Уставом Орехово-Логовского сельсовета Краснозерского района Новосибир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Орехово-Лог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>Утвердить Положение «О порядке представления и рассмотрения ежегодного отчета Главы Орехово-Логовского сельсовета Краснозерского района Новосибирской области»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>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>Контроль за исполнением настоящего решения возложить на Главу Орехово-Логовского сельсовета Краснозерского района Новосибирской области  А.Ф. Репало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 Репало</w:t>
        <w:tab/>
        <w:tab/>
        <w:t>_________________Н.Н. Божок</w:t>
      </w:r>
    </w:p>
    <w:p>
      <w:pPr>
        <w:pStyle w:val="Normal"/>
        <w:ind w:hanging="0"/>
        <w:rPr/>
      </w:pPr>
      <w:r>
        <w:rPr/>
        <w:t>«___»__________________2018 года</w:t>
        <w:tab/>
        <w:tab/>
        <w:t>«___»_____________2018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тридцать седьмой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рехово-Лог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02.2018 года  № 37/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представления и рассмотрения ежегодного отчета Главы Орехово-Лог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9"/>
        <w:rPr/>
      </w:pPr>
      <w:r>
        <w:rPr/>
        <w:t>Настоящее Положение разработано в соответствии с частями 5, 5.1. статьи 36, Федерального закона от 6 октября 2003 года № 131-ФЗ «Об общих принципах организации  местного  самоуправления  в  Российской  Федерации», статьей 25 Устава Орехово-Логовского сельсовета Краснозерского района Новосибирской области.</w:t>
      </w:r>
    </w:p>
    <w:p>
      <w:pPr>
        <w:pStyle w:val="Normal"/>
        <w:ind w:firstLine="709"/>
        <w:rPr/>
      </w:pPr>
      <w:r>
        <w:rPr/>
        <w:t>Настоящее Положение  регулирует порядок рассмотрения ежегодного отчета Главы Орехово-Логовского сельсовета о своей деятельности, деятельности администрации, иных подведомственных ему органов местного самоуправления, в том числе о решении вопросов, поставленных Советом за истекший год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Статья 2. Сроки проведения отчета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rPr/>
      </w:pPr>
      <w:r>
        <w:rPr/>
        <w:t>Отчет предоставляется в Совет депутатов ежегодно до 01 апреля, следующего за отчетным годом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rPr/>
      </w:pPr>
      <w:r>
        <w:rPr/>
        <w:t>Для подготовки проекта решения об отчете Главы Орехово-Логовского сельсовета Председателем Совета депутатов создается рабочая группа, состоящая из депутатов Совета депутатов и представителей администрации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Статья 3. Содержание отчета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/>
      </w:pPr>
      <w:r>
        <w:rPr/>
        <w:t>Отчет должен включать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Анализ деятельности администрации по решению вопросов местного значения, определенных законодательством Российской Федерации и Уставом Орехово-Логовского сельсовета Краснозерского района Новосибирской област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основные показатели исполнения бюджета Орехово-Логовского сельсовета Краснозерского района за отчетный период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основные параметры социально-экономического развития Орехово-Логовского сельсовета Краснозерского района за отчетный период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 xml:space="preserve">информацию об исполнении полномочий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 xml:space="preserve">информацию о реализации муниципальных целевых программ, в том числе в рамках приоритетных национальных проектов;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/>
      </w:pPr>
      <w:r>
        <w:rPr/>
        <w:t>информацию о решении вопросов, поставленных Советом депутатов перед администрацией за отчетный период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/>
      </w:pPr>
      <w:r>
        <w:rPr/>
        <w:t>Отчет может включать иную информацию в соответствии с полномочиями, задачами и компетенцией Главы Орехово-Логовского сельсовета района.</w:t>
      </w:r>
    </w:p>
    <w:p>
      <w:pPr>
        <w:pStyle w:val="Normal"/>
        <w:ind w:left="709" w:firstLine="720"/>
        <w:rPr/>
      </w:pPr>
      <w:r>
        <w:rPr/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  <w:t>Статья 4. Рассмотрение отчета Советом депутатов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После выступления Главы Орехово-Логовского сельсовета с отчетом депутаты Совета депутатов вправе задавать Главе вопросы по представленному отчету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По итогам рассмотрения отчета Главы Орехово-Логовского сельсовета Советом депутатов принимается одно из следующих решений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признать деятельность Главы Орехово-Логовского сельсовета Краснозерского района Новосибирской области и администрации Орехово-Логовского сельсовета Краснозерского района Новосибирской области «удовлетворительной»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/>
      </w:pPr>
      <w:r>
        <w:rPr/>
        <w:t>признать деятельность Главы Орехово-Логовского сельсовета Краснозерского района Новосибирской области и администрации Орехово-Логовского сельсовета Краснозерского района Новосибирской области «неудовлетворительной»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/>
      </w:pPr>
      <w:r>
        <w:rPr/>
        <w:t>Решение Совета депутатов по отчету Главы Орехово-Логовского сельсовета принимается большинством голосов от числа присутствующих депутатов на сессии Совета депутатов, после его обсуждения в соответствии с Регламентом Совета депутатов.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Статья 5. Обнародование отчета</w:t>
      </w:r>
    </w:p>
    <w:p>
      <w:pPr>
        <w:pStyle w:val="Normal"/>
        <w:ind w:firstLine="709"/>
        <w:rPr/>
      </w:pPr>
      <w:r>
        <w:rPr/>
        <w:t>После рассмотрения отчета Главы Орехово-Логовского сельсовета на сессии Совета депутатов отчет и решение Совета депутатов о его рассмотрении подлежат официальному опубликованию (обнародованию) в установленном порядке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/>
      </w:pPr>
      <w:r>
        <w:rPr/>
        <w:t>тридцать седьмой очередной се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6.02.2018 </w:t>
        <w:tab/>
        <w:tab/>
        <w:tab/>
        <w:tab/>
        <w:tab/>
        <w:t xml:space="preserve"> с. Орехов Лог</w:t>
        <w:tab/>
        <w:tab/>
        <w:tab/>
        <w:tab/>
        <w:t xml:space="preserve">         №37/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99" w:hanging="0"/>
        <w:rPr/>
      </w:pPr>
      <w:r>
        <w:rPr/>
        <w:t>О проекте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 xml:space="preserve">В целях обеспечения надлежащего благоустройства территории Орехово-Логовского сельсовета Краснозер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361-ФЗ от 30.11.2011 года «О внесении изменений в отдельные законодательные акты Российской Федерации», Уставом Орехово-Логовского сельсовета Краснозерского района Новосибирской области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Орехово-Лог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Принять проект Правил благоустройства, соблюдения чистоты и порядка на территории Орехово-Логовского сельсовета Краснозерского района Новосибирской области согласно приложению.</w:t>
      </w:r>
    </w:p>
    <w:p>
      <w:pPr>
        <w:pStyle w:val="Normal"/>
        <w:autoSpaceDE w:val="false"/>
        <w:ind w:firstLine="540"/>
        <w:rPr/>
      </w:pPr>
      <w:r>
        <w:rPr/>
        <w:t>2. Назначить проведение публичных слушаний проекта Правил благоустройства на территории Орехово-Логовского сельсовета Краснозерского района Новосибирской области на 13.03.2018 г. в 11-00 часов в кабинете Главы Орехово-Логовского сельсовета Краснозерского района Новосибирской области по адресу: с. Орехов Лог, ул. Ленина, 16.</w:t>
      </w:r>
    </w:p>
    <w:p>
      <w:pPr>
        <w:pStyle w:val="Normal"/>
        <w:autoSpaceDE w:val="false"/>
        <w:ind w:firstLine="540"/>
        <w:rPr/>
      </w:pPr>
      <w:r>
        <w:rPr/>
        <w:t>3. Организацию и проведение публичных слушаний возложить на Председателя Совета депутатов Божок Н.Н.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ind w:hanging="0"/>
        <w:rPr/>
      </w:pPr>
      <w:r>
        <w:rPr/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ind w:hanging="0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ind w:hanging="0"/>
        <w:rPr/>
      </w:pPr>
      <w:r>
        <w:rPr/>
        <w:t>____________________А.Ф. Репало</w:t>
        <w:tab/>
        <w:tab/>
        <w:t>_________________Н.Н. Божок</w:t>
      </w:r>
    </w:p>
    <w:p>
      <w:pPr>
        <w:pStyle w:val="Normal"/>
        <w:ind w:hanging="0"/>
        <w:rPr/>
      </w:pPr>
      <w:r>
        <w:rPr/>
        <w:t>«___»__________________2018 года</w:t>
        <w:tab/>
        <w:tab/>
        <w:t>«___»_____________2018 года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720"/>
      <w:textAlignment w:val="baseline"/>
      <w:outlineLvl w:val="0"/>
    </w:pPr>
    <w:rPr>
      <w:rFonts w:ascii="Arial Black" w:hAnsi="Arial Black" w:eastAsia="Times New Roman" w:cs="Arial Black"/>
      <w:caps/>
      <w:spacing w:val="-8"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ascii="Arial Black" w:hAnsi="Arial Black" w:eastAsia="Times New Roman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240" w:before="240" w:after="120"/>
      <w:textAlignment w:val="baseline"/>
      <w:outlineLvl w:val="2"/>
    </w:pPr>
    <w:rPr>
      <w:rFonts w:eastAsia="Times New Roman"/>
      <w:b/>
      <w:bCs/>
      <w:spacing w:val="-1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240" w:after="120"/>
      <w:textAlignment w:val="baseline"/>
      <w:outlineLvl w:val="3"/>
    </w:pPr>
    <w:rPr>
      <w:rFonts w:eastAsia="Times New Roman"/>
      <w:b/>
      <w:bCs/>
      <w:i/>
      <w:iCs/>
      <w:spacing w:val="-4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240"/>
      <w:textAlignment w:val="baseline"/>
      <w:outlineLvl w:val="4"/>
    </w:pPr>
    <w:rPr>
      <w:rFonts w:eastAsia="Times New Roman"/>
      <w:b/>
      <w:bCs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tLeast" w:line="360" w:before="200" w:after="0"/>
      <w:ind w:firstLine="567"/>
      <w:textAlignment w:val="baseline"/>
      <w:outlineLvl w:val="5"/>
    </w:pPr>
    <w:rPr>
      <w:rFonts w:ascii="Cambria" w:hAnsi="Cambria" w:eastAsia="Times New Roman" w:cs="Cambria"/>
      <w:i/>
      <w:iCs/>
      <w:color w:val="243F60"/>
      <w:spacing w:val="-5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aps/>
      <w:spacing w:val="-8"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Arial Black" w:hAnsi="Arial Black" w:eastAsia="Times New Roman" w:cs="Arial Black"/>
      <w:spacing w:val="-1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eastAsia="Times New Roman"/>
      <w:b/>
      <w:bCs/>
      <w:spacing w:val="-10"/>
      <w:kern w:val="2"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i/>
      <w:iCs/>
      <w:spacing w:val="-4"/>
      <w:kern w:val="2"/>
      <w:sz w:val="22"/>
      <w:szCs w:val="22"/>
    </w:rPr>
  </w:style>
  <w:style w:type="character" w:styleId="5">
    <w:name w:val="Заголовок 5 Знак"/>
    <w:basedOn w:val="Style7"/>
    <w:qFormat/>
    <w:rPr>
      <w:rFonts w:eastAsia="Times New Roman"/>
      <w:b/>
      <w:bCs/>
      <w:spacing w:val="-4"/>
      <w:kern w:val="2"/>
      <w:sz w:val="28"/>
      <w:szCs w:val="28"/>
    </w:rPr>
  </w:style>
  <w:style w:type="character" w:styleId="6">
    <w:name w:val="Заголовок 6 Знак"/>
    <w:basedOn w:val="Style7"/>
    <w:qFormat/>
    <w:rPr>
      <w:rFonts w:ascii="Cambria" w:hAnsi="Cambria" w:eastAsia="Times New Roman" w:cs="Cambria"/>
      <w:i/>
      <w:iCs/>
      <w:color w:val="243F60"/>
      <w:spacing w:val="-5"/>
      <w:sz w:val="28"/>
      <w:szCs w:val="28"/>
    </w:rPr>
  </w:style>
  <w:style w:type="character" w:styleId="Style8">
    <w:name w:val="Название Знак"/>
    <w:basedOn w:val="Style7"/>
    <w:qFormat/>
    <w:rPr>
      <w:rFonts w:eastAsia="Times New Roman"/>
      <w:b/>
      <w:bCs/>
      <w:caps/>
      <w:spacing w:val="-3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7"/>
    <w:qFormat/>
    <w:rPr>
      <w:rFonts w:eastAsia="Times New Roman"/>
      <w:sz w:val="28"/>
      <w:szCs w:val="28"/>
    </w:rPr>
  </w:style>
  <w:style w:type="character" w:styleId="Style9">
    <w:name w:val="Основной текст с отступом Знак"/>
    <w:basedOn w:val="Style7"/>
    <w:qFormat/>
    <w:rPr>
      <w:rFonts w:eastAsia="Times New Roman"/>
      <w:spacing w:val="-5"/>
      <w:sz w:val="28"/>
      <w:szCs w:val="28"/>
    </w:rPr>
  </w:style>
  <w:style w:type="character" w:styleId="31">
    <w:name w:val="Основной текст 3 Знак"/>
    <w:basedOn w:val="Style7"/>
    <w:qFormat/>
    <w:rPr>
      <w:rFonts w:eastAsia="Times New Roman"/>
      <w:spacing w:val="-5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eastAsia="Times New Roman"/>
      <w:spacing w:val="-5"/>
      <w:sz w:val="28"/>
      <w:szCs w:val="28"/>
    </w:rPr>
  </w:style>
  <w:style w:type="character" w:styleId="Style10">
    <w:name w:val="Без интервала Знак"/>
    <w:qFormat/>
    <w:rPr>
      <w:rFonts w:eastAsia="Times New Roman"/>
      <w:spacing w:val="-5"/>
      <w:sz w:val="28"/>
      <w:szCs w:val="28"/>
      <w:lang w:bidi="ar-SA"/>
    </w:rPr>
  </w:style>
  <w:style w:type="character" w:styleId="S">
    <w:name w:val="S_Обычный Знак"/>
    <w:qFormat/>
    <w:rPr>
      <w:sz w:val="24"/>
      <w:lang w:val="en-US"/>
    </w:rPr>
  </w:style>
  <w:style w:type="character" w:styleId="Style11">
    <w:name w:val="Основной текст Знак"/>
    <w:basedOn w:val="Style7"/>
    <w:qFormat/>
    <w:rPr>
      <w:rFonts w:eastAsia="Times New Roman"/>
      <w:spacing w:val="-5"/>
      <w:sz w:val="28"/>
      <w:szCs w:val="28"/>
    </w:rPr>
  </w:style>
  <w:style w:type="character" w:styleId="Style12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4">
    <w:name w:val="Верхний колонтитул Знак"/>
    <w:basedOn w:val="Style7"/>
    <w:qFormat/>
    <w:rPr>
      <w:rFonts w:eastAsia="Times New Roman"/>
      <w:spacing w:val="-5"/>
      <w:sz w:val="28"/>
      <w:szCs w:val="28"/>
    </w:rPr>
  </w:style>
  <w:style w:type="character" w:styleId="Style15">
    <w:name w:val="Нижний колонтитул Знак"/>
    <w:basedOn w:val="Style7"/>
    <w:qFormat/>
    <w:rPr>
      <w:rFonts w:eastAsia="Times New Roman"/>
      <w:spacing w:val="-5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ConsNormal">
    <w:name w:val="ConsNormal Знак"/>
    <w:basedOn w:val="Style7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текст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7"/>
    <w:qFormat/>
    <w:rPr>
      <w:rFonts w:eastAsia="Times New Roman"/>
    </w:rPr>
  </w:style>
  <w:style w:type="character" w:styleId="Style18">
    <w:name w:val="Текст Знак"/>
    <w:basedOn w:val="Style7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ind w:hanging="0"/>
      <w:jc w:val="center"/>
      <w:textAlignment w:val="baseline"/>
    </w:pPr>
    <w:rPr>
      <w:rFonts w:eastAsia="Times New Roman"/>
      <w:b/>
      <w:bCs/>
      <w:caps/>
      <w:spacing w:val="-3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firstLine="567"/>
      <w:textAlignment w:val="baseline"/>
    </w:pPr>
    <w:rPr>
      <w:rFonts w:eastAsia="Times New Roman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western">
    <w:name w:val="list-wester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firstLine="567"/>
      <w:textAlignment w:val="baseline"/>
    </w:pPr>
    <w:rPr>
      <w:rFonts w:eastAsia="Times New Roman"/>
      <w:spacing w:val="-5"/>
    </w:rPr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ind w:firstLine="567"/>
      <w:textAlignment w:val="baseline"/>
    </w:pPr>
    <w:rPr>
      <w:rFonts w:eastAsia="Times New Roman"/>
      <w:spacing w:val="-5"/>
      <w:sz w:val="16"/>
      <w:szCs w:val="16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567"/>
      <w:textAlignment w:val="baseline"/>
    </w:pPr>
    <w:rPr>
      <w:rFonts w:eastAsia="Times New Roman"/>
      <w:spacing w:val="-5"/>
    </w:rPr>
  </w:style>
  <w:style w:type="paragraph" w:styleId="Style110">
    <w:name w:val="style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8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</w:pPr>
    <w:rPr>
      <w:sz w:val="24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before="120" w:after="200"/>
      <w:ind w:firstLine="567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23">
    <w:name w:val="Текст выноски"/>
    <w:basedOn w:val="Normal"/>
    <w:qFormat/>
    <w:pPr>
      <w:widowControl w:val="false"/>
      <w:ind w:firstLine="567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textAlignment w:val="baseline"/>
    </w:pPr>
    <w:rPr>
      <w:rFonts w:eastAsia="Times New Roman"/>
      <w:spacing w:val="-5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textAlignment w:val="baseline"/>
    </w:pPr>
    <w:rPr>
      <w:rFonts w:eastAsia="Times New Roman"/>
      <w:spacing w:val="-5"/>
    </w:rPr>
  </w:style>
  <w:style w:type="paragraph" w:styleId="S3">
    <w:name w:val="S_Обычный жирный"/>
    <w:basedOn w:val="Normal"/>
    <w:qFormat/>
    <w:pPr>
      <w:ind w:firstLine="709"/>
    </w:pPr>
    <w:rPr>
      <w:rFonts w:eastAsia="Times New Roman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709" w:leader="none"/>
      </w:tabs>
      <w:autoSpaceDE w:val="false"/>
      <w:ind w:firstLine="709"/>
      <w:jc w:val="center"/>
      <w:outlineLvl w:val="0"/>
    </w:pPr>
    <w:rPr>
      <w:rFonts w:eastAsia="Times New Roman"/>
      <w:b/>
      <w:bCs/>
      <w:lang w:val="en-U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ind w:hanging="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</w:pPr>
    <w:rPr>
      <w:rFonts w:eastAsia="Times New Roman"/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709"/>
    </w:pPr>
    <w:rPr>
      <w:rFonts w:eastAsia="Times New Roman"/>
      <w:lang w:val="en-US"/>
    </w:rPr>
  </w:style>
  <w:style w:type="paragraph" w:styleId="Style2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Times New Roman"/>
      <w:b/>
      <w:bCs/>
      <w:caps w:val="false"/>
      <w:smallCaps w:val="false"/>
      <w:color w:val="365F91"/>
      <w:spacing w:val="0"/>
      <w:kern w:val="0"/>
    </w:rPr>
  </w:style>
  <w:style w:type="paragraph" w:styleId="11">
    <w:name w:val="1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ind w:hanging="0"/>
    </w:pPr>
    <w:rPr>
      <w:rFonts w:eastAsia="Times New Roman"/>
      <w:sz w:val="24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1:00Z</dcterms:created>
  <dc:creator>Настя</dc:creator>
  <dc:description/>
  <cp:keywords/>
  <dc:language>en-US</dc:language>
  <cp:lastModifiedBy>user2</cp:lastModifiedBy>
  <cp:lastPrinted>2018-05-15T09:39:00Z</cp:lastPrinted>
  <dcterms:modified xsi:type="dcterms:W3CDTF">2018-05-15T03:41:00Z</dcterms:modified>
  <cp:revision>104</cp:revision>
  <dc:subject/>
  <dc:title/>
</cp:coreProperties>
</file>