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РЕХОВО-ЛОГОВСКОГО СЕЛЬСОВЕТА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АСНОЗЕРСКОГО РАЙОНА НОВОСИБИРСКОЙ ОБЛАСТИ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ПОРЯЖЕНИЕ</w:t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25.12.2018     </w:t>
        <w:tab/>
        <w:tab/>
        <w:t xml:space="preserve">      </w:t>
        <w:tab/>
        <w:t xml:space="preserve">    </w:t>
        <w:tab/>
        <w:tab/>
        <w:tab/>
        <w:tab/>
        <w:tab/>
        <w:tab/>
        <w:t xml:space="preserve">                   №33-р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. Орехов Лог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ind w:right="2695" w:hanging="0"/>
        <w:jc w:val="both"/>
        <w:rPr/>
      </w:pPr>
      <w:r>
        <w:rPr>
          <w:sz w:val="27"/>
          <w:szCs w:val="27"/>
          <w:lang w:val="ru-RU"/>
        </w:rPr>
        <w:t>О мерах по обеспечению общественной и пожарной безопасности в период проведения новогодних и рождественских праздничных мероприятий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В целях обеспечения общественного порядка, антитеррористической безопасности, пожарной безопасности, защиты жизни и здоровья граждан в период проведения новогодних и рождественских праздничных мероприятий: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1. Руководителям организации и учреждений всех форм собственности в срок до 29.12.2018 г. провести мероприятия по очистке территории от снега, очистке подъездных путей, проверить состояние средств пожаротушения, наличие освещенности территорий и объектов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2. Рекомендовать руководителям предприятий, организаций и учреждений Субботину Д.В., Репало А.Н., Соломиной И.А., Хасмамедовой Д.В., Костенко А.А. обеспечить дежурство на объектах, взять под особый контроль работу котельных на твердом топливе, электрокотлов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3. Рекомендовать руководителю ОАО «Новая Заря» Субботину Д.В. и директору МУП ЖКХ «Орехово-Логовское» Костенко А.А. обеспечить техническую готовность заправочных автомобилей и прицепов, закрепив официально ответственных лиц, проверить работу водонапорных башен, организовать дежурство на объектах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4. Директору Орехологовской СОШ Репало А.Н., заведующей Орехологовским детским садом Хасмамедовой Д.В., директору МКУК «Орехово-Логовского КДЦ» Соломиной И.А. при проведении новогодних мероприятий обратить внимание на вопросы пожарной безопасности, а именно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стояние средств пожаротушения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стояние запасных выходов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безопасное использование украшений, гирлянд и пиротехнической продукции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окументально оформить ответственных за новогодние мероприятия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 Рекомендовать участковому уполномоченному инспектору полиции Фидирко М.В. организовать дежурство в период новогодних мероприятий в ДК с. Орехов Лог, в Орехологовской СОШ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 Обеспечить дежурство работников администрации Орехово-Логовского сельсовета согласно прилагаемому графику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7. Специалисту 1 разряда администрации Карповой Н.И. ежедневно, до 10.00, а также незамедлительно при возникновении чрезвычайных ситуаций и принимаемых мерах по предотвращению их последствий докладывать по телефону 42-702 (единая дежурная диспетчерская служба администрации Краснозерского района)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8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Глава Орехово-Логовского сельсовет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аснозерского района Новосибирской области                                   А.Ф. Репало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ложение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 распоряжению администрации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рехово-Логовского сельсовета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аснозерского района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овосибирской области</w:t>
      </w:r>
    </w:p>
    <w:p>
      <w:pPr>
        <w:pStyle w:val="Normal"/>
        <w:jc w:val="right"/>
        <w:rPr/>
      </w:pPr>
      <w:r>
        <w:rPr>
          <w:sz w:val="27"/>
          <w:szCs w:val="27"/>
          <w:lang w:val="ru-RU"/>
        </w:rPr>
        <w:t>от 25.12.2018 №33-р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рафик дежурств сотрудников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дминистрации Орехово-Логовского сельсовета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аснозерского района Новосибирской области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693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омера телеф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знакомлены, подпись, д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0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Юкина Р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9231300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арп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-153,89231748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.0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имошенко Д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-252,89231947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2.0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ерёз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-295, 89231586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3.0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ихенько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-312,89231474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4.0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ехенько И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9231732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5.0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епало А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-221,89232328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6.0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ерёз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9231266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7.0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имошенко Д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-252,89231947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8.0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ерёз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-295, 89231586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00:00Z</dcterms:created>
  <dc:creator>Admin</dc:creator>
  <dc:description/>
  <cp:keywords/>
  <dc:language>en-US</dc:language>
  <cp:lastModifiedBy>user2</cp:lastModifiedBy>
  <cp:lastPrinted>2018-12-25T11:04:00Z</cp:lastPrinted>
  <dcterms:modified xsi:type="dcterms:W3CDTF">2018-12-25T05:06:00Z</dcterms:modified>
  <cp:revision>48</cp:revision>
  <dc:subject/>
  <dc:title/>
</cp:coreProperties>
</file>