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идцать четвер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18</w:t>
        <w:tab/>
        <w:tab/>
        <w:tab/>
        <w:tab/>
        <w:tab/>
        <w:tab/>
        <w:tab/>
        <w:tab/>
        <w:tab/>
        <w:tab/>
        <w:tab/>
        <w:t xml:space="preserve">                         №34/1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/>
      </w:pPr>
      <w:r>
        <w:rPr/>
      </w:r>
    </w:p>
    <w:p>
      <w:pPr>
        <w:pStyle w:val="Heading8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кретариате тридцать четвертой сессии Совета депутатов Орехово-Логовского сельсовета Краснозер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4 статьи 14 Регламента Совета депутатов Орехово-Логовского сельсовета Краснозерского района Новосибирской области, утвержденного решением Совета депутатов Орехово-Логовского сельсовета Краснозерского района Новосибирской области 30.04.2010 года №2/4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четвертой сессии Совета депутатов Орехово-Логовского сельсовета Краснозерского района Новосибирской области пятого созыва Извекову Евгению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           Н.Н.Бож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ь четвертой внеочеред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8</w:t>
        <w:tab/>
        <w:tab/>
        <w:tab/>
        <w:tab/>
        <w:tab/>
        <w:tab/>
        <w:tab/>
        <w:tab/>
        <w:tab/>
        <w:tab/>
        <w:tab/>
        <w:t xml:space="preserve">                         №34/2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дцать второй очередной сессии Совета депутатов Орехово-Логовского сельсовета 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 от  12.12.2017</w:t>
      </w:r>
      <w:bookmarkStart w:id="1" w:name="_GoBack"/>
      <w:bookmarkEnd w:id="1"/>
      <w:r>
        <w:rPr>
          <w:sz w:val="28"/>
          <w:szCs w:val="28"/>
        </w:rPr>
        <w:t xml:space="preserve">г № 234-ОЗ «Об областном бюджете Орехово-Логовского Краснозеркого района Новосибирской области на 2018 год и плановый период 2019 и 2020 годов»,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ехово-Логовского сельсовет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нести в Решение тридцать второй очередной сессии Совета депутатов Орехово-Логовского сельсовета Краснозерского района Новосибирской области от 20.12.2017 г. №32/4 «О бюджете Орехово-Логовского сельсовета Краснозерского района Новосибирской области на 2018 год и плановый период 2019 и 2020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расходов местного бюджета в 2018 году в сумме 6167,8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6 к Решению таблицу 1 «Распределение бюджетных ассигнований по целевым статьям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7 к Решению таблицу 1 «Ведомственная структура расходов местного бюджета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Краснозерского района</w:t>
        <w:tab/>
        <w:tab/>
        <w:tab/>
        <w:tab/>
        <w:tab/>
        <w:tab/>
        <w:tab/>
        <w:tab/>
        <w:tab/>
        <w:tab/>
        <w:tab/>
        <w:t xml:space="preserve">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А.Ф. Репало</w:t>
        <w:tab/>
        <w:tab/>
        <w:t xml:space="preserve">         _________________Н.Н. Божок</w:t>
      </w:r>
    </w:p>
    <w:p>
      <w:pPr>
        <w:pStyle w:val="Normal"/>
        <w:rPr/>
      </w:pPr>
      <w:r>
        <w:rPr>
          <w:sz w:val="28"/>
          <w:szCs w:val="28"/>
        </w:rPr>
        <w:t>«___»__________________2018 года</w:t>
        <w:tab/>
        <w:tab/>
        <w:t xml:space="preserve">        «___»_____________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567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внеочередн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8  </w:t>
        <w:tab/>
        <w:tab/>
        <w:tab/>
        <w:tab/>
        <w:tab/>
        <w:t xml:space="preserve"> с. Орехов Лог</w:t>
        <w:tab/>
        <w:tab/>
        <w:tab/>
        <w:t xml:space="preserve">                       №3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567"/>
          <w:tab w:val="left" w:pos="7230" w:leader="none"/>
          <w:tab w:val="left" w:pos="7371" w:leader="none"/>
        </w:tabs>
        <w:ind w:right="19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девятой сессии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"Об общих принципах организации местного самоуправления в Российской Федерации", в </w:t>
      </w:r>
      <w:r>
        <w:rPr>
          <w:rFonts w:cs="Times New Roman" w:ascii="Times New Roman" w:hAnsi="Times New Roman"/>
          <w:sz w:val="28"/>
        </w:rPr>
        <w:t xml:space="preserve">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, утвержденного Решением двадцать девятой сессии Совета депутатов Орехово-Логовского сельсовета Краснозерского района Новосибирской области от 31.01.2013 года №29/3 в </w:t>
      </w:r>
      <w:r>
        <w:rPr>
          <w:rFonts w:cs="Times New Roman" w:ascii="Times New Roman" w:hAnsi="Times New Roman"/>
          <w:sz w:val="28"/>
        </w:rPr>
        <w:t xml:space="preserve">соответствие с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рехово-Логовского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РЕШИЛ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ь девятой сессии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2  Положения изложить в следующей редакци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Размеры должностных окладов по должностям муниципальной службы устанавливаются кратно к размеру должностного оклада по должности государственной гражданской службы Новосибирской области  «специалист» и равен 2 500,00 рублей, исходя из коэффициентов кратности согласно приложению 1.»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 4.2  Положения  абзац 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0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657"/>
      </w:tblGrid>
      <w:tr>
        <w:trPr/>
        <w:tc>
          <w:tcPr>
            <w:tcW w:w="5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о-Лог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Ф. Реп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8 год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Орехово-Лог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Н. Божок</w:t>
            </w:r>
          </w:p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2018 года</w:t>
            </w:r>
          </w:p>
        </w:tc>
      </w:tr>
    </w:tbl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0:00Z</dcterms:created>
  <dc:creator>Настя</dc:creator>
  <dc:description/>
  <cp:keywords/>
  <dc:language>en-US</dc:language>
  <cp:lastModifiedBy>user2</cp:lastModifiedBy>
  <cp:lastPrinted>2017-07-11T12:28:00Z</cp:lastPrinted>
  <dcterms:modified xsi:type="dcterms:W3CDTF">2018-02-16T03:17:00Z</dcterms:modified>
  <cp:revision>133</cp:revision>
  <dc:subject/>
  <dc:title/>
</cp:coreProperties>
</file>