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рок втор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7.2018</w:t>
        <w:tab/>
        <w:tab/>
        <w:tab/>
        <w:tab/>
        <w:tab/>
        <w:tab/>
        <w:tab/>
        <w:tab/>
        <w:tab/>
        <w:tab/>
        <w:tab/>
        <w:t xml:space="preserve">                         №42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сорок второ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втор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втор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7.2018</w:t>
        <w:tab/>
        <w:tab/>
        <w:tab/>
        <w:tab/>
        <w:tab/>
        <w:tab/>
        <w:tab/>
        <w:tab/>
        <w:tab/>
        <w:tab/>
        <w:tab/>
        <w:t xml:space="preserve">                         №42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</w:rPr>
        <w:t>О внесении изменений в решение тридцать второй очередной сессии Совета депутатов Орехово-Логовского сельсовета 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</w:t>
      </w:r>
      <w:bookmarkStart w:id="0" w:name="_GoBack"/>
      <w:bookmarkEnd w:id="0"/>
      <w:r>
        <w:rPr>
          <w:sz w:val="28"/>
          <w:szCs w:val="28"/>
        </w:rPr>
        <w:t xml:space="preserve">г № 234-ОЗ «Об областном бюджете Орехово-Логовского Краснозеркого района Новосибирской области на 2018 год и плановый период 2019 и 2020 годов»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Орехово-Логовского 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16.07.2018 г. №42/2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2018 году в сумме 7567,9 тыс. рублей, в том числе общий объем межбюджетных трансфертов, получаемых из других бюджетов бюджетной системы Российской Федерации в сумме 5618,8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8 году в сумме 7924,1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3 к Решению таблицу 1 «Доходы бюджета Орехово-Логовского сельсовета на 2018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18 год» изложить в прилагаемой редак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7.2018  </w:t>
        <w:tab/>
        <w:tab/>
        <w:tab/>
        <w:tab/>
        <w:tab/>
        <w:t xml:space="preserve"> с. Орехов Лог</w:t>
        <w:tab/>
        <w:tab/>
        <w:tab/>
        <w:t xml:space="preserve">                        №4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right="1416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старосте сельского населенного пункта </w:t>
      </w:r>
      <w:r>
        <w:rPr>
          <w:sz w:val="28"/>
          <w:szCs w:val="28"/>
        </w:rPr>
        <w:t>Орехово-Лог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Утвердить Положение о старосте сельского населенного пункта поселка Зуевский Орехово-Логовского сельсовета Краснозерского района Новосибирской области согласно приложению к настоящему Реш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утратившими силу: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р</w:t>
      </w:r>
      <w:r>
        <w:rPr>
          <w:sz w:val="28"/>
          <w:szCs w:val="28"/>
        </w:rPr>
        <w:t>ешение Совета депутатов Орехово-Логовского сельсовета Краснозерского района Новосибирской области от 19.06.2017 №23/6 «Об утверждении положения о старосте населенного пункта Орехово-Логовского сельсовета Краснозерского района Новосибирской области»;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е Совета депутатов Орехово-Логовского сельсовета Краснозерского района Новосибирской области от 27.11.2017 №31/5 «</w:t>
      </w:r>
      <w:r>
        <w:rPr>
          <w:bCs/>
          <w:sz w:val="28"/>
          <w:szCs w:val="28"/>
        </w:rPr>
        <w:t xml:space="preserve">О внесении изменений в решение Совета депутатов Орехово-Логовского сельсовета Краснозерского района Новосибирской области от 19.06.2017 №23/6 «Об утверждении положения </w:t>
      </w:r>
      <w:r>
        <w:rPr>
          <w:sz w:val="28"/>
          <w:szCs w:val="28"/>
        </w:rPr>
        <w:t>о старосте населенного пункта</w:t>
      </w:r>
      <w:r>
        <w:rPr>
          <w:bCs/>
          <w:sz w:val="28"/>
          <w:szCs w:val="28"/>
        </w:rPr>
        <w:t xml:space="preserve"> Орехово-Логовского сельсовета Краснозерск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периодическом печатном издании «Бюллетень органов местного самоуправления Орехово-Логов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autoSpaceDE w:val="false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7.2018 г. № 42/3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/>
      </w:pPr>
      <w:r>
        <w:rPr>
          <w:b/>
          <w:sz w:val="28"/>
          <w:szCs w:val="28"/>
        </w:rPr>
        <w:t>Положение о старосте сельского населенного пункта Орехово-Логовского   сельсовета Краснозер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ложение определяет статус</w:t>
      </w:r>
      <w:r>
        <w:rPr>
          <w:color w:val="000000"/>
          <w:sz w:val="28"/>
          <w:szCs w:val="28"/>
          <w:shd w:fill="FFFFFF" w:val="clear"/>
        </w:rPr>
        <w:t xml:space="preserve"> и гарантии деятельности </w:t>
      </w:r>
      <w:r>
        <w:rPr>
          <w:sz w:val="28"/>
          <w:szCs w:val="28"/>
        </w:rPr>
        <w:t xml:space="preserve"> старосты сельского населенного пункта (поселка, села, деревни, иного населенного пункта) (далее ‒ староста) на территории Орехово-Логовского сельсовета Краснозерского района Новосибирской области (далее- поселение)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Назначение старос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В поселении староста (старосты) назначаются 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поселок Зуевский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Староста назначается в порядке, установленном   статьей 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олномочия старосты прекращаются по истечении срока полномочий, а также могут быть прекращены досрочно в случаях, установленных в абзаце втором  ч.5 ст.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 и порядок организации деятельности старосты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1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" w:name="dst837"/>
      <w:bookmarkEnd w:id="1"/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2" w:name="dst838"/>
      <w:bookmarkEnd w:id="2"/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3" w:name="dst839"/>
      <w:bookmarkEnd w:id="3"/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4" w:name="dst840"/>
      <w:bookmarkEnd w:id="4"/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5" w:name="dst841"/>
      <w:bookmarkEnd w:id="5"/>
      <w:r>
        <w:rPr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.2. </w:t>
      </w:r>
      <w:r>
        <w:rPr>
          <w:sz w:val="28"/>
          <w:szCs w:val="28"/>
        </w:rPr>
        <w:t>К основным полномочиям старосты относятся: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- принятие решений по созыву собрания, опросу граждан части территории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567"/>
          <w:tab w:val="left" w:pos="6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старосты, организация их выполнения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старосты;</w:t>
      </w:r>
    </w:p>
    <w:p>
      <w:pPr>
        <w:pStyle w:val="Normal"/>
        <w:shd w:fill="FFFFFF" w:val="clear"/>
        <w:tabs>
          <w:tab w:val="clear" w:pos="567"/>
          <w:tab w:val="left" w:pos="758" w:leader="none"/>
        </w:tabs>
        <w:ind w:right="38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3.3. Староста обязан:</w:t>
      </w:r>
    </w:p>
    <w:p>
      <w:pPr>
        <w:pStyle w:val="Normal"/>
        <w:shd w:fill="FFFFFF" w:val="clear"/>
        <w:tabs>
          <w:tab w:val="clear" w:pos="567"/>
          <w:tab w:val="left" w:pos="758" w:leader="none"/>
        </w:tabs>
        <w:ind w:right="38" w:firstLine="567"/>
        <w:jc w:val="both"/>
        <w:rPr/>
      </w:pPr>
      <w:r>
        <w:rPr>
          <w:spacing w:val="-3"/>
          <w:sz w:val="28"/>
          <w:szCs w:val="28"/>
        </w:rPr>
        <w:tab/>
        <w:t xml:space="preserve">- содействовать органам местного самоуправления поселения, администрации 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567"/>
          <w:tab w:val="left" w:pos="758" w:leader="none"/>
        </w:tabs>
        <w:ind w:right="38" w:firstLine="567"/>
        <w:jc w:val="both"/>
        <w:rPr/>
      </w:pPr>
      <w:r>
        <w:rPr>
          <w:spacing w:val="-3"/>
          <w:sz w:val="28"/>
          <w:szCs w:val="28"/>
        </w:rPr>
        <w:tab/>
        <w:t>- 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autoSpaceDE w:val="false"/>
        <w:spacing w:lineRule="auto" w:line="256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 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 посредством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>участия в работе администрации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селенного пункта Орехово-Логовксого сельсовета</w:t>
      </w:r>
    </w:p>
    <w:p>
      <w:pPr>
        <w:pStyle w:val="Normal"/>
        <w:autoSpaceDE w:val="false"/>
        <w:spacing w:lineRule="auto" w:line="256"/>
        <w:ind w:firstLine="709"/>
        <w:jc w:val="right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ind w:firstLine="36"/>
              <w:rPr/>
            </w:pPr>
            <w:r>
              <w:rPr/>
              <w:t>ГлаваОрехово-Логовского сельсовета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7.2018  </w:t>
        <w:tab/>
        <w:tab/>
        <w:tab/>
        <w:tab/>
        <w:tab/>
        <w:t xml:space="preserve"> с. Орехов Лог</w:t>
        <w:tab/>
        <w:tab/>
        <w:tab/>
        <w:t xml:space="preserve">                        №4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right="169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порядке управления и распоряжения имуществом Орехово-Логовского сельсовета Краснозерского района Новосибирской области</w:t>
      </w:r>
    </w:p>
    <w:p>
      <w:pPr>
        <w:pStyle w:val="Normal"/>
        <w:ind w:right="16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пределения порядка управления и распоряжения имуществом, находящимся в муниципальной собственности Орехово-Логовского сельсовета Краснозерского района Новосибирской области, руководствуясь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 Гражданским кодексом Российской Федерации,  Федеральным законом от 6 октября 2003 года N 131-ФЗ "Об общих принципах организации местного самоуправления в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 Орехово-Логовского сельсовета Краснозерского района Новосибирской области,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hd w:fill="FFFFFF" w:val="clear"/>
        <w:spacing w:lineRule="atLeast" w:line="252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управления и распоряжения имуществом Орехово-Логовского сельсовета Краснозерского района Новосибирской области (Приложение № 1).</w:t>
      </w:r>
    </w:p>
    <w:p>
      <w:pPr>
        <w:pStyle w:val="Style24"/>
        <w:numPr>
          <w:ilvl w:val="0"/>
          <w:numId w:val="3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Style24"/>
        <w:shd w:fill="FFFFFF" w:val="clear"/>
        <w:spacing w:lineRule="atLeast" w:line="252" w:before="0" w:after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2.1. решение Совета депутатов Орехово-Логовского сельсовета Краснозерского района Новосибирской области от 09.10.2008 №41</w:t>
      </w:r>
      <w:r>
        <w:rPr>
          <w:sz w:val="26"/>
          <w:szCs w:val="26"/>
        </w:rPr>
        <w:t xml:space="preserve"> «О принятии Положения о порядке управления и распоряжения имуществом, находящимся в муниципальной собственности Орехово-Логовского сельсовета»;</w:t>
      </w:r>
    </w:p>
    <w:p>
      <w:pPr>
        <w:pStyle w:val="Style24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решение Совета депутатов Орехово-Логовского сельсовета Краснозерского района Новосибирской области от 29.04.2009 №45 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вета депутатов Орехово-Логовского сельсовета Краснозерского района Новосибирской области от 09.10.2008 №41 «</w:t>
      </w:r>
      <w:r>
        <w:rPr>
          <w:sz w:val="26"/>
          <w:szCs w:val="26"/>
        </w:rPr>
        <w:t>О принятии Положения о порядке управления и распоряжения имуществом, находящимся в муниципальной собственности Орехово-Логовского сельсовета»;</w:t>
      </w:r>
    </w:p>
    <w:p>
      <w:pPr>
        <w:pStyle w:val="Style24"/>
        <w:shd w:fill="FFFFFF" w:val="clear"/>
        <w:spacing w:lineRule="atLeast" w:line="252" w:before="0" w:after="0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000000"/>
          <w:sz w:val="28"/>
          <w:szCs w:val="28"/>
        </w:rPr>
        <w:t>решение Совета депутатов Орехово-Логовского сельсовета Краснозерского района Новосибирской области от 25.09.2009 №49 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вета депутатов Орехово-Логовского сельсовета Краснозерского района Новосибирской области от 09.10.2008 №41 «</w:t>
      </w:r>
      <w:r>
        <w:rPr>
          <w:sz w:val="26"/>
          <w:szCs w:val="26"/>
        </w:rPr>
        <w:t>О принятии Положения о порядке управления и распоряжения имуществом, находящимся в муниципальной собственности Орехово-Логовского сельсовета».</w:t>
      </w:r>
    </w:p>
    <w:p>
      <w:pPr>
        <w:pStyle w:val="Style24"/>
        <w:shd w:fill="FFFFFF" w:val="clear"/>
        <w:spacing w:lineRule="atLeast" w:line="25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lineRule="atLeast" w:line="252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хово-Логовского сельсовета 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7.2018  №42/4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правления и распоряжения имуществом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ехово-Логовксого сельсовета Краснозерского района 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left="927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управления и распоряжения имуществом Орехово-Логовского сельсовета Краснозерского района Новосибирской области (далее - Положение) регулирует отношения, возникающие в процессе формирования, управления и распоряжения муниципальным имуществом Орехово-Логовского сельсовета Краснозерского района Новосибирской област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Муниципальной собственностью Орехово-Логовского сельсовета Краснозерского района Новосибирской области является имущество, принадлежащее поселению на праве собственност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редства бюджета Орехово-Логовского сельсовета Краснозерского района Новосибирской области и иное имущество, не закрепленное за муниципальными предприятиями и учреждениями, составляют муниципальную имущественную казну Орехово-Логовского сельсовета Краснозерского района Новосибирской област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Муниципальное имущество предназначено для решения вопросов местного значения и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Новосибирской области, и может быть использовано для осуществления любых не запрещенных действующим законодательством видов деятельност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Управление муниципальной собственностью - комплекс административных, экономических и нормотворческих действий органов местного самоуправления, объединенных единой политикой и нацеленных на: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изацию неналоговых доходов бюджета на основе эффективного управления муниципальной собственностью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Задачи управления и распоряжения муниципальным имуществом Орехово-Логовского сельсовета Краснозерского района Новосибирской области: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еречней муниципальных учреждений, муниципальных предприятий и имущества казны, необходимых для решения вопросов местного значения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или перепрофилирование муниципального имущества, находящегося в муниципальной собственности, не соответствующего требованиям Федерального закона от 06.10.2003 № 131-ФЗ "Об общих принципах организации местного самоуправления в РФ"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величение неналоговых поступлений в бюджет Орехово-Логовского сельсовета Краснозерского района Новосибирской области за счет вовлечения в гражданский оборот неиспользуемых объектов, повышения эффективности использования объектов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лучение прибыли от деятельности муниципальных предприятий, долей (акций) Орехово-Логовского сельсовета Краснозерского района Новосибирской области в хозяйственных обществах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органов местного самоуправления за выполнением условий по закреплению имущества за предприятиями и учреждениями, передачи в доверительное управление, аренду, по договорам купли-продажи, приватизации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спользования в качестве способов распоряжения муниципальным имуществом механизмов рыночной оценки, торгов, публичного предложения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й правовой базы управления собственностью, формирование организационных и финансовых условий, обеспечивающих эффективное управление собственностью, развитие рыночной инфраструктуры и негосударственного сектора экономики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бъектный учёт имущества, являющегося муниципальной собственностью, и его движе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мпетенция и полномочия органов местного самоуправления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правлению муниципальным имуществом и осуществлению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мочий собственника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 xml:space="preserve">2.1. Собственником муниципального имущества является </w:t>
      </w:r>
      <w:r>
        <w:rPr>
          <w:color w:val="000000"/>
          <w:sz w:val="28"/>
          <w:szCs w:val="28"/>
        </w:rPr>
        <w:t>Орехово-Логовской</w:t>
      </w:r>
      <w:r>
        <w:rPr>
          <w:sz w:val="28"/>
          <w:szCs w:val="28"/>
        </w:rPr>
        <w:t xml:space="preserve"> сельсовет Краснозерского района Новосибирской област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Полномочия Совета депутатов Орехово-Логовского сельсовета Краснозерского района Новосибирской области (далее – Совет депутатов муниципального образования):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1. Определяет порядок управления и распоряжения муниципальным имуществом, в том числе долями, акциями в уставном капитале хозяйственных обществ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2.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 Полномочия администрации муниципального образования: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1. В соответствии с порядком, утвержденным Советом депутатов муниципального образования, принимает решения о создании, реорганизации и ликвидации муниципальных предприятий и учреждений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2. Принимает решения о совершении сделок с движимым и недвижимым имуществом Орехово-Логовского сельсовета Краснозерского района Новосибирской области, кроме сделок с недвижимым имуществом, направленных на отчуждение или связанных с возможностью отчуждения недвижимого имущества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3. Принимает решение на передачу имущества в безвозмездное пользование в порядке, установленном главой 5 Федерального закона от 26.07.2006 № 135-ФЗ «О защите конкуренции»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4. В порядке, установленном действующим законодательством, нормативными правовыми актами Орехово-Логовского сельсовета Краснозерского района Новосибирской области и Положением, принимает решения о наделении и изъятии имущества муниципальных предприятий и учреждений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5. Принимает в пределах своей компетенции нормативные правовые акты, направленные на реализацию решений Совета депутатов муниципального образования и задач управления и распоряжения муниципальным имуществом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6. Заключает от имени Орехово-Логовского сельсовета Краснозерского района Новосибирской области сделки в отношении муниципального имущества в пределах полномочий, предусмотренных Положением.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инятие решений о приобретении (принятии) имущества в муниципальную собственность, принятие решений об отчуждении (передаче) имущества из муниципальной собственности</w:t>
      </w:r>
    </w:p>
    <w:p>
      <w:pPr>
        <w:pStyle w:val="Style24"/>
        <w:shd w:fill="FFFFFF" w:val="clear"/>
        <w:spacing w:lineRule="atLeast" w:line="252" w:before="0" w:after="0"/>
        <w:ind w:left="92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 Решение о приобретении имущества по договорам купли-продажи, дарения, иной безвозмездной передаче в муниципальную имущественную казну Орехово-Логовского сельсовета Краснозерского района Новосибирской области принимается в форме распоряжения администрации муниципального образования, на основании которого заключается соответствующий договор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Решения о приобретении, обременении  </w:t>
        <w:tab/>
        <w:t xml:space="preserve"> движимого имущества муниципальными предприятиями и учреждениями принимаются ими самостоятельно с соблюдением ограничений и согласительных процедур, предусмотренных действующим законодательством, муниципальными правовыми актами, Положением, уставными документам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о списании недвижимого имущества принимается администрацией муниципального образования  на основании актов технического обследования межведомственной комиссии по обследованию технического состояния зданий и сооружений, находящихся в муниципальной собственности, на территории Орехово-Логовского сельсовета Краснозерского района Новосибирской област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дача муниципального имущества, составляющего казну муниципального образования, в аренду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Арендодателем от имени собственника – Орехово-Логовского сельсовета Краснозерского района Новосибирской области - выступает администрация муниципального образования, наделенная полномочиями по заключению, изменению и расторжению договоров аренды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Администрация муниципального образования  ведет учет всех договоров аренды, заключаемых в соответствии с Положением, учет и контроль поступления денежных средств от арендной платы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 установленной формы согласно приложению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е и учредительные документы или выписка из Единого государственного реестра (копия паспорта для физических лиц)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руководителя или представителя юридического лица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я, если деятельность арендатора предусматривает лицензирование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заявителю не возвращаютс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подлежит обязательной регистрации в течение трех дней с момента поступления в администрацию муниципального образования. В течение 30 дней администрация поселения рассматривает заявление и дает письменный ответ по существу. При рассмотрении заявления администрация поселения запрашивает необходимые документы и материалы в других государственных органах, органах местного самоуправления и у иных должностных лиц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зические и юридические лица вправе обжаловать принятое администрацией муниципального образования решение   в соответствии с действующим законодательством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4.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, предусмотренном Положением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: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ренду путем организации и проведения торгов (аукциона, конкурса)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проведения торгов (аукциона, конкурса) в случаях, предусмотренных пунктом 4.6 Положе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о предоставлении имущества в аренду без проведения торгов принимается в случаях, предусмотренных статьей 17.1 и главой 5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.07.2006 № 135-ФЗ «О защите конкуренции».</w:t>
        </w:r>
      </w:hyperlink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 Договор аренды муниципального имущества может быть краткосрочным (до 1 года) и долгосрочным (свыше 1 года) или заключенным на определенный срок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 Контроль за выполнением условий договора аренды осуществляет администрация муниципального образова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9. Размер арендной платы за пользование объектами муниципальной собственности определяется в соответствии с Методикой расчета арендной платы за муниципальное имущество, утвержденной Советом депутатов муниципального образова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одовой размер арендной платы за нежилые помещения (здания, сооружения) определяется в договоре по соглашению сторон и не может быть ниже минимальной величины годовой арендной платы за один квадратный метр, установленный решением Совета депутатов муниципального образова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0. Размер арендной платы определяется исходя из утвержденных в установленном порядке Советом депутатов муниципального образования величин: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й ставки годовой арендной платы за один квадратный метр общей нежилой площади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овой величины стоимости одного квадратного метра строительства нового жиль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. При этом начальный размер арендной платы определяется в соответствии с Методикой расчета арендной платы за муниципальное имущество либо на основании расчета размера арендной платы или стоимости права аренды, составленного в соответствии с законодательством об оценочной деятельност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2. В случае заключения договора аренды на определенный срок более одного года, либо пролонгации действующего договора аренды администрация муниципального образования вправе установить размер арендной платы по результатам независимой оценк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4. Арендная плата перечисляется арендаторами в бюджет Орехово-Логовского сельсовета Краснозерского района Новосибирской области в соответствии с условиями договора аренды и бюджетным законодательством.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репление муниципального имущества на праве хозяйственного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я и оперативного управления и прекращение права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ственного ведения и оперативного управления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Прекращение права хозяйственного ведения и оперативного управления осуществляется по основаниям и в порядке, предусмотренным гражданским законодательством и нормативными правовыми актами Орехово-Логовского сельсовета Краснозерского района Новосибирской област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-передачи. От имени Орехово-Логовского сельсовета Краснозерского района Новосибирской области передающей или принимающей стороной выступает администрация муниципального образова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ередача имущества, составляющего муниципальную  казну </w:t>
      </w:r>
      <w:r>
        <w:rPr>
          <w:b/>
          <w:color w:val="000000"/>
          <w:sz w:val="28"/>
          <w:szCs w:val="28"/>
        </w:rPr>
        <w:t>Орехово-Логовского сельсовета Краснозер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, в доверительное управление, в залог (ипотеку), 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ое пользование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 Передача имущества, составляющего муниципальную   казну Орехово-Логовского сельсовета Краснозерского района Новосибирской области, в доверительное управление осуществляется на торгах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 Передача имущества, составляющего муниципальную  казну Орехово-Логовского сельсовета Краснозерского района Новосибирской области, в безвозмездное пользование осуществляется по результатам проведения конкурсов или аукционов, за исключением случаев, предусмотренных статьей 17.1 и главой 5 Федерального закона от 26.07.2006 № 135-ФЗ "О защите конкуренции"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 Стороной по сделкам доверительного управления, залога (ипотеки), безвозмездного пользования в отношении имущества, составляющего казну, выступает Орехово-Логовской сельсовет Краснозерского района Новосибирской области, от имени которого действует администрация муниципального образова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ение договоров аренды, безвозмездного пользования и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ерительного управления муниципальным имуществом на торгах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Торги (аукционы и конкурсы) на право заключения договоров аренды,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в перечне видов имущества, в отношении которого заключение указанных договоров может осуществляться путем проведения торгов в форме конкурса. Аукционы и конкурсы на право аренды могут быть открытыми или закрытым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ри заключении договора на торгах организатором торгов выступает администрация муниципального образования. 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я администрации муниципального образования по вопросам организации и проведения торгов оформляются протоколами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целях организации и проведения торгов создается комиссия по проведению торгов на право заключения договоров аренды, безвозмездного пользования и доверительного управления муниципальным имуществом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муниципального образова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омиссия рассматривает,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5. Расходы на организацию и проведение торгов финансируются по смете администрации муниципального образования из местного бюджета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редства от проведения торгов направляются в бюджет поселения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управления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оряжения имуществом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хово-Логовского сельсовета 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В администрацию  Орехово-Логовского сельсовета 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во заключения договора аренды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________</w:t>
      </w:r>
    </w:p>
    <w:p>
      <w:pPr>
        <w:pStyle w:val="Style24"/>
        <w:shd w:fill="FFFFFF" w:val="clear"/>
        <w:spacing w:lineRule="atLeast" w:line="252"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название организации, либо ИП)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в аренду нежилое помещение по адресу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_________________________________________________________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е и учредительные документы или выписка из Единого государственного реестра (копии паспорта для физических лиц)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руководителя или представителя юридического лица;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я, если деятельность арендатора предусматривает лицензирование.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_________________ _________________________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 Подпись Расшифровка подписи</w:t>
      </w:r>
    </w:p>
    <w:p>
      <w:pPr>
        <w:pStyle w:val="Style24"/>
        <w:shd w:fill="FFFFFF" w:val="clear"/>
        <w:spacing w:lineRule="atLeast" w:line="25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52" w:before="0" w:after="0"/>
        <w:ind w:left="21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7.2018  </w:t>
        <w:tab/>
        <w:tab/>
        <w:tab/>
        <w:tab/>
        <w:tab/>
        <w:t xml:space="preserve"> с. Орехов Лог</w:t>
        <w:tab/>
        <w:tab/>
        <w:tab/>
        <w:t xml:space="preserve">                        №42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писания основных средств, находящихся в муниципальной собственности Орехово-Логовского  сельсовета Краснозерского района Новосибирской области и исключения объектов из Реестра муниципальной собственности Орехово-Логовского 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учета основных средств, находящихся в муниципальной собственности</w:t>
      </w:r>
      <w:r>
        <w:rPr>
          <w:color w:val="000000"/>
          <w:sz w:val="28"/>
          <w:szCs w:val="28"/>
        </w:rPr>
        <w:t xml:space="preserve"> Орехово-Логовского  сельсовета Краснозерского района Новосибирской области, в  с</w:t>
      </w:r>
      <w:r>
        <w:rPr>
          <w:sz w:val="28"/>
          <w:szCs w:val="28"/>
        </w:rPr>
        <w:t xml:space="preserve">оответствии с Федеральным законом №131-ФЗ от 06.10.2003г.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52"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списания основных средств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color w:val="000000"/>
          <w:sz w:val="28"/>
          <w:szCs w:val="28"/>
        </w:rPr>
        <w:t xml:space="preserve"> Орехово-Логовского  сельсовета Краснозерского района Новосибирской области и исключения объектов из Реестра муниципальной собственности Орехово-Логовского  сельсовета Краснозерского района Новосибирской области. (Приложение № 1)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52"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52"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хово-Логовского сельсовета 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4"/>
        <w:shd w:fill="FFFFFF" w:val="clear"/>
        <w:spacing w:lineRule="atLeast" w:line="252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7.2018  №42/5</w:t>
      </w:r>
    </w:p>
    <w:p>
      <w:pPr>
        <w:pStyle w:val="Normal"/>
        <w:tabs>
          <w:tab w:val="clear" w:pos="567"/>
          <w:tab w:val="left" w:pos="99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писания основных средств, находящихся в муниципальной собственности Орехово-Логовского  сельсовета Краснозерского района Новосибирской области и исключения объектов из Реестра муниципальной собственности Орехово-Логовского  сельсовета Краснозерского района Новосибирской области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Порядок списания муниципального имущества  Орехово-Логовского сельсовета Краснозерского района Новосибирской области (далее - Порядок) определяет условия и процедуру списания движимого и недвижимого муниципального имущества Орехово-Логовского сельсовета Краснозерского района Новосибирской области (далее - имущество), находящегося в хозяйственном ведении (оперативном управлении) муниципальных унитарных предприятий Орехово-Логовского сельсовета Краснозерского района Новосибирской области (далее - предприятие), муниципальных учреждений Орехово-Логовского сельсовета Краснозерского района Новосибирской области (далее - учреждение), а также входящего в состав муниципальной казны Орехово-Логовского сельсовета Краснозерского района Новосибирской области (далее - имущество муниципальной казны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Порядка распространяется на списание имущества в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свойств вещи ее первоначальному состоянию (далее - физический износ) и (или) несоответствия вещи современному уровню техники или определенной области знаний (далее - моральный износ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го ликвидации при авариях, пожарах, стихийных бедствиях и иных чрезвычайных ситуаци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го выбытия из владения, пользования и распоряжения вследствие гибели или уничтожения, а также невозможности установления его местонахо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го повреждения, при котором дальнейшее использование имущества не представляется возможным без значительных затрат на восстановление. Значительными затратами являются затраты на восстановление имущества в размере более 50% стоимости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оса зданий, строений, сооружен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стечение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использоваться для дальнейшей эксплуатации по прямому назначен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писанию не подлежит имуществ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которое наложен арес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которое обращено взыскание в порядке, предусмотр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залоге в качестве обеспечения по гражданско-правовым договора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ыбор специализированных организаций для проведения экспертизы, а также организаций, осуществляющих снос, демонтаж, ликвидацию, утилизацию списанного имущества или его деталей, осуществляется в соответствии с требованиями законодательства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кты о списании имущества составляются по унифицированным формам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99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скомстата России от 21.01.2003 N 7 "Об утверждении унифицированных форм первичной учетной документации по учету основных средств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7. Предприятия, учреждения обязаны в течение отчетного периода в письменной форме информировать администрацию Орехово-Логовского сельсовета Краснозерского района Новосибирской области (далее - администрация) о фактах утраты имущества для внесения соответствующих сведений об объекте в реестр муниципального имущества Орехово-Логовского сельсовета Краснозерского района Новосибирской области (далее - реестр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писание имущества, находящегося в хозяйственном ведении (оперативном управлении) предприятия (учреждения)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писание имущества, находящегося в хозяйственном ведении (оперативном управлении) предприятия (учреждения) осуществляется предприятием (учреждением)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овой стоимостью до 40000 рублей - без разрешения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алансовой стоимостью свыше 40000 рублей - после получения разрешения администрации в порядке, установленном настоящим Поряд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. Списание недвижимого имущества осуществляется предприятием (учреждением) только с разрешения администрации независимо от их сто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3. Списание особо ценного движимого имущества муниципального автономного учреждения или муниципального бюджетного учреждения независимо от его стоимости, а также имущества, приобретенного указанными учреждениями за счет средств бюджета Орехово-Логовского сельсовета Краснозерского района, выделенных ему на приобретение такого имущества, осуществляется указанными учреждениями после получения разрешения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пределения нецелесообразности (непригодности) дальнейшего использования имущества, находящегося в хозяйственном ведении (оперативном управлении) предприятия (учреждения), невозможности его восстановления, а также для оформления документации при списании указанного имущества на предприятии (в учреждении) создается комиссия по списанию имущества (далее - комиссия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ерсональный состав и положение о комиссии утверждаются приказом руководителя предприятия (учреждения). При определении нецелесообразности (непригодности) дальнейшего использования недвижимого имущества, находящегося в хозяйственном ведении (оперативном управлении) предприятия (учреждения), в состав комиссии включается представитель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ются протоколом заседани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 компетенции комиссии относя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смотр имущества предприятия (учреждения), подлежащего списа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становление причин списания имущества предприятия (учреждения), в том числе определения физического и (или) морального износ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ыявление лиц, по вине которых произошло преждевременное выбытие имущества, внесение предложений руководителю предприятия (учреждения) о привлечении этих лиц к ответственности, установленной законодательств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ыдача заключения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лучае, указанном в абзаце треть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пределение возможности вторичного использования отдельных узлов, деталей, материалов выбывающего имущества, пригодных для дальнейшей эксплуат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ставление актов о списании имущества предприятия (учреждения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е о непригодности имущества к дальнейшему использованию, невозможности или нецелесообразности его восстановления дает комисс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7. Для получения разрешения на списание имущества предприятия (учреждения) в администрацию представляются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ращение о получении разрешения на списание имущества с обоснованием причины списания, подписанное руководителем предприятия (учреждения)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еречень имущества, предлагаемого к списанию, с указанием инвентарных номеров, года выпуска, первоначальной и остаточной стоимости имущества на дату обращения в департамен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заключение комиссии о непригодности имущества к дальнейшему использованию, невозможности или нецелесообразности его восстано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предоставленном предприятию (учреждению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кт совместного обследования имущества предприятием (учреждением) и администрацией (при списании объектов недвижимост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опии паспортов и свидетельств о регистрации транспортных средств (при списании транспортных средств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к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(при списании имущества, выбывшего вследствие кражи, грабеж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8. На основании обращения предприятия (учреждения) о получении разрешения на списание имущества предприятия (учреждения) администрация осуществляет рассмотрение документов и согласовывает списание имущества предприятия (учреждения) или отказывает в списании имущества предприятия (учреждения) в течение 30 дней со дня поступления в администрацию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выдаче разрешения на списание имущества предприятия (учреждения)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Документы оформлены не в соответствии с требованиями, указа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7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9.2. Непредставление документ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Списание имущества в случаях, не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2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0. Имущество, в отношении которого получено разрешение администрации на списание, подлежит сносу, физическому уничтожению (утилизации) предприятием (учреждением) самостоятельно или с привлечением организаци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последующим снятием с учета в соответствующих федеральных служба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с, физическое уничтожение (утилизация) списываемого имущества осуществляются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1. В течение десяти дней со дня сноса (утилизации) имущества предприятия (учреждения) и получения акта обследования недвижимого имущества кадастровым инженером (в случае сноса недвижимого имущества) комиссия оформляет акт о списании имущества. Акт о списании имущества утверждает руководитель предприятия (учреждения). Один экземпляр акта о списании имущества с актом обследования кадастрового инженера направляется в администрацию в течение трех дней со дня согласования акта о списании имущества руководителем предприятия (учреждения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2. В течение 25 дней с даты получ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дминистрация обеспечивает снятие с государственного кадастрового учета прекратившего существование недвижимого имущества и получает соответствующую выписк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3. Администрация в течение трех рабочих дней со дня получения выписки, содержащей внесенные в Единый государственный реестр недвижимости сведения о прекращении существования объекта учета, вносит в реестр запись об изменении сведений об имуществе предприятия (учреждения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писание имущества муниципальной казны</w:t>
      </w:r>
    </w:p>
    <w:p>
      <w:pPr>
        <w:pStyle w:val="S1"/>
        <w:shd w:fill="FFFFFF" w:val="clear"/>
        <w:spacing w:before="0" w:after="0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. Выполнение мероприятий по списанию имущества муниципальной казны обеспечивает администрац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 Пользователь имущества муниципальной казны в соответствии с условиями договора пользования данным имуществом письменно уведомляет администрацию о непригодности имущества для дальнейшего использования, указывает причины и представляет в администрацию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епригодного для дальнейшего ис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епригодности имущества к дальнейшему использов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на котором указанное недвижимое имущество расположен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и свидетельств о регистрации транспортных средств (при списании транспортных средст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Государственной противопожарной службы МЧС России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(при списании имущества, выбывшего вследствие кражи, грабеж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рганов Федеральной службы безопасности (при списании имущества, выбывшего вследствие террористического акт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3. В случае отсутствия пользователя имущества муниципальной казны подготовку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кументов обеспечивает держатель имущества муниципальной казн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сутствия держателя имущества муниципальной казны подготовку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документов обеспечивает администрац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4. Вопросы определения непригодности дальнейшего использования имущества муниципальной казны, возможности его восстановления, а также оформление документации при выбытии указанного имущества рассматриваются и оформляются постоянно действующей комиссией по оформлению приема и передачи имущества муниципальной казны и его списанию (далее - комиссия администрации), созданной администрац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5. К компетенции комиссии администрации относя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имущества муниципальной казны, подлежащего спис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имущества муниципальной казны, в том числе определения физического и (или) морального изно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ов обследования имущества муниципальной казны, подлежащего списанию (в случае если имущество муниципальной казны не находится в пользовании третьих лиц либо не находится у держателя имущества муниципальной казны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 непригодности имущества муниципальной казны для дальнейшего использования, представленных пользователями имущества муниципальной казны или держателем имущества муниципальной каз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по вине которых произошло преждевременное выбытие имущества муниципальной казны, внесение предложений начальнику департамента о привлечении этих лиц к ответственности, установленной законодательств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дальнейшего использования отдельных узлов, деталей, материалов выбывающего имущества предприятия (учрежде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ов о списании имущества муниципальной казн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6. В течение 30 дней со дня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миссия администрации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имущества муниципальной казн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 несписании имущества муниципальной казны, в случае если документы оформлены не в соответствии с требованиями, изложенным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либо представлены не все документ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также при списании имущества в случаях, не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7. Имущество, в отношении которого принято решение о списании, подлежит сносу, физическому уничтожению (утилизации) администрацией с привлечением организаци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203680/entry/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с последующим снятием с учета в соответствующих федеральных служба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с, физическое уничтожение (утилизация) списываемого имущества осуществляется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движимое имущество муниципальной казны подлежит сносу, физическому уничтожению (утилизации) за счет средств бюджета Орехово-Логовского сельсовета Краснозерского района Новосибирской области (далее – местного бюджет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вижимое имущество муниципальной казны подлежит утилизации за счет средств местного бюджета либо за счет средств пользователей данного имущества, если такое условие предусмотрено в договоре пользования данным имуще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В течение десяти дней со дня сноса (утилизации) имущества и получения акта обследования недвижимого имущества кадастровым инженером (в случае сноса недвижимого имущества) комиссия администрации оформляет акт о списании имущества. Акт о списании имущества муниципальной казны утверждает Глава Орехово-Логовского сельсовета Краснозер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9. В течение 25 дней со дня утверждения акта о списании имущества муниципальной казны администрация обеспечивает снятие с государственного кадастрового учета прекратившего существование недвижимого имущества и получает соответствующую выписк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0. Администрация в течение трех рабочих дней со дня утверждения акта о списании движимого имущества муниципальной казны либо со дня получения выписки, содержащей внесенные в Единый государственный реестр недвижимости сведения о прекращении существования объекта учета, вносит в реестр запись об изменении сведений об имуществе муниципальной каз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7.2018  </w:t>
        <w:tab/>
        <w:tab/>
        <w:tab/>
        <w:tab/>
        <w:tab/>
        <w:t xml:space="preserve"> с. Орехов Лог</w:t>
        <w:tab/>
        <w:tab/>
        <w:tab/>
        <w:t xml:space="preserve">                        №4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/>
      </w:pPr>
      <w:r>
        <w:rPr>
          <w:sz w:val="28"/>
        </w:rPr>
        <w:t>О внесении изменений в решение Совета депутатов Орехово- Логовского сельсовета Краснозерского района Новосибирской области от 09.12.2016</w:t>
      </w:r>
      <w:r>
        <w:rPr>
          <w:color w:val="000000"/>
          <w:sz w:val="28"/>
          <w:szCs w:val="28"/>
        </w:rPr>
        <w:t xml:space="preserve"> № 15/5 </w:t>
      </w:r>
      <w:r>
        <w:rPr>
          <w:sz w:val="28"/>
          <w:szCs w:val="28"/>
        </w:rPr>
        <w:t>"Об утверждении Порядка планирования приватизации муниципального имущества, находящегося в собственности Орехово- Логовского сельсовета Краснозерского района Новосибирской области"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131-ФЗ от 06.10.2003г. "Об общих принципах организации местного самоуправления в Российской Федерации", на основании протеста прокурора Краснозерского района Новосибирской области от 09.06.20148 № 2/25-2018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1. Внести в р</w:t>
      </w:r>
      <w:r>
        <w:rPr>
          <w:color w:val="000000"/>
          <w:sz w:val="28"/>
          <w:szCs w:val="28"/>
          <w:shd w:fill="FFFFFF" w:val="clear"/>
        </w:rPr>
        <w:t xml:space="preserve">ешение </w:t>
      </w:r>
      <w:r>
        <w:rPr>
          <w:sz w:val="28"/>
        </w:rPr>
        <w:t>Совета депутатов Орехово- Логовского сельсовета Краснозерского района Новосибирской области от 09.12.2016</w:t>
      </w:r>
      <w:r>
        <w:rPr>
          <w:color w:val="000000"/>
          <w:sz w:val="28"/>
          <w:szCs w:val="28"/>
        </w:rPr>
        <w:t xml:space="preserve"> № 15/5 </w:t>
      </w:r>
      <w:r>
        <w:rPr>
          <w:sz w:val="28"/>
          <w:szCs w:val="28"/>
        </w:rPr>
        <w:t>"Об утверждении Порядка планирования приватизации муниципального имущества, находящегося в собственности Орехово- Логовского сельсовета Краснозерского района Новосибирской области"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орядок планирования приватизации муниципального имущества, находящегося в собственности Орехово- Логовского сельсовета Краснозерского района Новосибирской обла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 2.10 слова "опубликованию в газете "Бюллетень органов местного самоуправления Орехово- Логовского сельсовета" и размещению на официальном сайте администрации в сети Интернет" заменить словами "размещению на официальном сайте Российской Федерации в информационно-телекоммуникационной сети "Интернет" для размещения информации о проведении </w:t>
      </w:r>
      <w:r>
        <w:rPr>
          <w:color w:val="000000"/>
          <w:sz w:val="28"/>
          <w:szCs w:val="28"/>
        </w:rPr>
        <w:t xml:space="preserve">торгов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>, а также</w:t>
      </w:r>
      <w:r>
        <w:rPr>
          <w:sz w:val="28"/>
          <w:szCs w:val="28"/>
        </w:rPr>
        <w:t xml:space="preserve"> подлежит опубликованию в газете "Бюллетень органов местного самоуправления Орехово- Логовского сельсовета" и размещению на официальном сайте администрации в сети 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 В пункте  2.12  слова "опубликованию в газете "Бюллетень органов местного самоуправления Орехово- Логовского сельсовета" и размещению на официальном сайте администрации в сети Интернет" заменить словами "размещению на официальном сайте Российской Федерации в информационно-</w:t>
      </w:r>
      <w:r>
        <w:rPr>
          <w:color w:val="000000"/>
          <w:sz w:val="28"/>
          <w:szCs w:val="28"/>
        </w:rPr>
        <w:t xml:space="preserve">телекоммуникационной сети "Интернет" для размещения информации о проведении торгов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>, а также подлежит опубликованию в газете "Бюллетень органов местного самоуправления Орехово</w:t>
      </w:r>
      <w:r>
        <w:rPr>
          <w:sz w:val="28"/>
          <w:szCs w:val="28"/>
        </w:rPr>
        <w:t>- Логовского сельсовета" и размещению на официальном сайте администрации в сети 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"Бюллетень органов местного самоуправления Орехово- Логовского сельсовета" и на официальном сайте администрации Орехово- Лог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7.2018  </w:t>
        <w:tab/>
        <w:tab/>
        <w:tab/>
        <w:tab/>
        <w:tab/>
        <w:t xml:space="preserve"> с. Орехов Лог</w:t>
        <w:tab/>
        <w:tab/>
        <w:tab/>
        <w:t xml:space="preserve">                        №4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рехово – Логовского сельсовета Краснозерского района Новосибирской области от 06.04.2011 №9/4 "Об утверждении Положения о порядке выявления бесхозяйных объектов недвижимого имущества и оформления на них права муниципальной собственности"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ответствии с Федеральным законом №131-ФЗ от 06.10.2003 "Об общих принципах организации местного самоуправления в Российской Федерации", на основании протеста прокуратуры Краснозерского района Новосибирской области от 07.06.2018 №2/25-2018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 Совета депутатов Орехово – Логовского сельсовета Краснозерского района Новосибирской области от 06.04.2011 №9/4 "Об утверждении Положения о порядке выявления бесхозяйных объектов недвижимого имущества и оформления на них права муниципальной собственности"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преамбуле Решения слова "от  21.07.1997 г. №122 – ФЗ "О государственной регистрации права на недвижимое имущество и сделок с ним"" заменить на слова "от 13.07.2015 N 218-ФЗ "О государственной регистрации недвижимости""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оложении о порядке выявления бесхозяйных объектов недвижимого имущества и оформления на них права муниципальной собственно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1. Пункт 2.5 –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 В пункте 2.8 слова "от  21.07.1997 г. №122 – ФЗ "О государственной регистрации права на недвижимое имущество и сделок с ним"" заменить на слова "от 13.07.2015 N 218-ФЗ "О государственной регистрации недвижимости"".</w:t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7"/>
          <w:szCs w:val="27"/>
        </w:rPr>
        <w:t>2. Опубликовать настоящее решение в периодическом</w:t>
      </w:r>
      <w:r>
        <w:rPr>
          <w:sz w:val="27"/>
          <w:szCs w:val="27"/>
        </w:rPr>
        <w:t xml:space="preserve"> печатном издании "Бюллетень органов местного самоуправления Орехово – Логовского сельсовета"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          Председатель Совета депутатов</w:t>
      </w:r>
    </w:p>
    <w:p>
      <w:pPr>
        <w:pStyle w:val="Normal"/>
        <w:tabs>
          <w:tab w:val="clear" w:pos="567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Главы Орехово-Логовского сельсовета</w:t>
        <w:tab/>
        <w:tab/>
        <w:t xml:space="preserve">  Орехово-Логовского сельсовет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  Краснозерского района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овосибирской области</w:t>
      </w:r>
    </w:p>
    <w:p>
      <w:pPr>
        <w:pStyle w:val="Normal"/>
        <w:tabs>
          <w:tab w:val="clear" w:pos="567"/>
          <w:tab w:val="left" w:pos="3234" w:leader="none"/>
        </w:tabs>
        <w:rPr/>
      </w:pPr>
      <w:r>
        <w:rPr>
          <w:sz w:val="28"/>
          <w:szCs w:val="28"/>
        </w:rPr>
        <w:t>____________________Е.А. Пихенько</w:t>
        <w:tab/>
        <w:tab/>
        <w:t xml:space="preserve">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7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4">
    <w:name w:val="Без интервала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46fe6122-83a1-41d3-a87f-ca82977fb10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8-07-18T10:00:00Z</cp:lastPrinted>
  <dcterms:modified xsi:type="dcterms:W3CDTF">2018-08-06T09:37:00Z</dcterms:modified>
  <cp:revision>175</cp:revision>
  <dc:subject/>
  <dc:title/>
</cp:coreProperties>
</file>