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рок восьм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1.2018</w:t>
        <w:tab/>
        <w:tab/>
        <w:tab/>
        <w:tab/>
        <w:tab/>
        <w:tab/>
        <w:tab/>
        <w:tab/>
        <w:tab/>
        <w:tab/>
        <w:tab/>
        <w:t xml:space="preserve">                         №48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кретариате сорок восьмой сессии Совета депутатов Орехово-Логовского сельсовета Краснозер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восьм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восьм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1.2018</w:t>
        <w:tab/>
        <w:tab/>
        <w:tab/>
        <w:tab/>
        <w:tab/>
        <w:tab/>
        <w:tab/>
        <w:tab/>
        <w:tab/>
        <w:tab/>
        <w:tab/>
        <w:t xml:space="preserve">                         №48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дцать второй очередной сессии Совета депутатов Орехово-Логовского сельсовета 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»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 от  12.12.2017</w:t>
      </w:r>
      <w:bookmarkStart w:id="1" w:name="_GoBack"/>
      <w:bookmarkEnd w:id="1"/>
      <w:r>
        <w:rPr>
          <w:sz w:val="28"/>
          <w:szCs w:val="28"/>
        </w:rPr>
        <w:t xml:space="preserve">г № 234-ОЗ «Об областном бюджете Орехово-Логовского Краснозеркого района Новосибирской области на 2018 год и плановый период 2019 и 2020 годов»,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Орехово-Логовского  сельсовета 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в Решение тридцать второй очередной сессии Совета депутатов Орехово-Логовского сельсовета Краснозерского района Новосибирской области от 22.11.2018 г. №48/2 «О бюджете Орехово-Логовского сельсовета Краснозерского района Новосибирской области на 2018 год и плановый период 2019 и 2020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18 году в сумме 7773,4 тыс. рублей, в том числе общий объем межбюджетных трансфертов, получаемых из других бюджетов бюджетной системы Российской Федерации в сумме 5745,3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18 году в сумме 8129,6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3 к Решению таблицу 1 «Доходы бюджета Орехово-Логовского сельсовета на 2018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6 к Решению таблицу 1 «Распределение бюджетных ассигнований по целевым статьям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к Решению таблицу 1 «Ведомственная структура расходов местного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18 год» изложить в прилагаемой реда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8-11-26T10:51:00Z</cp:lastPrinted>
  <dcterms:modified xsi:type="dcterms:W3CDTF">2018-12-26T08:55:00Z</dcterms:modified>
  <cp:revision>145</cp:revision>
  <dc:subject/>
  <dc:title/>
</cp:coreProperties>
</file>